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E80C58117432239E250AAC7662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E80C58117432239E250AAC7662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5Y6F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h+mHh+Wwj+mjn++8jOWRs+mBk+mht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l+WMl+WPo+WRs++8jOmbhuS6juS4gOWg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xseWlveawtOWlvemxvO+8jOe+jumjn+e+juWuoue+juWR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XrumFkuWutuS9leWkhOWlve+8jOS4nOa5luS5kOWbremFkuWutuS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jn+WFqOmjn+e+ju+8jOmjn+aWsOmjn+W8gu+8geaWsOmbh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lveWQg+S4jei0te+8jOiuqeS9oOadpeS4gOasoe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+v+W/mOS4jeS6hueahOmlreW6l+OAgjwvcD48cD48ZW0+Ny48L2VtPuWlveWQg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t+agvOWunuaDoO+8jOayoeacieacgOWlve+8jOWPquacie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q+S5kOmjn+Wwmu+8jOS4reaEj+S5i+mA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i3r+aWsOS4lue6qu+8jOi/nuaOpeabtOe0p+Wvh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p4Llm63vvIzpgoLpgIXkvaDopoHnmoTlkbPpgZ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77yM6IO957uZ5L2g5LiN5LiA5qC355qE5oOK5Za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mHh+mHh++8jOmCgumAheWwj+mjn+OAgjwvcD48cD48ZW0+MTMuPC9lbT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I/po5/vvIzlpJrph4flpJrlvpfvvIE8L3A+PHA+PGVtPjE0LjwvZW0+5YWw5LmL54yX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oms5YW26aaZ44CC6YeH6ICM6aOf5LmL77yM5bm95bm96bKc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WOqOaciee+juWRs++8jOWkp+WutuadpeS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nq7nku6Tkurrkv5fvvIzml6Dogonkvb/kurrnmKbjgILkuI3kv5f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nq7nnrIvnhJbnjKrogonjgII8L3A+PHA+PGVtPjE3LjwvZW0+54Gr6ZSF77yM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977yM6aaZ55qE6K6p5L2g552h44CCPC9wPjxwPjxlbT4xOC48L2VtPuWWnOS4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awtO+8jOi+vuWbm+W3neS6lOWRs+OAgjwvcD48cD48ZW0+MTkuPC9lbT7nvo7mu6H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bGRxdW875rC06L65JmxkcXVvO+Wni+OAguawtOi+uemlreW6l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sYLlgL7lgJLlsJHmlbDvvIzml6jlnKjpurvnv7vlpKfkv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aWt5bqX54af5oKJ55qE5ZGz6YGT77yM576O5ZGz6aOY6aaZ5Y2D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ngOiJsuaOqeS7iuWPpO+8jOiNt+iKsee+nueOi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YPluIbnq57lj5HmiazlrZDmsZ/vvIzkuIflhqDkupHpm4b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0LjwvZW0+54Ob5YWJ6Zeq6ICA5bqm5Zyj6K+e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6L+O5paw5bm044CCPC9wPjxwPjxlbT4yNS48L2VtPuWQg+e+jumjn++8jOWOu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7oei2s+S9oOeahOiDg+OAgjwvcD48cD48ZW0+MjYuPC9lbT7lpKnkuIvlpb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msqHms5XmjKHjgII8L3A+PHA+PGVtPjI3LjwvZW0+5LiN6ZSZ5LiN6ZSZ77y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q2j54K544CCPC9wPjxwPjxlbT4yOC48L2VtPua1k+mDgeeahOmmmeWRs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FpeaipuW5u+eahOS4lueVjOmHjO+8gTwvcD48cD48ZW0+MjkuPC9lbT7lk4Hlkb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pmr7lv5jkuIDovojlrZDjgII8L3A+PHA+PGVtPjMwLjwvZW0+5LmQ5piT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qyi5LmQ6YO95Zyo6L+Z6YeM44CCPC9wPjxwPjxlbT4zMS48L2VtPu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ruW+l+eBq+i+o++8jOW/g+a7oeaEj+i2s+eVmemmmeWbnuWut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naXkuIDmrKHmmK/kvaDnmoTplJnvvIzlj6rmnaXkuIDmrKHmmK/kv7r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2l5p2l5p2l77yM5b6h6Iaz6Lef5oiR5a2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2heWHoeeahOWRs+mBk++8jOi2heWHoeeahOS9k+mqjO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q+WPl+OAgjwvcD48cD48ZW0+MzUuPC9lbT7po5/lsL3nvo7lkbPvvIzlk4Hlh7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I8L3A+PHA+PGVtPjM2LjwvZW0+5ZCD5Zad546p5LmQ5LiN5aSx5LmL6ZuF77yM6Im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2i6Ieq5oiQ5LiA5qC844CCPC9wPjxwPjxlbT4zNy48L2VtPua4qemmqOav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avj+S4gOeCueOAgjwvcD48cD48ZW0+MzguPC9lbT7ph4fph4fono3lpKf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otaImbGRxdW875ZGzJnJkcXVvO+adpeOAgjwvcD48cD48ZW0+MzkuPC9lbT7kuIr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ppnoh7PvvIzmjafogrTlh7rljoXloILjgII8L3A+PHA+PGVtPjQwLjwvZW0+6ZuF5Y6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76O6aOf576O5a6i44CCPC9wPjxwPjxlbT40MS48L2VtPua4qeaaluS9o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En+WKqOS9oOeahOaYr+e+jumjn+OAgjwvcD48cD48ZW0+NDIuPC9lbT7nv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m57lkbPml6DnqbfjgII8L3A+PHA+PGVtPjQzLjwvZW0+5ZCD5LqG5LiN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6L+Y5oOz5p2l44CCPC9wPjxwPjxlbT40NC48L2VtPuS4u+maj+WuouWP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JgOaEv+OAgjwvcD48cD48ZW0+NDUuPC9lbT7kuZDmmJPpo5/vvIzorqn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otqPjgII8L3A+PHA+PGVtPjQ2LjwvZW0+6IqL6KeC5Zut77yM55Sc5ZOB55qE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0Ny48L2VtPuaEj+Wig+aCoOmXsu+8jOaEj+WRs+S4je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JrlhYPljJbppJDppa7mnI3liqHkuJPlrrbvvIzlpb3lkb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m57lkbPml6DnqbfjgII8L3A+PHA+PGVtPjQ5LjwvZW0+5aaC5p6c5L2g6a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6L+Z5YS/44CCPC9wPjxwPjxlbT41MC48L2VtPuWkp+mjn+WHuuiJsu+8jOWwj+mj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ph4cmcmRxdW8744CCPC9wPjxwPjxlbT41MS48L2VtPuWBnOS4i+iEmu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rOaEj+OAgjwvcD48cD48ZW0+NTIuPC9lbT7nvo7lkbPppJDppa7lk4HotKjkv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nvo7lkbPpppnkuIflrrbjgII8L3A+PHA+PGVtPjUzLjwvZW0+5Zac6aOf5rmY5be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L6+5Lq66aKG5YWI5LiA5q2l44CCPC9wPjxwPjxlbT41NC48L2VtPuiKs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WQg+abtOWlveeahOmlreOAgjwvcD48cD48ZW0+NTUuPC9lbT7lpKnotZDlpb3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nLDpgZPlroHms6LlkbPjgII8L3A+PHA+PGVtPjU2LjwvZW0+55yf5b+D5Ye6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6YGH6aG+5a6i44CCPC9wPjxwPjxlbT41Ny48L2VtPuS7iuaXpemlreW6l+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gOaJueaWsOmynOa1t+mynO+8jOa7oTMwMOWHjzEwMO+8jOW/q+adpeWQg+ml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bDlkbPljYPlj6vvvIzlrrTkvJrkuYvpg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y5Liy6aaZ77yM5p2v5p2v6YWS77yM5rWT5rWT5oOF77yM55qG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KZ54Gr6ZSF44CCPC9wPjxwPjxlbT42MC48L2VtPuS4gOiIrOS4gOiIrO+8jOi+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OAgjwvcD48cD48ZW0+NjEuPC9lbT7msYflm5vmtbflk4HlkbPvvIzogZrkupT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4vvvIHpnZLlspvmtbfpspzln47jgII8L3A+PHA+PGVtPjYyLjwvZW0+5ZOB5LiA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77yM5qyi5LmQ5Zyo5Lic6aOO44CCPC9wPjxwPjxlbT42My48L2VtPu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PiOi/nO+8jOmkkOmlruOAgeaWh+WMluW8gOaCqOmin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oj5zvvIznu5nnibnliKvnmoTkvaDjgII8L3A+PHA+PGVtPjY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76O77yM6Iqx6ZKx5LiN5oKU44CCPC9wPjxwPjxlbT42Ni48L2VtPumHh+mHh+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suWHgOOAgeaWsOmynOOAgeaXoOaxoeafk+OAgjwvcD48cD48ZW0+Njc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tK/mmI/kuobvvIzlv6vmnaXpmo/kvr/lkIPllYrvvIzliKvlv5jkuobvvIzmmK/lsI/l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M5pyb6ICM5p2l77yM5ruh5oSP6ICM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oOS4uumlreiPnOacieeJueiJsu+8jOaJgOS7peWRs+mBk+W+i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kuIDlk4HpsbzlkbPpspzvvIzlv4PlvZL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yh5LiN5L2P55qE6K+x5oOR77yM5ruh6Laz5oKo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3Mi48L2VtPuWkqeeEtuacrOiJsu+8jOaUvuW/g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toXlgLzkuqvlj5fvvIzmlL7kuI3kuIvnmoTlpb3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qX6Z2i6Jm95bCP77yM5L2G57K+5b2p5LiA54K55YS/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44CCPC9wPjxwPjxlbT43NS48L2VtPuefpeWRs+WBnOi9pu+8jOmXu+mmmeS4i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nJ/ogIzpgYfnmoTlsI/lupfvvIzlpoLnuqbogI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c3LjwvZW0+6aW/5LqG77yM5bCx6K+36L+b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Hh+mHh+Wwj+mjn++8jOWkp+Wkp+e+j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vo7lkbPkvbPogrTvvIzku6TkurrlnoLmto7kuInls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6O5ZGz6YWs5a6+77yM5L2z6IK055WZ5a6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mHh+Wwj+mjn++8jCZsZHF1bzvpo58mcmRxdW875Zyo57K+5b2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jeWKoeS4jeiDveesrOS6jO+8jOmhvuWuouawuOi/nO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lrDpspzlj6/lj6PvvIzlhYXmu6HmtZPljprnmoTmg4X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Y+v5Y+j5bCP6aOf77yM5Y+v5b+D6YeH6YeH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mjn+e+juWuou+8jOacieS9oOacieaIkeaso+i1j+S4jeWmguWTg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jL3ljb/miYvlhbHnmb3lpLTvvIzpmLPlhYnphZLlupfoqpPljY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rip6aao5q+P5LiA54K577yM5b+r5LmQ5q+P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utuWwj+WOqO+8jOWkp+WutuWTge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naLpnaLkv7HliLDvvIzph4fph4flsI/po5/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Li054m56Imy5bCP5bqX77yM5bCP6I+c6JaE6YWS5Lu75bC96Ke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xseePjea1t+WRs++8jOS4jeWmguiQpeWFu+aQr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vo7lkbPlkozlrp7mg6DvvIzkuLrmgqjlkYjnjrD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aOf5Ly05L2g6KGM77yM5b+r5LmQ6b2Q5YiG5Lqr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iuWOqOaIv+S4jeS5sOiPnO+8jOWWnOi+vuW/q+mkkOe+juWRs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po47lkbPnibnoibLvvIznvo7po5/nvo7lrqL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6aSQ6aWu6aOf5LiN5pSA5q+U77yM5YGl5bq35q+U5o6S5Zy6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4uOWQg+W4uOmynO+8jOaWsOW4reaWsOet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uZDotaLlgaXlurfvvIzpo5/lsJrlpKnkuI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iT5a6277yM5riF54i96Ieq54S244CCPC9wPjxwPjxlbT4xMDAuPC9lbT7llp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rrbnmoTmhJ/op4njgII8L3A+PHA+PGVtPjEwMS48L2VtPuimgei+o+acie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WWnOi+vuOAgjwvcD48cD48ZW0+MTAyLjwvZW0+566A5Y2V55qE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6O6aOf44CCPC9wPjxwPjxlbT4xMDMuPC9lbT7lsI/ljqjlqJjvvIzni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Zrppa3jgII8L3A+PHA+PGVtPjEwNC48L2VtPuWkqeWkqee+jumjn++8jOe+jumjn+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1LjwvZW0+6IqL6KeC5Zut77yM5ZCD6LSn5qKm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nvo7lkbPkvbPogrTvvIzlrqvlu7flkbPpgZ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iCoOa4qeaflOaKmuaRuO+8jOe7meiDg+iIkuacje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LiN5LiA5qC355qE6aSQ5Y6F5L2T6aqM77yM5ZOB5Ye6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P44CCPC9wPjxwPjxlbT4xMDkuPC9lbT7lsI/po5/lk4HvvIzlpKf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5kOaEj+mjn++8jOaAu+S8muespuWQiOS9oOeahOWPo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k3OWlzYmtk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5Nzlpc2JrZ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E80C58117432239E250AAC7662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