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B1CCF3767C1A5660B3F56B97F7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1CCF3767C1A5660B3F56B97F7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d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IkeWwseWDj+S4qui3r+S6uuS4gOagt+aXgeinguedgOS9o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nOaAkuWTgOS5kOS5n+S7juadpemDve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iDveiusOS9j+aIke+8jOiusOS9j+aIkeabvui/meagt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ehruWunuayoeacieS6uumaj+W/g+aJgOassu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WRveWNs+aYr+adn+e8muOAguS9huaIkeS7rOWNtOWPr+S7pee7j+eUs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iIje+8jOiuqeeUn+a0u+WwveWPr+iDveaOpei/keS9oOaDs+ixoeS4r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S4gOS4quS6uuimgei1sOW+iOWkmueahO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Un+WRveS4reaXoOaVsOeqgeWmguWFtuadpeeahOe5geWNjuWSjOiLjeWHi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IkOeGn+OAgjwvcD48cD48ZW0+NS48L2VtPuaIkeWwhuemu+WOu+OAg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qeW3suayoeacieS6hum4n+m4o+eahOaZqOabpumHjO+8jOmBpeacm+mCo+i/nOaW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ahOaYj+aal+OAguaIluiuuOmCo+iIue+8jOato+S7juaXoOWeoOeahOacpuiDp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i/meWPquacieaIkeeahOWyuOOAgjwvcD48cD48ZW0+Ni48L2VtPuabueaTj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cieefpeW/g+aci+WPi++8jOWImOWkh+WGjeWlvemDveacieatu+WvueWk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kquWcqOS5juWIq+S6uuWvueS9oOeahOivhOS7t++8jOWBmuWlveiHquW3s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uWlveiHquW3seeahOS6i++8jOi1sOWlveiHquW3s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mYsuatouaIkei/meS4quaciOWPiOS5seiKsemSse+8jOaIkeaPk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mDveiKseWujOS6huOAgjwvcD48cD48ZW0+OC48L2VtPueUn+a0u+W+iOe0r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Gjee0r++8m+eUn+WRveS4jemVv++8jOWIq+iuqeiHquW3seehrO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muaciemCo+agt+eahOS4gOWkqe+8jOS9oOa0u+aIkOS6hu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i/h+WOu+aJgOacieeahOS8pOeXlemDveWPmOaIkOS6huWLi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nZLmmKXlubTlsJHnmoTml7blgJnvvIzmiJHku6zpg7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iLHnmoTpgqPkuYjnlrznl5vvvIzpgqPkuYjlv6f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Y6754ix77yM5Y6755Sf5rS744CC6K6w5L2P77yM5q+P5aSp55qE5aSq6Zi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LiN6KaB6L6c6LSf5LqG576O5aW955qE5pmo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S9oOmAieaLqeS4juafkOS6uuS/neaMge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cqOS5ju+8jOiAjOaYr+WboOS4uuS9oOa4healmueahOefpemBk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jwvcD48cD48ZW0+MTMuPC9lbT7kurrnlJ/mnInlvojlpJrkuo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lJnov4fkuIDml7bvvIzlsLHkvJrplJnov4fkuIDkuJ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5yL5LiN5Yiw5pyq5p2l5Zyo5ZOq6YeM77yM6YKj5bCx5Lqk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cqOetieS4gOS4quS6uu+8jOS4gOS4quWPr+S7pemZq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eahOS6uuOAgjwvcD48cD48ZW0+MTYuPC9lbT7niLHku47mnaXkuI3mmK/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or7TvvIzlgZrkuobvvIzmiY3lj6vniLHjgILlgZrkuobvvIzkuI3kuIDlrp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5bku4DkuYjpg73msqHlgZrvvIzlsLHkuIDlrprkuI3mmK/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ovlpJbjgII8L3A+PHA+PGVtPjE3LjwvZW0+5aaC5p6c5L2g6Laz5aSf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5Sf5rS75L6/5Lya5aWW5Yqx5L2g5LiA5Liq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agueacrOS4jeeUqOacieWkmu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WkmueUnOicnOeahOaDheivne+8jOiAjOaYr+aIk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edgOi1sOedgOWwseeskeS6huOAgjwvcD48cD48ZW0+MTkuPC9lbT7ov5nnn63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ku6zmnIDnu4jpg73kvJrlpLHljrvvvIzkvaDkuI3lpqjlpKfog4b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DkuKrkurrvvIzmlIDkuIDluqflsbHvvIzov73kuIDkuK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6YGH5Yiw55qE5q+P5Liq5Lq677yM5Ye65Zy66aG65bqP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6I5aSa5Lq65aaC5p6c5o2i5LiA5Liq5pe26Ze06K6k6K+G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7uT5bGA44CCPC9wPjxwPjxlbT4yMS48L2VtPuaIkeWkp+Wlv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i3keWIsOWIq+S6uueahOeUn+WRvemHjOWOu+W9k+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bPkvb/kuI3op4HpnaLkuI3or7Tor53kuI3lj5Hkv6Hmga/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gLvmmK/nlZnnnYDkuIDkuKrkvY3nva7vvIzlronlronnqLPnqLPnmoTmlL7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IzLjwvZW0+5b2T5L2g5by65aSn5LqG77yM5L2g5om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L2g5by65aSn55qE77yb5b2T5L2g5Y+Y5aW977yM5L2g5omN6YWN5b6X6LW3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uS6uuS6pOW+gOimgeWuiOS9j+aAgeW6p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eS4gOWumuecn+W/g+ebuOW+heS4jei+nOi0n++8jOS4jeWAvOW+l+eah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GjeWkmuivtOOAguimgeWBmuS4gOS4quacieWOn+WImeeahOS6uu+8jO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veeDreaDhe+8jOS5n+e7neS4jeiuqOWlveS7u+S9le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nInmhJ/mg4XmtIHnmZbvvIzkuI3og73ni6zkuqvnmoT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2LjwvZW0+5b2T5L2g5LiA5Liq5Lq654as6L+H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bCx5rKh6YKj5LmI5biM5pyb5ZKM6LCB5Zyo5LiA6LW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muiHquW3seeahOWGs+Wumu+8jOeEtuWQjuWHhuWkh+WlveaJv+aLh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imgemaj+aEj+WPkeiEvuawlO+8jOiwgemDveS4jeasoOS9oOeahO+8m+S9o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nguS8l++8jOWIq+mCo+S5iOe0r+OAgjwvcD48cD48ZW0+MjguPC9lbT7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aXmib7miJHvvIzliKvopoHpnaLlrZDvvIzmiJHku4DkuYjmgKflrZD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j6PmiJHlsLHogq/kvY7lpLTjgII8L3A+PHA+PGVtPjI5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YaN5oCO5LmI5aeU5bGI77yM5oiR5Lmf5LiN6IO957un57ut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Z2a5oyB5LiA5q615oSf5oOF5aSq6Zq+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iwgemDveWIq+eGn+eahOWkquW/q+S4jeimgeS7peS4uuWImuW8gOWni+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HtOWFseWQjOeCueW+iOWkmuS9oOS7rOWwseaYr+ebuOingeaBqOaZmueahOefpe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+iOWkmuaXtuWAmemDveaYr+WBh+eahO+8jOS4gOi1t+e7j+WOhueah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iJHkuI3mmI7nmb3ku4DkuYjlj6vmgbDliLD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3mg7PovpzotJ/osIHlkozooqvovpzotJ/vvIzor6Xmi6Xmi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I3pgIDmraXvvIzor6XnrJHnmoTml7blgJnmiJHnu53lr7nkuI3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6L+Z6L6I5a2Q77yM5pyA5oCV55qE5bCx5piv77yM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s5oeC5LiA6aaW5q2M77yM5Zug5Li677yM6YKj5pe25YCZ5b6A5b6A6YO9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77yM5puy57uI5Lq65pWj77yM5bCx5aW95q+U6L+Z5Y+l6K+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eC5LqG77yM5piv57uP5Y6G77yM5ZCs5LiN5oeC77yM5piv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ygeaciOaYr+S4gOenjei9ruWbnu+8jOS6uueUn+aYr+S4gOenje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S8muiuqeS6uuWtpuS8muWdmuW8uu+8jOWcqOe7j+WOhuS6huiuuOWkm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abtOWlveeahOS9k+S8mueUn+a0u++8jOaHguW+l+eUn+a0u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OAgjwvcD48cD48ZW0+MzQuPC9lbT7mm77nu4/kv6HoqpPml6bml6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bTlj5jmiJDkuI3lgLzkuIDmj5DnmoTlv4Pphb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7yY5pWF77yM5Y+q5piv5oiR6KeJ5b6X5L2g6ZW/5b6X5aW955yL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55Sc77yM5L6/5b+D55Sf5qyi5Zac77yM5L2g6Iul5aSa5p2l5LiA5pe2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Zac5LiA5pe244CCPC9wPjxwPjxlbT4zNi48L2VtPuaJgOacieW/g+mFuOiLp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Mo+aJjuWdmuaMgeS4vuatpee7tOiJsO+8jOWPquacieaIkeS4gO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pgqPkupvnprvlvIDkvaDnmoTkurrvvIzml6Dorr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lh7rkuo7ku4DkuYjljp/lm6DnprvlvIDnmoTvvIzkuZ/orrjku5bnirnosavov4f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4fkuI3oiI3ov4fvvIzkvYboh7PlsJHlnKjku5blhrPlrpropoHotbDnmoT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bop4nlvpfmsqHmnInkvaDku5bkvJrov4flvpfmm7T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YGH6KeB5L2g77yM5a+55oiR5p2l6K+0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rS75Y+Y5b6X5peg6ZmQ5a695bm/77yM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aaC5q2k6L+35Lq644CC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8uuWkp+eahOS6uuS4jeaYr+W+geacj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Jv+WPl+S7gOS5iOOAgjwvcD48cD48ZW0+NDAuPC9lbT7kuIDluqfln47luIL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qfpl7nvvIzmsqHkvaDkvr/mmK/nqbrln47vvIzkuIDkuKrop5LokL3lho3mgI7kuY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vaDkvr/mmK/kuKrlrrbjgII8L3A+PHA+PGVtPjQx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5Sc6Jyc77yM6ICM5piv57mB5Y2O6YCA5Y205L6d54S2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i+i1t+adpeS6uuS7rOS7v+S9m+aYr+S6iOWPluS6i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kp+WutuW/g+mDveW+iOWwj+eahOOAguWPquijheS4gOS4quS6uu+8jOS4g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dn+WFie+8jOWwseW+iOa7oei2s+S6hu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v4Pns7vplb/nlZnvvIzlv4Pns7vku5nnlYzvvIzlv4Pns7vkvJfnlJ/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LrlpbnlgZrov4fku4DkuYjvvJ/miJHkuI3otJ/plb/nlZnvvIzkuI3otJ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otJ/lpKnlnLDvvIzlj6/mmK/nu4jlvZLotJ/kuoblpbnotJ/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Gf5peg5Zue5aS05rWq77yM5Lq65peg5YaN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Iul6Jma5bqm77yM6ICB5p2l5oGo5LiN5rWF44CC5pe25YWJ5a655piT6YC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6r5raI6YGj44CC56KM56KM6ICM5peg5Li677yM55Sf5ZG95LiN5YC8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tieW+heWkquS5heW+l+adpeeahOS4nOilv++8jOWkmuWNi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WIneiHquW3seaDs+imgeeahOagt+WtkOS6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I3ov4fmr4/kuIDlpKnvvIznnaHliY3lkLvkvaDvvIzljYrlpJzlj6/ku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kvaDov5jlnKjouqvml4HjgII8L3A+PHA+PGVtPjQ3LjwvZW0+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Zue5LiN5LqG5aS05Lmf5piv55yf55qE77yM5q+P5qyh6K+06KaB56a7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6K+0552A56a75byA5Y205Y+I6IiN5LiN5b6X6L+Y5piv55yf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L5a6a5Yaz5b+D56a75byA5piv55yf55qE55yf55qE55y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7juingeWIsOS6huS9oO+8jOaIkeW/g+mHjOeahOWwj+m5v++8jOWws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emch+iNoeOAgjwvcD48cD48ZW0+NDkuPC9lbT7miJHluIzmnJvpmarmiJHku47pvZD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liLDohbDpl7Tplb/lj5HnmoTkurrmmK/kvaDvvIzmiJHluIzmnJvpmarmiJHku4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iLDmsonpnZnnmoTkurrmmK/kvaDvvIzmiJHluIzmnJvlha3ljYHlubTlkI7kuID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pXovrnkurrmmK/kvaDvvIzmmK/kvaDvvIzliKvnmoTpg73kuI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qr6L655rKh5pKV56C06IS455qE5Lq65aSq5aSa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L6YCP5LqG5b6I5aSa5Lq65Y205LiN6IO96L275piT57+76IS477yM5a+5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6Zyy5Ye65b6u56yR5piv5oiR5Lus5b+F6aG76KaB5a2m5Lya55qE5oG2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+Wfi+aAqOS9oOeahOS4lueVjOe8uuS7gOS5iO+8jO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7hOS6uuayoeacieiCqeiGgOeFp+agt+epv+iDjOW4puij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lj4jmgI7og73or7Tlv5jlsLHlv5jlkaLvvIzmr5Xnq5/nnJ/nmoT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UzLjwvZW0+5LiJ55Sf5LiJ5LiW5Y2B6YeM5qGD6I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6L+Z6L6I5a2Q55qE6Z2S5qKF56u56ams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eWmguaxguW3se+8jOmdoOiwgeS4jeWmgumdoOW3se+8jOS4juWFtuaUvuS4i+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OWlveWIq+S6uu+8jOS4jeWmguWKquWKm+aUueWPmO+8jOa0u+WlveiHquW3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OWKn+S6hu+8jOWwseaXoOaDp+mjjumbqO+8jOW9k+S9oOW8uuWkp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iq+S6uuasuuOAgjwvcD48cD48ZW0+NTUuPC9lbT7lqZrlp7vlkozniLH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pXotYTvvIzkvaDku6znm7jniLHmiY3mnInkuobmipXotYTnmoTmnKzpkr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vIDlupflsLHkuIDlrprkvJrotZrpkrHlkJfvvJ/miYDku6XvvIzlqZrlp7v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TkuLvopoHnmoTmmK/nu4/okKXjgII8L3A+PHA+PGVtPjU2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omA5pyJ55qE6YGX5oa+77yM6YO95piv5LiL5Y2K5bm05oOK5Zac55qE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4gOS4queUt+S6uuiDveWuueW/je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cqOS9oOaDhee7quS4jeWlveeahOaXtuWAmeS+neeEtuWuoOS9oO+8jO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S4jeWFiemynOeahOaXtuWAmeS+neeEtuWQu+S9oO+8jOi/meagt+eahOeUt+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IseOAgjwvcD48cD48ZW0+NTguPC9lbT7kvaDmmK/miJHmgqPlvpfmgqPlpL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lj6/mnInlj6/ml6DnmoTkurrjgILmr5Xnq5/ov5nnqb/otorlsbH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iLrnmoTpg73mmK/nlKjmg4Xoh7Pnlr7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GH5Yiw6YKj5Lqb6Ieq5bex5LiN5Zac5qyi5Y205Y+I5peg5Yqb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77yM5oiR5Lus5ZSv5LiA6IO95YGa55qE77yM5bCx5piv5b+N6I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juadpeayoeacieaDs+i/h+S8muaAjuagt+mBh+WIsOeIs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Co+S4gOWkqemBh+ingeS9oOOAgjwvcD48cD48ZW0+NjEuPC9lbT7kurrnlJ/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kuI3lt7LjgILlr4Llr57kurrnlJ/niLHml6DkvJHvvIzlr4Llr57mmK/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LvpopjvvIzmiJHlkozmiJHnmoTlvbHlrZDni6zlpITvvIzlroPor7TlroPmnI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53mg7Pot5/miJHor7TvvIzlroPor7TlroPlvojmg7Plv7XkvaDvvIzljp/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bHlrZDpg73lnKjmg7PkvaDjgII8L3A+PHA+PGVtPjYyLjwvZW0+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f5p2l5piv5pyA5aW955qE5oql5aSN44CC5L2V5b+F5ZCR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5Sf5rS75b6X5pu05aW977yM5piv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auteaEn+aDhe+8jOWmguaenOeci+S4jeWIsOacquadp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W9k+S4i++8jOmCo+S5iO+8jOS4jeWmguS4gOWIq+S4pOa4he+8jOWBm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r+S6uueUsuOAgjwvcD48cD48ZW0+NjQuPC9lbT7ku4rnlJ/moqblm57vvIz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lt7Lnoo7miJDljYPmnLXvvIzkuIDpobXlv4Ppn7PvvIzljbTpgIPkuI3lh7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bXmjILjgILnga/ngavpmJHnj4rlpITnmoTmnaXnlJ/kuI7liY3lsJ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ppa7kuIvkuobvvIzljYPlj6ToirHokL3oirHpo57nmoTlh4Tnvo7vvIzkuInnlJ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q5jlsbHmtYHmsLTnmoTmgrLlh4njgII8L3A+PHA+PGVtPjY1LjwvZW0+6L+Z5Y2X5aK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e5LqG77yM5Lii5LqG55qE6Ieq5bex5piv5o2h5LiN5Zue5p2l5LqG77yM5oiR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55qE5Zyw5pa577yM5bCx5piv5oiR6YeN5paw5byA5aeL55qE5L2N572u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oyH5pWZ5LqG77yM6L+Z5piv5oiR55qE5oSf5oOF77yM5oiR6Ieq5bex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7k+WxgOWOn+adpeayoemCo+S5iO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S7mOWHuueahOW/g+ihgOWSjOe7j+WOhuS6hueahOWNg+i+m+S4h+iLpue7i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AjOazo++8jOeVmeS4i+S4gOautee+juWlveeahOWbnuW/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miJHnmoTmr4/kuIDmraXpg73mmK/lnY7lnbfvvIzmiYDku6X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i6bvvIzkuI3opoHmgJXvvIzot5/osIHlkYblnKjkuIDotbfoiJLmnI3lsLH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uIDotbfvvIzosIHnprvlvIDmiJHmiJHpg73kuI3mjL3nlZnvvIzlr7nku7v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73opoHlloToia/nmoTor7TvvJrlho3op4HvvIzkuI3ov5zp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4ix5LuW6ISa5LiL55qE5Zyf5Zyw77yM5aS06aG25LiK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em5pG46L+H55qE5q+P5LiA5Lu25Lic6KW/77yM5LuW6K+06L+H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4ix5LuW5omA5pyJ55qE56We5oOF77yM5q+P5LiA5Liq5Yqo5L2c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W05Liq5Lq677yM5LuW55qE5YWo6YOo44CCPC9wPjxwPjxlbT42OS48L2VtPu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xgemFku+8jOivpeaVrOeahOaYr+mCo+S4quWLh+aVoueahOiHquW3se+8jOmCo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S6huaJgOacieWkseacm+WSjOiDjOWPm+WQju+8jOS+neeEtui4jOi6h+a7oeW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VouaBqOeahOiHquW3seOAgjwvcD48cD48ZW0+NzAuPC9lbT7kvaDopoHlgZr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HlqJjvvIzkuI3ng6bkuJbkuovvvIzmu6Hlv4PmrKLllp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auY5YW05qKm6YeM5YWo5piv5L2g77yM5b6I6Zq+6L+H5L2g5Y+q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Aj+aUr+S6huecvOazqu+8jOaIkeS7rOS+v+S8m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eskeOAguWmguaenOacieS6uuWPr+S7peS+nemdoO+8jOiwgeS8muaEv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NzMuPC9lbT7kvaDkuI3nlKjliIbmuIXkuJzljZfopb/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otbDlkJHmnInmiJHnmoTmlrnlkJHjgII8L3A+PHA+PGVtPjc0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77yM5b6A5b6A5L2g5Lya6K+v6Kej77yM5Zug5Li65LuW5oC75Lya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6r5ZCN5YW25aaZ55qE6K+d44CC5Lmf6K645L2g5LiN5oeC77yM5YW25a6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4ix44CCPC9wPjxwPjxlbT43NS48L2VtPuaIkeS7rOWcqOi0quassu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cqOW/meeijOS4reWkseWOu+WBpeW6t++8jOWcqOaAgOeWkeS4re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cqOiuoei+g+S4reWkseWOu+WPi+aDhe+8jOWcqOWCsuaFouS4reWkseWOu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kvaDmnInml7blj6/og73kvJrku47lpKnogIz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ku47mnpfpl7TpmY3okL3vvIzkvYbmnIDlpb3nmoTmlrnlvI/lsLHmmK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aDlhaXniLHmsrPjgII8L3A+PHA+PGVtPjc3LjwvZW0+5L2g5b2T5oiR5piv5Li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qK5oiR5pS+5LqG77yM6KaB5LiN54S25bCx5pS25aW95bim5Zue5a6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h55yL5LiN6KeB55qE5oOF5oCd5ou0552A5oiR77yM6K6p5oiR5b+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6m+ivneivtOS4juS4jeivt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VmeS4juS4jeeVmemDveS8muemu+W8gOOAguWmguaenOaIkeaUvuW8g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i+k+S6hu+8jOiAjOaYr+aIkeaHguS6h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v5nkuKTkuKrlrZfov57lgY/ml4Hpg6jpppbpg73msqHmnInvvIzkuIDnnIv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gwLjwvZW0+6L+R6KeG55y85pyJ5LuA5LmI5LiN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6K6p5oiR5LiN6KaB5oqK6L+Z5Liq5LiW55WM55yL5b6X5aSq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juaYjuaDs+W/teeahOS4jeW+l+S6hu+8jOWNtOi/mOimgeijh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+iOa3oeeEtueahOagt+WtkO+8jOiHquW3seaDs+aDs+mDveinieW+l+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lsZ7kuo7miJHnmoTpm6jkvJ7vvIzmiJHlroHmhL/mt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JvkuI3lsZ7kuo7miJHnmoTlv4PvvIzmiJHkuI3kvJrmjL3nlZn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/kuobkuZ/kuI3ouI/lrp7vvIzkuI3lsZ7kuo7miJHnmoTkuJzopb/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mmK/nnJ/lv4Pnu5nmiJHnmoTkuJzopb/vvIzmiJHkuI3nqIDn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aB6K6w5L2P5q+P5LiA5Liq5a+55L2g5aW955qE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Y+v5Lul5LiN6L+Z5LmI5YGa55qE44CCPC9wPjxwPjxlbT44NC48L2VtPuWc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mua7muS4re+8jOmBh+ingeS4gOS4quS6uuOAguWcqOaXtuWFiea8q+a8q+S4r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OAgjwvcD48cD48ZW0+ODUuPC9lbT7msLjkuI3opKroibLnmoTmmK/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mgIDvvIzmsLjkuI3lgZzmga/nmoTmmK/lr7nkvaDml6D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nlj5jnmoTmmK/lr7nkvaDmt7Hmt7HnmoTniLHmgY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oczNweTAzc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HMzcHkwM3F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1CCF3767C1A5660B3F56B97F7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