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9CC41BEA7B7FC89B4186ED7E6A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CC41BEA7B7FC89B4186ED7E6A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625Lq65pWs6YWS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mVv+S8tO+8gTwvcD48cD48ZW0+Mi48L2VtPuelneaCqOWQieaYn+mrm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gTwvcD48cD48ZW0+My48L2VtPuelneaCq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C48L2VtPuelneaCqOWQieelpe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S48L2VtPuelneaCqOaWsOaY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elneaCqOaWsOW5tOW/q+S5k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aCqOWEv+Wls+aJv+asou+8jOWkqeS8puS5k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CqOemj+WmguS4nOa1t+mVv+a1geawtOOAge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+8gTwvcD48cD48ZW0+OS48L2VtPuelneaCqOW5uOemj+WQieel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TAuPC9lbT7npZ3mgqjpuL/npo/pvZ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ExLjwvZW0+56Wd5oKo5YGl5bq35aaC5oSP77yM56aP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xMi48L2VtPuelneaCqOemj+a7oemXqO+8jOWvv+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mgqjnpo/lpoLkuJzmtbfvvIzlr7/mr5TljZ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oKo6LSi5rqQ5bm/6L+b77yB5aaC5oSP5ru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aCqOWuieW6t+mVv+Wvv++8jOasouaso+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mgqjkurrlr7/lubTkuLDvvIzlurfkuZDlrpzlub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xNTZsZXFuM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cTU2bGVxbjB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CC41BEA7B7FC89B4186ED7E6A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