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DFE9ECBFF8D90C0251714317E9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DFE9ECBFF8D90C0251714317E9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5qE54Ot6Ze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aYpeW5tOWwkeeahOaXtuWAm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/h++8jOeIseeahOmCo+S5iOeWvOeXm++8jOmCo+S5i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aIkeS7iuWkqeaKiuivneivtOeahOWGjemavuWQrO+8jOaYju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Yr+S8mue7p+e7reWWnOasouS9oOOAgjwvcD48cD48ZW0+My48L2VtPui0q+ep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S6huaIkemCo+S5iOWkmuS4uuS7gOS5iO+8jOayoeaciemZkOWItuaIkeeahOS9k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S4quiKguaXpemDveiDveWkn+aUtuWIsO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WwseaYr+W5s+a3oeeUn+a0u+S4reeahOS4gOS4neaFsOi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Ap+S4gOS4quacgOeJueWIq+eahOW8seeCueWwseaYr++8m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eci+W+heiHquW3seOAgjwvcD48cD48ZW0+Ni48L2VtPuWFiOeUn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leiQveS6jue6ouWwmO+8jOmhuuS+v++8jOmSn+aDheS6juaIk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9oO+8jOmAg+WIsOWTqumHjO+8jOW/g+mDveaYr+atu+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nuWkp+WnqOWmiOmDveS8muWcqOWls+S6uuiAgeWOu+WQj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eUt+S6uuOAgjwvcD48cD48ZW0+OS48L2VtPueIseaDheemu+W8gOS6h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WPq+eIseaDhe+8jOWPq+aap+aYp+OAgjwvcD48cD48ZW0+MTAuPC9lbT7l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kuJzopb/vvIzniLHmnIDlj6/niLHnmoTkurrvvIzkurrnlJ/kuIDkuJb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KTmoLfotrPnn6PjgII8L3A+PHA+PGVtPjExLjwvZW0+6L+H56iL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7uT5p6c55qE5aW95Z2P44CCPC9wPjxwPjxlbT4xMi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eahOW5tOS7o+OAgeWlveWDj+S4gOWIh+mDveaYr+mCo+S5iOeahOS4j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jwvcD48cD48ZW0+MTMuPC9lbT7llK/mnInlraTni6zkvLTmiJHphon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pmarmiJHnnaHjgII8L3A+PHA+PGVtPjE0LjwvZW0+6Z2S55Om56qE5be35pWF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x5Lye6ZW/6KGX5pen5Y+L6L6e44CCPC9wPjxwPjxlbT4xNS48L2VtPue6teeEt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ingeS9oOeahOeQhueUse+8jOWNtOayoeS4gOS4quingeS9oOeahOi6q+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nKjmiJHlv4Pnm67kuK3vvIzouI/pqaznmoTog5z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fpqazvvIE8L3A+PHA+PGVtPjE3LjwvZW0+5Zyo5oeS5rGJ55qE55y86YeM77yM5r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6ISP55qE77yb5Zyo5Yuk6ICF55qE5b+D5LiK77yM5rGX5piv55Sc55q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aIkeWPquaYr+mavui/h+S4jeiDv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iAgeWGjeS5n+ayoeacieacuuS8mu+8jOeci+WIsOS9oO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iLHkvaDml7bvvIzkvaDor7Tku4DkuYjlsLHmmK/ku4DkuYjjgIL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7bvvIzkvaDor7TkvaDmmK/ku4DkuYjvvJ88L3A+PHA+PGVtPjIw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buY6buY55qE5Li65L2g5YGa5LiA5Lqb5LqL5oOF77yM5Y2z5L2/5L2g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Ga55qE44CCPC9wPjxwPjxlbT4yMS48L2VtPuabvue7j+eahOiDjOWPm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Uvui/h++8jOeOsOWcqOeahOiDjOWPm+aIkeS4gOesk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LniLHnmoTvvIzmiJHnlJ/nl4XkuobvvIznlJ/kuobkuIDnp43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vmiY3og73msrvmhIjnmoTnl4XjgII8L3A+PHA+PGVtPjIzLjwvZW0+5aSq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N6YCC5ZCI55yL5pif5pif77yM5bCx5YOP5pyJ5Lqb5Lq65rOo5a6a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44CCPC9wPjxwPjxlbT4yNC48L2VtPuW5tuS4jeaYr+aJgOacieeahOeIseaD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acieenjeeIseaDheS8pOS6uuacgOa3seeahOWPq+WBmuaap+aY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miJHnmoTmnKrmnaXph4zvvIzmr4/kuKrnlLvpnaLpg7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W95aW954Wn6aG+6Ieq5bex77yM5LiN6KaB5aWi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5a85L2g77yM5Yir5Lq66YO95b6I5b+Z55qE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9oOWmguatpOiAgOecvO+8jOWBmuaIkeW5s+a3oeWygeaciOmHjOeahOaYn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ml6XkuYvorqHlnKjkuo7mmajvvIzkuIDlsoH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vvIzkuIDnlJ/kuYvorqHlnKjkuo7li6TjgII8L3A+PHA+PGVtPjI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+D5oOF5q2l5q2l6auY77yM5LqL5LqL5aaC5oSP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peWOieeahOijhee0oO+8jOWPquS4uumakOiXj+W/g+S4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MzEuPC9lbT7miJHku6XkuLrmiJHlrrPmgJXnmoTvvIzmmK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7bliLvvvIzljp/mnaXvvIzmiJHlkIzmoLflrrPmgJXph43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6k6K+G55qE5Lq66LaK5aSa77yM6LaK55+l6YGT5Z6D5Zy+6KaB5YiG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S9oOe8heaAgOi/h+WOu+eahOaXtuWAme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eOsOWcqOi/h+W+l+S4jeWlveOAgjwvcD48cD48ZW0+MzQuPC9lbT7kurroi6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nvo7lpb3jgILkurroi6XkuI3op4HvvIzkuIDliIfpmo/nvJjvvI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vvIE8L3A+PHA+PGVtPjM1LjwvZW0+5oiR5Lya6LaF6IO95Yqb77yB5LuA5Lm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f5oiR6LaF5Zac5qyi5L2g77yBPC9wPjxwPjxlbT4zNi48L2VtPuaIkeS7r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OWvueaWueaEn+WKqOWIsOa1geazqu+8jOS5n+mDveabvuWboOW9vOatpOiAjOWvguWv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ijuOAgjwvcD48cD48ZW0+MzcuPC9lbT7ov5nngrnlsI/kvKTlj6Plvojlv6vlsLH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lZnkuIvmtYXmtYXnlqTnl5XvvIzlvZPlgZrnuqrlv7XlpJrlub3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yH57yd5b6I5a6977yM5pe26Ze05aSq55im77yM5oKE5oKE5LuO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qc6LWw44CCPC9wPjxwPjxlbT4zOS48L2VtPuS5sOS4i+S4gOmil+a1geaYn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aZmuWPkeWRhueahOaXtuWAmemZquedgOS9oOOAgjwvcD48cD48ZW0+NDAuPC9lbT7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mmI7mmI7mtLvnmoTlvojlpb3vvIzljbTlho3msqHms5XmjqXlj5fosIHnmoT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K+05rGf5Y2X5aaC5LiA5qO15qCR77yM5oi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L6/5byA5aeL57uT5p6c44CCPC9wPjxwPjxlbT40Mi48L2VtPuaAjuefp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meWNg+mHjei3r+WQjOW9kuS4jeWQjOOAgui4j+mbquWvu+aiheaWueWni+S8k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WwveWktOOAgjwvcD48cD48ZW0+NDMuPC9lbT7kuI3niLHmiJHkuZ/liKvmiormiJ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fliqvkuI3lpI3kuYvlnLDjgII8L3A+PHA+PGVtPjQ0LjwvZW0+5Zyo5L2g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LCB6YO95aW977yM5L2G5piv5L2g5LiN55+l6YGT77yM5oiR5Y+q5a+5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ZveivtOaIkeivtOivneWPiOiEj+WPiOS5se+8jOaIke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PpemDveWKneS6uuWQkeWWhOOAgjwvcD48cD48ZW0+NDYuPC9lbT7miorkvaDmj6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lL7lnKjlhZzph4zvvIzkuI3mg7PorqnliKvkurrnnIvliLDkvaD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Q3LjwvZW0+5Lq655Sf6Lev5LiK77yM6Z2g5aSp6Z2g5Zyw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6Z2g5aiY44CC5LiN5aaC6Z2g6Ieq5bex77yM6Z2g5L2g5Lmf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PquaYr+eqgeeEtuW+iOaDs+S9oO+8jOWwsei/meS5iOeugOWNl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kuPC9lbT7miJHmsqHmnInku4DkuYjnibnliKvnmoT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iLHkvaDjgII8L3A+PHA+PGVtPjUwLjwvZW0+5oiR5LuO5p2l5LiN5a2k54u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J6YWS77yM5pyJ54yr5pyJ54uX44CCPC9wPjxwPjxlbT41MS48L2VtPu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4jeWcqOS5juaIke+8jOaIkeS+neaXp+S8muWcqOS5ju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pg73lv5jkuI3mjonkvaDllYrvvIHnnJ/mmK/nmoTvvIzkvaDmlr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rZTms5XlkJfvvJ88L3A+PHA+PGVtPjUzLjwvZW0+55C05bym5p2+6amw77yM5by5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LmQ5puy77yb55Sf5rS75pWj5ryr77yM54K55LiN54eD55Sf5ZG9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WAme+8jOiuqeWIq+S6uuWcqOS5j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Knuazle+8jOWwseaYr+S4jemCo+S5iOWcqOS5juS7luS7r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aDmg6/kuobml6DmiYDosJPvvIzljbTkuI3mmK/nnJ/nmoT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U2LjwvZW0+5bCP5a2m55Sf5piv5LiA6Zif5LiA6Zi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iv5LiA5aCG5LiA5aCG77yM5aSn5a2m55Sf5piv5LiA5a+55LiA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8k+aFouiAjOWPiOesqOaLmeeahOi3r+S4iu+8jOiwou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OAgjwvcD48cD48ZW0+NTguPC9lbT7miJHlj6/orablkYrkvaDllYrvvIzliK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I/miJHvvIzkuI3nhLbmiJHlj6/mmK/kvJrpnZ7npLzkvaD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2g5LmL5aSW55qE56m655m96L+Y5pyJ6LCB6IO95p2l5pWZ5oi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v+S9oOS4gOeUn+WKquWKm++8jOS4gOeUn+iiq+eIs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aLpeacie+8jOW+l+S4jeWIsOeahOmDvemHiuaA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n6XpgZPku5bkuI3mmK/lpb3kuJzopb/vvIzlsLHmmK/lv5jkuobor7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u46YGH5Y+v5Lul5pma5LiA54K577yM5L2G6K+354ix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2My48L2VtPuS4jeimgeaLheW/g+Wus+aAle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+jueahOaWsOWomOOAgjwvcD48cD48ZW0+NjQuPC9lbT7miJHov5nkuID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rprkuI3np7vnmoTllK/niankuLvkuYnogIXllK/mnInkvaDmiJHluIzmnJv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1LjwvZW0+5b6F5oiR6ZW/5Y+R5Y+K6IWw77yM5LiD5pyI5rW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On77yM54Sa5p2l57qi5aaG6Ieq5aaZ77yM5rit5rC05rKz55WU6Z2S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ZuuiAheaKiueIseaDheW9k+S9nOaIkOWKn+eahOWeq+iEmuef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KiueIseaDheW9k+aIkOi3qOS4jei/h+eahOWdj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qjnmoTkuI3mmK/liqjlkKznmoTmg4Xor53vvIzogIzmmK/nroDnroDljZ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mg7PkvaDkuobjgII8L3A+PHA+PGVtPjY4LjwvZW0+5Lq655qE5oOz5rOV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a5Lul5YmN5oiR5Lmf5piv5oOz6Ie05a+M55qE77yM546w5Zyo5Y+q5oOz6ISx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peS4uuaIkeS4jeeQhuS9oO+8jOS9oO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On+adpeaYr+aIkeWcqOmavui/h+OAgjwvcD48cD48ZW0+NzAuPC9lbT7kvaD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kuoblkJfvvIzmiJHnrJHnrJHvvIzkvaDnu5nmiJHpgInmi6n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2S5pil5pWj5Zy677yM54ix5oOF5reh5b+Y77yM5qKm5oOz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ecn+eahOeIseS9oO+8jOS7peS4uu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1geS4i+eahOecvOazqu+8jOWNtOayoeaciemql+WI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m6DkuLrniLHnnYDkvaDvvIzmiYDku6Xlv4Pph4zmg7PnmoT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5qE5b+D6ISP5LiA55u06YO95Y+q5YGc55W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44CCPC9wPjxwPjxlbT43NS48L2VtPuS4jeimgeayoeWujOayoeS6hueahOS/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eOsOWunuS4remVv+W+l+WkmuS4ke+8jOaIkeS7rOmDv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op4Hpkp/mg4XosIjnmoTkuI3mmK/mg4XvvIzosIjnmoTlj6r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c3LjwvZW0+5Zyo5pyq5p2l55qE5pyq5p2l77yM5oiR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+Y5LqG5L2g44CCPC9wPjxwPjxlbT43OC48L2VtPuaipuS4reeahOWcuuaZr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Bv+eDgueahOWvgumdmeOAgjwvcD48cD48ZW0+NzkuPC9lbT7miJHlvoDlrof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obmiornm5DvvIzlpoLmnpzkuInngrnliY3ov5jnnaHkuI3nnYDvvIzku4rmmZrlsL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hJflsI/mmJ/nkIPjgII8L3A+PHA+PGVtPjgwLjwvZW0+5oiR5Lus6ZqU55qE5aSq6L+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ix55qE5aSq57Sv5aSq57Sv44CCPC9wPjxwPjxlbT44MS48L2VtPuacgOaCsuW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inkuaBi++8jOaIkeeIseeGrOWknO+8jOm7keecvOWci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6XliY3lv5nnnYDlj6/niLHjgIHlv5nnnYDplb/lpKfvvIzplb/lpK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nm7jkurLvvIzlv5nnnYDmiqTlj5HjgII8L3A+PHA+PGVtPjgzLjwvZW0+5aaC5p6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5pa55ZCR77yM5ZCR5bem77yf6L+Y5piv5ZCR5Y+z77yf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ZjOeUn+S6uu+8jOacieW5uOS9oOadpe+8jOS4jei0n+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gYfop4HkvaDmmK/miJHkuIDkuJbnmoTmmKXmmpboirHlvI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IXpo47mmI7mnIjmtanngJrmmJ/mtbfjgII8L3A+PHA+PGVtPjg2LjwvZW0+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4Om5b+D5LqL77yM6L+Y5LiN6YO95piv6Ieq5bex6KCi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dWpwbmNiZWN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XVqcG5jYmVj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DFE9ECBFF8D90C0251714317E9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