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9366444FBD37F9499A03049E72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9366444FBD37F9499A03049E72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Wz5pyL5Y+L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S4gOS4h+W5tO+8jOaYr+aIk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Bi+S9oOS4gOWNg+W5tO+8jOaYr+aIkeeahOa4tOacm++8m+iAjOWQu+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ipuaDs++8jOetlOW6lOaIke+8jOWrgee7m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aXqeS4gOWIhu+8jOayoeacieaZmuS4gOenkuOAguWwseWcqOacgOaB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mBh+ingeS9oOOAguacieS9oOWcqOi6q+aXge+8jOi/numYtOWkq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OAgjwvcD48cD48ZW0+My48L2VtPuS9oOeahOecvOedm+W+iOWlveeci+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XpeaciOaYn+i+sO+8jOaYpeWkj+eni+WGrO+8jOiKseiNieWxseW3ne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btOWlveeci++8jOWboOS4uumHjOmdoumDve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S9oOWwseaYr+aIkeeahOeUt+aci+WPi+S6hu+8jOS7peWQjuS9o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mhvuWlveS6huOAgjwvcD48cD48ZW0+NS48L2VtPuaIkeWcqOS7iueUn+mBh+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5uOi/kO+8jOWSjOS9oOWcqOS4gOi1t+aYr+WkmuS5iOS4j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uqeaIkeaEn+WPl+WIsOS6humavuS7peaDs+ixoe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S9meeUn+iuqeS9oOWSjOaIkeS4gOagt+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RiuivieS9oO+8jOW5tOm+hOS4jeaYr+mXrumimO+8jOi6q+mrmO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9k+mHjeS4jeaYr+WOi+WKmyrlj6rmhL/og73lpJ/pmarkvLTkvaAq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KX56iA6aWt77yM5oiR5oS/5oSP5YGa5L2g55qE6JCd5Y2c5bmy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Ct6YWN77yBPC9wPjxwPjxlbT44LjwvZW0+5YGH5aaC5L2g5Ya3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YWl5oCA5Lit77yb5YGH5aaC5L2g55a877yM5oiR5pu/5L2g5pOm5Y675rOq55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4ix5oiR77yM5oiR6KaB5ZCR5YWo5LiW55WM5bm/5pKt77yb5YGH5aaC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5oiR5Lya6buY6buY5Zyw5om/5Y+X44CCPC9wPjxwPjxlbT45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W05LiA5aSp55yL5LiN5Yiw5L2g77yM5aSp56m644CB5LqR5ZKM6Ziz5YWJ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77yb5oiR55qE5LiA5Liq5Lq655qE5ZGo5pyr77yM5oC75piv5YaZ5ruh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5bm45aW977yM5oiR5LiL6L295LqG5LiA5bmF5L2g55qE5Z+O5biC55qE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4m15byV6L+Z5oCd5b+155qE5oOF5oSr77yB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WnOasouWViuOAguiXj+WcqOS6huaZqOmSn+aXtueahOmcnuWFie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WQjumGkuadpeeahOmYs+WFiemHjO+8jOaarum8k+W9kuWutueahOaZmumjj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prvlvIDmiJHlsLHliKvlronmhbDmiJHvvIzopoHnn6XpgZ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vJ3ooaXkuZ/kvJrpga3pgYfnqb/liLrnmoTnl5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q+P5LiA5aSp55qE5rip5pqW77yM5q+P5LiA56eS55qE6Zmq5Ly0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Zy655qE5LiN5Y+v56Gu5a6a77yM5L2G54ix5L2g6L+Z5Lu25LqL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77yM5oiR5Lus57uT5ama5ZCn44CCPC9wPjxwPjxlbT4xMy48L2VtPu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Qr++8jOWDj+eZveiJsueahOmXqueUteWIkuegtOWkqemZ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g7PkvaDvvIzmiJHnmoTlv4PkvJrlkozkvaDkuIDotbflkK/nqIvvvIznpYjn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u47mmI7jgII8L3A+PHA+PGVtPjE1LjwvZW0+5oiR5pW05aSc6ZiR54+K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L2g77yM5omN55+l6YGT5LuA5LmI5Y+r5YGa552A6L+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utueahOW6iu+8jOS4jeWkp+S5n+S4jeWwj++8jOeUqOadpeedoeS9o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TcuPC9lbT7mg4XkurroioLvvIzmiJHlj6rmhL/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vvJvkuIDovojlrZDvvIzlj6rmg7PkuI7kvaDmkLrmiYv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piv5oiR5Yed55y45LiA55Sf55qE6Lqr5b2x77yM5L2g5piv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u45pyb55qE5rC45oGS77yM5L2g5piv5oiR576O5Li95b+r5LmQ55qE6aOO5p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ip5pqW5piO5aqa55qE5b+D5oOF44CCPC9wPjxwPjxlbT4xOS48L2VtPuWlveiK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Jm+eyquS4iu+8jOiwgeivtOeahO+8n+WRiuivieaIke+8jOaIkea0vuWFhOW8n+e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aAle+8jOWrgee7meaIkeWQjuaIkeS8mue9qeedgOS9oOeah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7zvvIzlk6rkuKrlsI/lrZDkuI3mg7Pmt7fkuobvvIzlsYXnhLbmlaLor7TmiJH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vnsqrjgII8L3A+PHA+PGVtPjIwLjwvZW0+5oOF5Lq65LmL6Ze06ZyA6KaB5pyJ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YKj5bCx5piv77ya5L+h6LWW77yM55CG6Kej77yM5a695a6577yM6buY5aWR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R55So6L+Z5YWr5Liq5a2X5p2l56Wd56aP5oiR5Lus55qE54ix5oOF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6L6I5a2Q77yM5oGp54ix5Yiw5rC46L+c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WPq+WBmuW/g+mihuelnuS8mu+8jOacieS4gOenjeaEn+WIsOWPq+W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r+iogO+8jOacieS4gOenjeWPq+WBmuacieS9oOebuOS8tO+8jOacieS4gOS4qu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KiuWug+eci+WujOOAgjwvcD48cD48ZW0+MjIuPC9lbT7miJHmg7PopoHkuIDku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iLHvvIzlm6DmraTmiJHopoHlgL7lkKzkvaDvvIzmhJ/osKLkvaDvvIzlsIrph4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mgZXkvaDjgII8L3A+PHA+PGVtPjIzLjwvZW0+6Zuo5YGc5LqG77yM5LqR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oiR55qE5oCd5b+177yb6aOO5ZC55LqG77yM6Iqx5byA5LqG77yM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I56W377yb5aSp6buR5LqG77yM5aSc6Z2Z5LqG77yM5bim6LWw5LqG5oiR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b5b+G54ix5pel77yM5oOz5b+15LqG77yM5Zue5b+G6LW35pyJ5L2g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qOaIkeeahOeDreaDheaEn+afk+S9oO+8jO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Jk+WKqOS9oO+8jOeUqOaIkeeahOa3seaDheaLpeaKseS9oO+8jOeUqOaIkeeahOe6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WMluS9oO+8jOeUqOaIkeeahOa4qeaDheWRteaKpOS9oO+8jOeUqOaIkeeahOS6uu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aEv+S9oOW/q+S5kOOAgjwvcD48cD48ZW0+MjUuPC9lbT7miJH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otbDlnKjot6/kuIrvvIzlm6DkuLrmsqHmnInkvaDvvIzmiJH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objgII8L3A+PHA+PGVtPjI2LjwvZW0+6Z2S5pil55qE5bKB5pyI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iv5Lul55Sc6KiA5YyF6KOF77yM5Lul6KqT6KiA5Li65b+D5b6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Zyo6K+t6KiA5Lit77yM6ICM5piv6ZqQ6JeP5Zyo5oiR5Lus55u46KeG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W25bWM5Zyo5oiR5Lus54m15omL55qE55Sf5rS76YeM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jua1t+i+ueadpeeahOS9oOingeaDr+S6huWkp+a1t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gei/h+a1t+a9ruaxuea2jOaXtueahOa+jua5g+S6uuW/g++8jOS5n+ingei/h+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eahOS4gOeJh+a7qea2guOAgjwvcD48cD48ZW0+MjguPC9lbT7mmKjmmZrmiJH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moqbop4HkuIrluJ3pl67miJHmnIDniLHnmoTkurrmmK/osIHvvJ/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miorov5nmnaHnn63kv6Hlj5Hlh7rljrvlkI7vvIznrKzkuIDkuKrnnIv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miJHnmoTmnIDniLHvvIHkvaDnnIvliLDkuoblkJf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6ZKf5oOz5L2g5oOz5LqG5LiA56eS77yM5Ymp5LiL55qE5LqU5Y2B5Lmd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ue5ZGz44CCPC9wPjxwPjxlbT4zMC48L2VtPuaIkeeahOeIseS4uuS9oOWllOm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6ouiJsueahOihgOa2suWFhea7oei6q+S9k+OAgjwvcD48cD48ZW0+MzEuPC9lbT7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muKnmn5TnmoTlnJ/vvIzln4vkuIDnspLnlJzonJznmoTnp43vvIzmtYfkuIDli7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oTmsLTvvIzlkLnkuIDkuJ3lhbPmgIDnmoTpo47vvIzmtJLkuIDnvJXmgJ3lv7X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7/oibLmg4XkurroioLov5nlpKnkuLrkvaDplb/lh7rkuIDmo7Xlubjnpo/nmoT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5yL5oiR5LiA55u06YO95piv5LiA5Liq5Lq6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2l5LqG5oiR5bCx5oWi5oWi6LWw77yM6Zuo5p2l5LqG5oiR5bCx6Z2g6L65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u35LqG5o2C552A6ICz5py16LWw77yM5L2G5L2g5p2l5LqG77yM5oiR5bCx6LW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aciOS6ruW8r+W8r++8jOebuOaAneeahOWchuac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6huWwj+iIue+8m+Wwj+ays+W8r+W8r++8jOa8q+a8q+eahOaflOaDheaKmuaRu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+8m+Wwj+i3r+W8r+W8r++8jOaKiueIseeahOmjjuaZr+eci+mBje+8m+aAneW/t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rOadpei9rOWOu+aAu+i9rOS4jeWHuuaAneW/teOAgueIse+8jOa4qemmqOiA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QuPC9lbT7miJHlubbkuI3nl7Tmg4XvvIzlj6/miJHlm57lrojk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JvmiJHkuI3mmK/lvLHmmbrvvIzkvYbmiJHkvJrlgrvlgrvnmoTniLHkva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sOawuOi/nO+8gTwvcD48cD48ZW0+MzUuPC9lbT7llpzmrKLkvaD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liarkuobkuKrmiJHmnIDorqjljoznmoTlr7jlpLTvvIzmiJHkuIDohLj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or7TkuJHvvIzlpJrnnIvkuoblh6DnnLzlkI7ov5jmmK/lv43kuI3kvY/lh5HkuI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obkvaDkuIDlj6PjgII8L3A+PHA+PGVtPjM2LjwvZW0+5L2g55yf5Z2P77yM5YiS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YGT77yM5oyW5LqG5Liq5rip5p+U55qE5Z2R77yM5LiL5LqG5Liq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K6p5oiR5o6J6JC95L2g6K6+5LiL55qE6Zm36Zix77yM5LiN6L+H6Iul6YeN5pa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N54S25oS/5oSP5b6A5LiL6Lez44CCPC9wPjxwPjxlbT4zNy48L2VtPu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aBi++8jOWkp+amguWwseaYr+aEn+inieWkmuS6huS4gOS4queIuOeIuOeWv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+8jOS4gOebtOiiq+S7luWuoOeIseedgOeFp+mhvuedg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InnlJ/kuYvlubTvvIzlj6ror4nmuKnmmpbvvIzkuI3oqIDmrofvvIzlg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ronmmpbnm7jpmarjgII8L3A+PHA+PGVtPjM5LjwvZW0+55m95aS05YGV6IC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YW25a6e5ZKM54ix5oOF5peg5YWz77yM5Y+q5LiN6L+H5piv5b+N6ICQ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9huW/jeiAkOWNtOaYr+S4gOenjeeIseOAguaJgOS7pe+8jOecn+at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WwseaYr+aEv+aEj+S4gOebtOW/jeiAk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lh4bkvaDml6notbfvvIznrYnmiJHmiorml6nppJDlgZrlpb3nq6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ho3otbfmnaXjgII8L3A+PHA+PGVtPjQxLjwvZW0+5rW35rC06LW36LW36JC9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L2s5p2l6L2s5Y6777yM5ZSv5LiA5LiN5Y+Y55qE5piv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WPr+S7pe+8jOivt+e7meaIkeS4gOS4quWbnuWk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ebtOWcqOS9oOeahOi6q+WQjuOAgjwvcD48cD48ZW0+NDMuPC9lbT7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mnIDlpKfnmoTlubjnpo/vvJvmg7Plv7XkvaDvvIzmmK/nlJ/mtLvmn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ipjno6jvvJvmi6XmnInkvaDvvIzmmK/kuIDnlJ/mnIDlrp3otLXnmoTotKLlr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vvIzmmK/ku4rnlJ/mnIDph43opoHnmoTkuovkuJr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vvIE8L3A+PHA+PGVtPjQ0LjwvZW0+5oiR5Lya54+N5oOc5q+P5a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pep5a6J55qE5Lq677yM5Zug5Li65LiN5piv5q+P5Liq5Lq6552B5byA55y8552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6IO95oOz5Yiw5oiR44CCPC9wPjxwPjxlbT40NS48L2VtPu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aDs+etieWIsOS4i+i+iOWtkOWGjeadpeeIs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pgaXov5zvvIzlpJrmg7Plv7XvvIzlpJrnuqDnu5PvvIzlpJrml6Dms5Xmj4/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l5vlkoznlq/nmavvvIzkvaDpg73nnIvkuI3op4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5yf55qE5b6I6bq754Om77yM5omA5Lul5Lul5ZCO5bCx6bq754Om5L2g5Z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vueS4gOS4quS6uuacieaEn+iniemcgOimge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mcgOimgeS4gOWwj+aXtu+8jOeIseS4iuS4gOS4quS6u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huaYr++8jOW/mOiusOS4gOS4quS6uuWNtOimgeeUqOS4iuS4gOi+iO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Yr+aIkeS6v+eUn+S6v+S4lumDveW/mOS4jeaO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gajoh6rlt7HmgI7kuYjmsqHplb/kuIDlj6rmnInprZTlipv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u47miJHku6zouqvovrnml6Dlo7Dml6Dmga/mgoTmgoTmupzotbD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lnLDnu5/nu5/mipPkvY/vvIzorqnml7bpl7TpnZnmraLlnKj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qzpl7TmiJDkuLrmsLjmgZLvvIzpgqPor6XmnInlpJrlpb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5Sf55+z55WU77yM5YaZ5LiL54ix55qE6KqT6KiA44CC55u457q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q2k5b+D5rC45LiN5Y+Y44CC5b+r5LmQ552A5L2g55qE5b+r5LmQ77yM54m157u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157uK44CC5aSp5rav6Lev5ryr5ryr77yM5aSp6auY54ix5LmF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Yr+S4gOadoee+juS6uumxvO+8jOaIkeeOsOWcqOeUn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kp+a1t+mHjOeahOePjeePoOayu+eXhe+8jOWmguaenOS9oOaDs+aVk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S5sOadr+ePjeePoOWltuiMtuWQp+OAgjwvcD48cD48ZW0+NTIuPC9lbT7mjL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nmoTlv4PngbXlj5HlkYbvvIzlraTljZXnmoTouqvlvbHmmK/lpoLmraTnmoTku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g7Plv7XkvaDmuKnmmpbnmoTog7jmgIDvvIzmg7Plv7XnlJzonJzpo47ovabnmoT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uIzmnJvmlLbliLDkvaDniLHnmoTkv6HnrLrvvIzku47mraTmi6XmnIn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8L3A+PHA+PGVtPjUzLjwvZW0+5L2g5piv5oiR552h6KeJ5YmN5pyA5oOz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4ix6L+Z56eN5oSf6KeJ44CCPC9wPjxwPjxlbT41NC48L2VtPua4he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IneeOsO+8jOW5uOemj+WcqOS9oOi6q+i+ue+8jOS4reWNiOiJs+mYs+mrmOeF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S9oOW/g+mXtO+8jOWCjeaZmuaXpeiQveilv+Wxse+8jOasouS5kOmaj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kvaDmsqHmg7PosaHkuK3pgqPkuYjmgYvml6f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lKTkuI3lm57kvaDnmoTmuKnmn5TjgII8L3A+PHA+PGVtPjU2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YiG77yM6Zmq5Ly05L2g5piv5LiA56eN5bm456aP44CC5aaC5p6c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ue5p2l5Yiw5L2g6Lqr6L6577yM5aaC5p6c5L2g5oS/5oSP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65L2g5a6I5YCZ44CCPC9wPjxwPjxlbT41Ny48L2VtPuaIkeeahOeIs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1luS7peeUn+WtmOeahOawp+awlO+8jOiZveeEtuS9oO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7jeeEtuWFheaWpeaIkeWRqOWbtOeahOavj+S4gOWvuOepuumXtO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gTwvcD48cD48ZW0+NTguPC9lbT7kuI3nrqHmiJHku6znmoTnu5PlsY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iJHpg73kuI3lm57mlL7lvIPkvaDvvIzluIzmnJvkvaDmmK/nnJ/nmoT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miJHku6zlrabkvJrljrvnj43mg5zlr7nmlrnlm6DkuLrniLHopoHmnInkvaDmiY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u+57uP5Li654ix5ruh6Lqr5Lyk55eV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C65omL6LWw6L+H44CC5b2T5oGQ5oOn5ZKM6Imw6Zq+5byg54mZ6Iie54iq5pe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A5ZCO55qE6Ziy57q/44CC5Zyo6L+Z5Liq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oiR5Lya6Zmq5L2g5LiA55Sf5LiA5Li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WQuei/h+aciOeJmeWGt++8jOmBpeacm+aeneWktOe7vuWAqeW9se+8j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umbqumBo+eUu+WNt++8jOmjjumcnOmbqumcgeWPiOS4gOWGrO+8jOS4peWvk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v+aXtu+8jOaXqeacieW/g+iViuS8tOiKsee/juOAguS9oOaYr+WGrOaXpe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S8tOmaj+aIkea4oei/h+aFouaFouS6uueUn+W+geeoi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4znnYDnlLvmnb/miJHog4znnYDkvaDvvIzljrvkuIDkuKrlj6rmnIn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LDmlrnvvIzkvaDnlLvpo47mma/miJHnlLv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b6I5Lyk5b+D55qE6Lef5oiR6K+05L2g6K6k5Li65L2g5piv5aSa5L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Cn5L2g6L+Y55yf5piv5aSa5L2Z55qE77yBPC9wPjxwPjxlbT42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adn+eBv+eDgueahOiKse+8jOe7veaUvuWcqOS9oOW/hee7j+eahOi3r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kvaDlsLHmmK/ov5nkuYjojqvlkI3lhbblpp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nml6Dlj43pob7vvIHmiJHnn6XpgZPvvIzmiJHkuI3kuIDlrprkvJrmiJ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llK/kuIDvvIzkvYbkvaDljbTmmK/miJHkuIDnlJ/nmoTmnID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oOz5a+55L2g5aW977yM5aaC5p6c5Y+v5Lul55qE6K+d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a+55L2g5aW944CCPC9wPjxwPjxlbT42Ni48L2VtPuS9oOWPqumcg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JqeS4i+eahDY25q2l5oiR5p2l6LWw77yM5Li65LuA5LmI5LiN5pivOTnmra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Krmg7PkvaDkuobvvIzkuInmraXlubbkvZzkuKTmra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aSn5pm05aSp5oiR552h5LqG5Y2I6KeJ6LW35p2l77yM55yL5Yiw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S552A5L2g55qE6KGs6KGr5ZKM5oiR55qE6KOZ5a2Q77yM5LuW5Lus5oqV5bCE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5qE5b2x5a2Q77yM6K6p5oiR6IGU5oOz5Yiw5LqG5LiA55Sf5LiA5LiW5LmL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K+t44CCPC9wPjxwPjxlbT42OC48L2VtPuS4jeimgemavui/h+S6hu+8jOS7gOS5i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Rou+8jOWmguaenOWkqeWhjOS4i+adpeaIkeabv+S9oOmht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oLmnpzkvaDmhL/mhI/vvIzor7fkuI3opoHlr7nmiJHlrZjmnInmgIDnl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or4Hku6XlkI7kuIDlrprkvJrlpb3lpb3nlrzkvaDvvIzlpb3lpb3niLH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LrpibTvvIzml7bpl7TkuLror4HvvIznlKjmiJHmnIDnnJ/mjJrnmoTniL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kuIDnlJ/jgII8L3A+PHA+PGVtPjcwLjwvZW0+5pyJ5L2g55qE5pel5a2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M55Sf5rS75pyJ54Wn5paZ77yb5rKh5pyJ5L2g55qE5pel5a2Q6Zi0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eg5pyf55u877yb5oul5oqx5oOF5Lq66IqC77yM57uZ5oOF5Lq6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K6p55Sf5rS75YWF5ruh6Ziz5YWJ44CCPC9wPjxwPjxlbT43MS48L2VtP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3suWIu+WFpeaIkeeahOiEkea1t++8m+S9oOeahOaflOaDhe+8jOW3suiFkOi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e7j++8m+S9oOeahOaMmueIse+8jOW3sueHg+eDp+aIkeeahOeBtemtg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3suiejeWFpeaIkeeahOW/g+eBteOAguatpOWIu++8jOaIkeWPq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S6sueIseeahO+8jOaIkeeIseS9oO+8gTwvcD48cD48ZW0+NzI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uqvmsaHnp73lpoLliLrnjKzvvIzku43mnInmiJHkvLjmiYvmi6XmirHml6Dlv4zo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6d6LSd5YS/77yM5Y+q6KaB5L2g5bm456a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66h5L2g5Zyo6LCB55qE6Lqr6L6544CCPC9wPjxwPjxlbT43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S4qumXrumimOWVpu+8jOS9oOaYr+aDs+i/mei+iOWtkOWBmuaIkeWtqeWt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/mOaYr+WBmuaIkeWtmeWtkOeahOWltuWlt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nvo7kuL3nmoTmmJ/nqbrvvIHkvaDliLDpmLPlj7DkuIrnn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nKjkvaDnmoTnnLzliY3mnInkuKTpopfmtYHmmJ/vvIzkuIDpopflj6vmmZ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6vlronjgILliJLokL3liLDkvaDnmoTmiYvkuK3vvIzkvaDmjqXkvY/kuoblkJfvvJ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E8L3A+PHA+PGVtPjc2LjwvZW0+6L+Z5Liq5LiW55WM5LiK5ZOq5pyJ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5qE54ix5oOF77yM5LiA5qyh5qyh55qE54K554K55ru05ru056ev5pSS6LW3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qG44CCPC9wPjxwPjxlbT43Ny48L2VtPuayoeacieS6uuWAvOW+l+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AvOW+l+iuqeS9oOi/meS5iOWBmueahOS6uuS4jeS8muiuqeS9o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ml7blgJnvvIzluIzmnJvkvaDmuKnmn5TkuIDngrn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4jluIzmnJvkvaDlhrfphbfkuIDngrnjgILkvYbmmK/vvIzmnIDlkI7ov5j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K/kvaDvvIzlsLHlpb3jgII8L3A+PHA+PGVtPjc5LjwvZW0+6YeH5b6X55m+6Iq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77yM5Li65L2g576O5Li95LiN5oCV6Zq+77yb5LiN6K6654Gr5rW35LiO5YiA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L5b+D5rC45LiN5Y+Y77yb5LuO5p2l5aW95LqL5aSa56Oo6Zq+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m5Y+Y55Sc77yb5aaC5p6c55+t5L+h5Y+q54mH6KiA77yM6YKj5piv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4MC48L2VtPuaDs+WSjOS9oOWcqOaYpeWkqeenjeS4gOeJh+m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s+WSjOS9oOWcqOeni+WkqeWWneS4gOadr+mFku+8jOW9k+aYpeWkqeeahOm6puiK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ni+WkqeeahOmFku+8jOS9oOWwseS8muWPkeeOsOWvueaIkeS9oOeahOeIs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/neeVm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IxYjNnb2psYi5odG1sIj5odHRwczovL2R1YW5qdXppa3UuY29tL2R1YW5qdXppL2pi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b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9366444FBD37F9499A03049E72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