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28C0A9E95DF51D59DF1DDCA0C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28C0A9E95DF51D59DF1DDCA0C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k5b+D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Co+S5iOaThemVv+WuieaF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W6pui/h+S6huW+iOWkmuiHquW3seWuieaFsOiHquW3seeahOaXpe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5heS5heS4jeiDveaUvuS4i+eahOS6uu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UvuS4i+S6huOAgueIseS6humCo+S5iOS5heeahOeIseaDhe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cieaXtuWAme+8jOecn+W4jOacm+iHquW3seiDve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i/meagt+WwseiDveeci+eci++8jOacgOe7iOeahOe7k+aenOaYr+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C48L2VtPuaIkeaDs+imgeeahO+8jOW+gOW+gOmDve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ahO+8jOS9hue7k+aenOaAu+aYr+S8muimgeaIkeWkseacm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WWnOasouaIke+8jOi/meaYr+eXhe+8jOW+l+ay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u+OAguaIkeWWnOasouS9oO+8jOi/meS5n+aYr+eXhe+8jOayoeW+l+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S4jeiDveWkjeW9kueahOmdkuaYpe+8jOS4g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iZveacqumalOatu+eUn++8jOW3suS4jeiDvemHjemA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yoeS9oOeahOS6uu+8jOS9oOS9leW/heaUvuW/g+mHjO+8m+aDhe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ve+8jOS9oOS9leiLpuS4gOW+gOaDhea3seOAguaIluiuuO+8jOS9oO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uazpeW4puawtO+8jOS9oOWwhuS8muW+l+WIsOeLvOeLiOS4jeWgqu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4jeimgeWwhuS9oOiHquS7peS4uuaYr+eahO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7luS6uueahOi0n+aLheOAgjwvcD48cD48ZW0+OC48L2VtPuabvue7j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u+aAp+eahOWtqeWtkO+8jOS7u+aAp+eahOS7peS4uuS9oOWPquWxn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xnuS6juS9oOOAgjwvcD48cD48ZW0+OS48L2VtPuacieaXtuWAmeWIq+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7veWbnuW/hu+8jOmHjOmdoueahOmCo+S4quS6uu+8jOS4jeS4gOWumuS5n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mm77nu4/mnIDmt7HliLvpmr7lv5j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Z/miJDkuobkuIvphZLoj5zvvIzmr4/mrKHlkoDlmrzvvIzpg73kvJrnnLznnLb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ExLjwvZW0+5oiR5Lus55qE54ix5bCx5YOP5aSp56m6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a5pe25pWj77yM5Y205pyJ5LiA5aSp77yM5raI5aSx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5geWNjueahOi3r+S4iuWwseiuqeaIkeS7rOmdmemdmeeah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IkeeahOW/g+mHjOWPquacieS9oOOAgjwvcD48cD48ZW0+MT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k6bogqnogIzov4fvvIzlgbblsJTmg7PkvaDnmoTml7blgJnvvIzlsLHorqn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marmiJHjgII8L3A+PHA+PGVtPjE0LjwvZW0+6K6w5ZKM5pS+5byD5piv5a+5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g6YeK77yM5LiA6L2s6Lqr5bCx5piv5LiA5Liq5paw55qE5byA5ae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Z2a5by644CCPC9wPjxwPjxlbT4xNS48L2VtPuS9oOWWnOasoueahO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GjeaAjuS5iOi0ueWwveW/g+aAneWOu+aMveeVmeS5n+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pDouqvvvIzkuI3mmK/kuLrkuobourLpgb/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og73mnInosIHlj5HnjrDmiJHmtojlpL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mf6KeJ5b6X6Ieq5bex5Ly85LmO5Zu65omn55qE6L+H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pyJ5Lqb5Y+Y5oCB5LqG44CC5b+D5aKD566A5Y2V5LqG77yM5bCx5pyJ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Sf5rS777yb55Sf5rS7566A5Y2V5LqG77yM5bCx5pyJ5pe26Ze0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b6X566A5Y2V5LiN6Zq+77yM5Y+q6ZyA5oeC5b6X5Li66Ieq5bex6ICM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5Sf77yM5Li65bm456aP6ICM5YGa44CC5aSa5LiA5YiG5b+r5oSP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n5Lyk77yb5aSa5LiA5YiG55yf5a6e77yM5bCR5LiA5YiG6Jma5Lyq77yb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bCR5LiA5YiG5b+Z5Lmx44CCPC9wPjxwPjxlbT4xOC48L2VtPuaIkeS7r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AleeahO+8geWPjeato+adpeWIsOi/meS4quS4luS4iueahO+8jOmDv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dgOWbnuWOu++8gTwvcD48cD48ZW0+MTkuPC9lbT7kvaDkuI3nnIvkuI3lkKz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nprvlvIDmiJHvvIzmiJHkuI3lk63kuI3nrJHlj6rliankuIv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i6LCi77yM5L2g5bey57uP6Zmq5oiR6LWw5Yiw5L2g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5qE5Zyw5pa55LqG44CCPC9wPjxwPjxlbT4yMS48L2VtPuiEhuW8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khOa4uOivtOiHquW3seeahOS4jeW5uO+8jOWdmuW8uueahOS6uuWPquS8m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i2iuWKoOW8uuWkp+OAgjwvcD48cD48ZW0+MjIuPC9lbT7nn6XpgZPlkJf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pgYfliLDkvaDvvIzmmK/miJHov5nkuIDovojlrZDvvI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zLjwvZW0+54ix5oOF5bCx5piv6LWM5bGA77yM6LCB5Y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77yM6LCB5bCx6L6T5LqG77yM5oiR5Y+q5oS/5oSP6L6T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Au+imgeW/jei/h+mCo+S6m+WIq+S6uuW/jeS4jeS6hueah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dpemCo+S6m+WIq+S6uuS7juacquW+l+WIsOeah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rrmmZLpu5HkuobvvIzohLjoibLlpb3nnIvkuobvvIzniZnpvb/lj5jnm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g73kuI3ohLjnuqLkuobjgII8L3A+PHA+PGVtPjI2LjwvZW0+5peg5aW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y66LW35p2l77yM57Sv55qE5pe25YCZ5Lmf5Yir5b+Y5LqG5YWz56qX55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b+Y5LqG6IO46Iab44CCPC9wPjxwPjxlbT4yNy48L2VtPuaIkemUmeWcqOaYjue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NtOi/mOi/vemAkO+8m+aIkemUmeWcqOiHquWPueS9leiLpu+8jOS+neeEt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k6rmgJXmmK/lhrLliqjvvIzkuZ/lsLHmmK/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kvYbopoHmmK/mtLvlvpflpKrmgILlkaLvvIzlsLHkvJr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LiA5p2v55u45oCd5LiA5p2v6YWS77yM5LiA5Li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15qiq5oOF77yM5aSp5rav55u46YGH6LW354K55qKm77yM5aSa5bCR5LuY5Ye65rO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MC48L2VtPui/meS4luS4iuW+iOWkmuS6i+aDheazqOWu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heWwnei+hOatou+8jOmZt+W+l+a3seS6hu+8jOW/g+Wwse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mK/mtLvlnKjliKvkurrnmoTorrDlv4bph4znmoTjgIL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vaDnmoTml7blgJnvvIzkvaDkuZ/lsLHkuI3lrZj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G5omL6YKj5aSp5oiR5rKh5pyJ5ZOt77yM5bm25LiN5piv5oiR5aSq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iN5oOz5Zyo5L2g6Z2i5YmN5aSq54u854u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S8muiOq+WQjeWlh+WmmeeahOeske+8jOS5n+S8muiOq+aYj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WPquWboOS4uuaDs+WIsOS6huS9oOOAgjwvcD48cD48ZW0+MzQuPC9lbT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IzkuI3mmK/lm6DkuLrkvaDkuI3ph43opoHvvIzmmK/miJHkuI3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ph43opoHjgII8L3A+PHA+PGVtPjM1LjwvZW0+57Sv5LqG5LiA5aSp77yM5rSX5a6M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Yi3552A5b6u5Y2a5ZCs552A5q2M77yM6Ze7552A6Lqr5LiK5rKQ5rW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5yf6aaZ44CCPC9wPjxwPjxlbT4zNi48L2VtPuWGheW/g+i2iuWHhO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i2iuWdmuehrO+8m+eXm+iLpui2iuWkmu+8jOmYs+WFiei2iui2s++8m+i2iuaYr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Yr+imgeeskeOAgjwvcD48cD48ZW0+MzcuPC9lbT7kuaDmg6/kuob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aDmg6/kuobov5nmoLfnmoTnlJ/mtLvjgILmiJHmnJ/lvoX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nmhbDmiJHjgII8L3A+PHA+PGVtPjM4LjwvZW0+5Y2z5L2/5rKh5pyJ5Lq6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mf6KaB5LyY6ZuF55qE6LCi5bmV77yM5bm25oSf6LCi6Ieq5bex55qE6K6k55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OS48L2VtPuW/g+atouS4jeS9j+aXs+mipOaKlu+8j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aXs+WwhuiOquaOqOWQkeeXm+iLpuaXs+i+u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bnliKvog73lkIPoi6bvvIzov5nkupTkuKrlrZfvvIzmiJHmg7Pkuo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ZrliLDkuobliY3lm5vkuKrjgII8L3A+PHA+PGVtPjQxLjwvZW0+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pS+5LiL5omn6JGX44CC5pyJ55qE5Lq65bey57uP56a75byA44CB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6s6Ze044CCPC9wPjxwPjxlbT40Mi48L2VtPui/t+iMq+WwseWDj+WdkOWcq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mHjO+8jOe7leS6huS4gOWciO+8jOS9oOWNtOS4jeefpemBk+S9leaXtuW8gOWni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dn+eahOOAgjwvcD48cD48ZW0+NDMuPC9lbT7miJHog73mg7PliLD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llpzmrKLkvaDnmoTmr4/kuIDlpKnph4zvvIzooqv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95LmF5rKh5pyJ6L+Z5qC377yM55Sa6ICM5piv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Luj77yM5Lmf5LiN5pu+5ZCs5LiA6aaW5q2M5ZCs5Yiw5b+r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On+iwheaIkeS6uuS4ke+8jOWQjeWtl+S5n+S4jeWlveWQr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aluW/g++8jOS5n+WFpeS4jeS6huS9oOeahO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msqHog73liLDnmb3lpLTvvIzor7Tlpb3nmoTniLHkvaDvvIzmiJHnlK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p7njrDvvIzkvaDlm57lpLTvvIzmiJHpg73ln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JmxkcXVvO+a1t+iqk+WxseebnyZyZHF1bzvnmoTnhb3mg4XvvIzkuI3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JnJkcXVvO+eahOiuuOivuuOAguWboOS4uuaHguW+l++8jOeJtee7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7mOWHuuOAgjwvcD48cD48ZW0+NDguPC9lbT7kurrku6z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I3mmK/lm6DkuLrpmr7luqbpl67popjvvIzlvoDlvoDmmK/lm6DkuLr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6fnu63kuIvljrvjgII8L3A+PHA+PGVtPjQ5LjwvZW0+5pyL5Y+L6K+05Li6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yR5b6X5Ye65p2l77yM5Li65L2V5L2g5oC755yL5LiK5Y675Ly85LmO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1MC48L2VtPuaIkeW+iOeIseS9oO+8jOS9huacieS6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eahOeQhueUseimgeemu+W8gOS9oO+8jOivt+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rJHkuIDnrJHvvIzorqnmr4/kuKrkurrpg73nn6XpgZPvvIz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mKjlpKnlnZrlvLrlvpflpJrjgII8L3A+PHA+PGVtPjUyLjwvZW0+5YaN5LiA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rex5rex55qE5peg5Yqb77yB5YaN5LiA5qyh55qE5oSf6KeJ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BPC9wPjxwPjxlbT41My48L2VtPuWmguaenOaIkeS7rOS5i+mXtOaciTE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lj6rpnIDopoHotbAx5q2l77yM5Ymp5LiL55qEOTk55q2l5oiR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epuuacrOaYr+S4gOenjemjjuaZr++8jOWPr+aYr+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Qju+8jOWug+WPmOaIkOS6huS4gOenjeW/g+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lnKjnibXmiYvnmoTkuIDliLnpgqPvvIzlubjnpo/vvIzlsLHlnKj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lj5jkuLrmsLjmgZLjgII8L3A+PHA+PGVtPjU2LjwvZW0+5oiR55yL5LiN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665q2M546v57uV77yM5bCx5YOP5L2g55yL5LiN5Yiw5oiR5a2k54us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kuaYpeaYr+acgOWlouS+iOeahOWlouS+iO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S6uu+8jOagueacrOS4jeWcqOS5juWu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r4HkuobkuIDkuKrku47kuI3niLHkvaDliLDniLHkvaDvvIzmnIDlkI7lj5j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v4fnqIvjgII8L3A+PHA+PGVtPjU5LjwvZW0+5ZCO5p2l5oiR5Lus5rex5aS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2v5a2Q56Kw5Yiw5LiA6LW377yM6YKj6YO95piv5qKm56KO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8vOS5juWIneaBi+WDj+S4gOS4quaJk+S4jeegtOeahOmtlO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7pea3seaDheW8gOWni++8jOacgOWQjuS7pee7neaDh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gLvmmK/lv4Pova/vvIzmgLvmmK/lrrPmgJXkvKTlrrPliLDos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YDku6XooqvkvKTlrrPliLDnmoTkurrmgLv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KaB5oqK6Ieq5bex5Lq655Sf5ryU57uO5oiQ5pWF5LqL77yM5pyJ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y5oqY44CC5Y2D5LiH5LiN6IO95ryU57uO5oiQ56yR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FgeiuuOaIkeWAn+eUqOS4iuW4neeahOaJi+azleS4uuS9oOS7rO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7k++8jOelneS9oOS7rOawuOi/nOW5uOemj+OAg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lrabkvJrogarmmI7lrabkvJrkvLbkv5DvvIzlrabkvJrnnIvpgI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vp3nhLbllK/ni6znnIvkuI3pgI/kvaD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m5qCh6YeM5pyJ6LCI5oGL54ix6L+Z6Zeo6K++77yM6YKj5LmI546w5Zyo55qE56a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iv5LiN5piv5Lya6ZmN5L2O5LiA54K55ZGi77yfPC9wPjxwPjxlbT42N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r+WxnuS6juiHquW3seeahO+8jOS5n+aDn+acieWcqOm7keWknOWli+aIm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S4gOatpeWPkeWxleWjruWkp+iHquW3seOAgjwvcD48cD48ZW0+N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mK/mlL7kuI3kuIvkvaDvvIzmmK/lpKrniLHvvIzov5jmmK/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lnKjouqvovrnjgII8L3A+PHA+PGVtPjY4LjwvZW0+5pS+5LiL5raI5p6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p2v5rC077yM5LmQ6KeC55qE5Lq655y86YeM5piv5biM5pyb77y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7ud5pyb44CCPC9wPjxwPjxlbT42OS48L2VtPueUn+a0u+WSjOeIse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6huino+WIsOaAu+acieauteaXtumXtOaYr+imgeaUvuaJi++8jOeEtu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kvaDlj6/ku6XpgInmi6nniLHmiJHmiJb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og73pgInmi6nniLHkvaDov5jmmK/mm7TniLH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5oiR5YOP5Liq5bCP5a2p44CB5Zug5Li65Zyo5oiR6K6w5b+G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omN6YWN5b6X5Yiw5pu05aSa55qE54ix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5tuS4jeihqOekuuaBkOaDp+S4jeWtmOWcqO+8jOiAjOaYr+aVoumdouWvu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i+acjeaBkOaDp+OAgjwvcD48cD48ZW0+NzMuPC9lbT7miJHku6z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lbzkuK3otbDlhaXmu5rmu5rnuqLlsJjvvIzogIzlj4jlnKjliKvkurrlk63lo7DkuK3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jrvjgII8L3A+PHA+PGVtPjc0LjwvZW0+5pyJ6YWS5bCx5Y675Zad77yM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iA55Sf6YKj5LmI55+t77yM5YaN5ouY6LCo5Yeg5LiL5bCx55yf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S4i+aIke+8jOivt+iusOW+l++8jOaIkeS7peWJjeWDj+S5nuS4kOS4gOagt+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/h+OAgjwvcD48cD48ZW0+NzYuPC9lbT7ovpfovazljYPlubTlr7vmib7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bTlv5jkuoblho3mgI7kuYjmib7pg73kuI3mmK/pgqPkuKrniLHmiJ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6Ze05pyA5Yqo5Lq655qE5LiA5Y+l6K+d5oiR5Lus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iW6Ze05pyA5ZOA5Y+555qE5LiA5Y+l6K+d6YKj5pe25oiR5Lus6L+Y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Yr+S9oOS4jeecqOecvOWwseWPr+S7peivt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Yr+aIkeWFs+S6hueBr+aJjeiDveaLpeaci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LvmnInkupvnnIvkuI3lroznmoTpo47mma/vvIzotbDkuI3lroz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iLDnmoTkurrvvIzop6bkuI3liLDnmoTmoqbjgII8L3A+PHA+PGVtPjg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2k55Sf5L2g5oiR5LiN6L+H5piv6Zyc6Zuq55m95aS077yM5LuO5pyq5pyJ6L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5m96aaW44CCPC9wPjxwPjxlbT44MS48L2VtPuWwj+Wls+WtkOS4jeaJj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3tOaOjOaLjeatu+WFrOWtkOeahOaEj+S4reS6uu+8jOWPluiAjOS7o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kvaDmmKXlhYnmmI7lqprnmoTkurrlj6/ku6X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po47ljbfmrovojbfnmoTvvIzkuIDkurrotrPnn6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m25LiN6ZyA6KaB6L+Z5LmI5Lqb5peg6LCT55qE5omn552A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5yf55qE5LiN6IO95Ymy6IiN44CCPC9wPjxwPjxlbT44NC48L2VtPuaBi+eIse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iSmeS4iuS6huS4gOWxgueBsOaal++8jOacrOadpeaYjua+iOeahOecvOecuOWfi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S8pOOAgjwvcD48cD48ZW0+ODUuPC9lbT7og73orqnmiJHlvIDlv4PnmoTkuov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YDku6XmiJHlsL3ph4/lv5jorrDkuI3lvIDlv4P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Kj5pyJ5LuA5LmI5Lin5LiN5Lin55qE77yM5YW25a6e5Lq65ZWK77yM5Li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rKh6YKj5LmI5aSa6YC85LqL5YS/5LqG44CCPC9wPjxwPjxlbT44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RiuivieaIke+8jOWPquimgemdouWvueedgOmYs+WFieWKquWKm+WQk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WPmOW+l+WNlee6r+iAjOe+juWlveOAgjwvcD48cD48ZW0+OD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g73kuLrlipvmiYDku6Xpobrlhbboh6rnhLbvvIzlm6DkuLrlv4Pml6DmiYDlsZ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pgYfogIzlronjgII8L3A+PHA+PGVtPjg5LjwvZW0+5L2g6KaB5piv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4ix5L2g77yM5L2g6KaB5LiN5oS/5oSP77yM5oiR5bCx5rC46L+c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seaDheaYr+iHqueEtueUn+mVv+eahOakjeeJq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nOWrqeeahOabvue7j++8jOWwseacieWQjuadpeeahOaer+iQjuS4ju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llpzmrKLkvaDkuIPliIbvvIzlkYror4nkvaDkuobkuIn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kuInliIbvvIzljbTor7TljYHliIbllpzmrKLmiJ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C55pys5LiN5Lya5Zyo5LmO5L2g77yM6ICM5piv5L2g57uZ55qE6Ie05ZG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2g6IO956a75byA5oiR55qE6KeG57q/5ZCX77yf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vueS6juiwgeW8gOWni++8jOmDveaYr+S6uueUn+W+iOmVv+W+iOmVv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kvaDnmoTmtbfoqpPlsbHnm5/lj6rmmK/kuIDml7b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miJHnmoTlhajlv4PlhajmhI/ljbTmmK/kuIDnlJ/kuIDkuJ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Zyo55eb6Ium55qE6L6557yY5oyj5omO77yM54S25ZCO57Sv5LqG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bCx5Y+q6IO95LiL5Z2g44CCPC9wPjxwPjxlbT45Ni48L2VtPuaIke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mu+W8gOS4gOS4quS6uu+8jOWNtOS4jeaHguWmguS9leW3p+WmmeeahO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TcuPC9lbT7kvaDmiJHnmoTmuLjmiI/mjrrmnYL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p5LoibLvvIzmiJHnmoTlv4PntK/kuobvvIzlt7LpmarkvaDotbDkuI3liq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q655Sf55qE5oKy5ZOA6I6r6L+H5LqO6ZW/5aS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N5YaN57qv56KO77yM5ZOt5LiN5YaN5b275bqV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K6p5L2g6Ieq5bex6LeR5p2l5oiR6Lqr6L6577yM6ICM5LiN5piv5oiR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K6p5L2g55WZ5Yiw5oiR6Lqr6L6544CCPC9wPjxwPjxlbT4xMD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otbDnmoTlpKrml6nkuobllYrjgILlnKjlrabkvJrniLHkuYvliY3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nKjlrabkvJrkvZPosIXkuYvjgII8L3A+PHA+PGVtPjEwMi48L2VtPuiwg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cqOerpeW5tO+8jOiwgeS4jeaDs+mDveacieS4quS6uumZqu+8jOiwgeWPiOiuqOWO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OAgjwvcD48cD48ZW0+MTAzLjwvZW0+5piv5L2g6K6p5oiR5Lmg5oOv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46w5Zyo56qB54S256a75byA6KaB5oiR5aaC5L2V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vYbmm77nm7jop4Hkvr/nm7jnn6XvvIznm7jop4HkvZX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jgILlronlvpfkuI7lkJvnm7jlhrPnu53vvIzlhY3mlZnnlJ/mrbvkvZz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cieaXtuWAmeaIkeaDs+imgeS4gOS4quaLpeaKs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Qq+S5ieeahO+8jOWPquaYr+S6kuebuOWPluaal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K+0552A55yL5byA5LqG77yM5pS+5LiL5LqG77yM5q+P5qyh5Y20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5qE5oOz6LW36YKj5Liq57uZ5LiO5rip5pqW55qE5Lq6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KnkuIvpm6jkuobvvIzlsLHmmK/miJHmg7PkvaDkuobvvIzmiJH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kvaDkuZ/lnKjmg7PmiJHlkaLjgII8L3A+PHA+PGVtPjEwOC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+8jOeDreaDheWSjOa1qua8q+e7n+e7n+aLv+aOie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ePjeaDnOWvueaWueOAgjwvcD48cD48ZW0+MTA5LjwvZW0+5Lul5YmN55qE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ZOt77yM6auY5YW05bCx56yR77yM546w5Zyo55qE5oiR5Y205oC75piv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MTAuPC9lbT7or7fkuI3opoHovbvmmJPnmoTorrjor7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lrrnmmJPnm7jkv6HvvIzkuZ/lpKrlrrnmmJP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cieS6m+mjjuaZr++8jOWPquiDveWkn+WWnOasouWNtOS4jeiDv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WPqumAguWQiOmBh+ingeWNtOS4jemAguWQiOS5h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b+Y6K6w5pen54ix55qE5Yqe5rOV5bCx5piv5om+5Liq5paw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om+5paw5qyi77yM5oCO5LmI6IO95b+Y6K6w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oa7lrprkvaDlsIbkvJrmmK/miJHmsLjov5zlv5jkuI3kuobnmoTkurr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t7LlsZ7kuo7ku5bkurrjgII8L3A+PHA+PGVtPjExNC48L2VtPuacquadp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iuqeS6uuaEn+WIsOaBkOaDp++8jOaIkeS5n+aXtuW4uOi/t+WkseS6jui/m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aal+OAgjwvcD48cD48ZW0+MTE1LjwvZW0+5L2g5a+55LuW55yL5b6X6LaK57S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6KeJ5b6X6LaK5LiN6Ieq5Zyo77yM6LaK5oOz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mnInosIHmmI7nmb3pgqPnp43lsLHnrpflk63liLDll5PlrZDlk5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kuIDlj6XlronmhbDnmoTmhJ/op4njgII8L3A+PHA+PGVtPjEx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WPkeeOsOaIkeS4jeWGjeiuoei+g+mCo+S5iOWkmu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+8jOaYr+aUvuW8g+OAgjwvcD48cD48ZW0+MTE4LjwvZW0+6YCP6L+H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WJ77yM6K+75LiA56qX6aOY6Zu255qE6L+H5b6A77yM6buv54S255qE5a2j6IqC77y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4ix5oOF55qE6Iqz5Y2O44CC6Zih6ZmM57qi5bCY5LiA5Zy65qKm77yM5qKm6Ye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Zy656m644CCPC9wPjxwPjxlbT4xMTkuPC9lbT7lvZPlv4Pmg4XlpLH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uqvovrnnmoTmr4/kuIDkuKrop5LokL3pg73mmK/mrKLlo7DnrJ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WPqumhvuedgOeUn+a0u+S6hu+8jOW/mOS6huefq+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WPr+iHquaLlOeahOeIseadpeeIseWOu+eahOS6i+aDh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byC5Zyw5oGL5bCx5piv5LiA5Liq5oul5oqx5Y+v5Lul6Kej5Yaz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Lus5bCx6L+Z5qC35Zyo5Ya35oiY5Lit6L+H5Y67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OXAwdDdzb2t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lwMHQ3c29r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28C0A9E95DF51D59DF1DDCA0C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