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71965C8CC744A1D8C8FDBE3F9B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71965C8CC744A1D8C8FDBE3F9B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mq5a6M5aS05Y+R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JquS6hu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+oeaFleaJjumprOWwvuecn+eahOWlveaDs+aJjumprOWwv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ivtOmVv+WPkee+juWls++8jOWFtuWunuaIkeW+iOaDs+ivtOaVouS6ju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ahOaJjeaYr+ecn+ato+eahOe+juWls+OAgjwvcD48cD48ZW0+My48L2VtPuaIk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4gOS4quS4jeWwj+W/g+WGsuWKqOWwseWOu+WJquefreWktOWPke+8jOavleern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S4quS4jeWwj+W/g+WGsuWKqOWwseS4ouS6h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JquefreWPkeaKiueUn+a0u+aNouaWsO+8jOWPr+aYr+aAleaIkeWOu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WnOasoumVv+WPkeWPiuiFsOeahOWnkeWo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WujOaEn+inieWktOi9u+S6huWlveWHoOaWpO+8gTwvcD48cD48ZW0+Ni48L2VtPuWJ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WJquaOieS9oO+8jOWRiuivieiHquW3seS7juatpOS4jeS4uuS9oO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asoeaNouWPkeWei+WJjemDveimgeaAneiAg+WlveS5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S6juWBmuWlveWGs+WumuS6huS5n+WJquS6hui/mOaYr+imgeWQjuaClOWS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Jque6oOe7k++8jOWJquS6humavuWPl+OAgjwvcD48cD48ZW0+OC48L2VtPuWv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Ikei/mOWWnOasoumVv+WPke+8jOi/mOacieWImOa1t+WRou+8jOeOs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vuelnuWlveeahOefreWPkeS6huOAgjwvcD48cD48ZW0+OS48L2VtPuWBmuS4q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S6uu+8jOmavui/h+WwseWWnemFku+8jOS4jeW8gOW/g+WwseWJquWkt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bblrp7kuZ/msqHpgqPkuYjkuJHvvIzmiJHov5jmmK/lhrP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iarnn63lj5HkuobvvIzlm6DkuLrmiJHljozmgbblnKjoh6rlt7HohLj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bHlrZDjgII8L3A+PHA+PGVtPjExLjwvZW0+57qq5b+15LiL5oiR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6KaB5Ymq5o6J5LqG44CCPC9wPjxwPjxlbT4xMi48L2VtPuWkp+Wutu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tOWPkeacieeCuemVv++8jOWImuaNouWPkeWei+S4jeWIsOWNiuS4quaciO+8jOi/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XtumXtOWJquS6huWOu++8jOWPiOimgeaBouWkjeWls+axieWtkOWPkeWei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lveeci++8nzwvcD48cD48ZW0+MTMuPC9lbT7oh6rku47liarkuobnn63lj5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pg73mnInkuobmlrDnmoTpmr7popjvvJrlpoLkvZXnvJbovqv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mq5o6J55WZ5LqG5LiA5Yas5a2j55qE6ZW/5Y+R6L+O5o6l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xNS48L2VtPuaIkeS4gOWumuaYr+iEkeaui+aJjeWJquaOie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jblubTnmoTplb/lj5Hlj4rohbDjgII8L3A+PHA+PGVtPjE2LjwvZW0+56ys5LiA5qyh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+t5Y+R77yM57uT5p6c5Ye65LmO5oSP5paZ77yM5Y6f5p2l5oiR5Lmf5Y+v5Lul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6L+Z5LmI576O44CC6L+Y5Zyo54q56LGr55qE5aeQ5aa577yM5L2g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Ny48L2VtPuWJquaOieWPiuiFsOmVv+WPkeS6lOWkq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adpeesrOS4gOasoeefreWPkeepv+ijmeWtkO+8jOaEn+inieacieeCueW+r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nIDnu4jov5jmmK/msqHmnInli4fmsJTmiorplb/lj5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n5Plm57kuobku47liY3nmoTmoLflrZDjgII8L3A+PHA+PGVtPjE5LjwvZW0+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mq55+t5Y+R77yM6L2s6Lqr56a75byA5Y+q5piv5o2i5oiQ5Y+m5LiA56eN5Y+r5YG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i5o2f44CCPC9wPjxwPjxlbT4yMC48L2VtPuaIkeWJquefreWktOWPk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aXtuWwmu+8jOaIkeWwseaYr+aXtuWwmuOAgjwvcD48cD48ZW0+MjEuPC9lbT7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ubbkuI3og73luK7liqnkvaDlv5jorrDov4fljrv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u25LqL5oOF5LiN6IO95YGc5q2i77yM5ZG85ZC45ZKM5o2i5Y+R5Z6L77yM5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O77yM5LiN6KaB5YiY5rW35LqG77yM6L+Y5oqK6ISR6Zeo5a2Q6Zyy5Ye65p2l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G77yM6IS45aSn5bCx5aSn5ZGX44CCPC9wPjxwPjxlbT4yMy48L2VtPuWcqOeQhu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W+iOWWnOasoumCo+efreWPkeWPkeWei+OAguWbnuadpeeahOaXtuWAm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QuPC9lbT7miJHlt7Lliarnn63kuobmiJHnmoTlpLTlj5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ibXmjILvvIzkuIDliIDkuKTmlq3kvaDnmoTmg4Xor53kvaDnmoTosI7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675Ymq5LqG55+t5Y+R54Or5LqG5aS077yM5pio5aSp5pma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Y+R77yM5LuK5YS/5pep5LiK6LW35p2l77yM55yf55yf5piv5LiA5Liq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44CCPC9wPjxwPjxlbT4yNi48L2VtPuWJquWujOWktOWPkeelnua4heawlOeI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JquS6huefreWPkeWwseW/jeS4jeS9j+S4jeWJquWktOWPk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JrlubTmsqHmnInlpoLmraToiJLpgILnmoTmtJflpLTkuobvvIzliarkuob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qnkurroiJLpgILjgII8L3A+PHA+PGVtPjI4LjwvZW0+5pyA6L+R5pyJ5Liq5bC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5Ymq5LqG55+t5Y+R77yM5oiR6KeJ5b6X5LmL5YmN55qE6KGj5pyN6YO9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CI5oiR55qE5rCU6LSo5LqG44CCPC9wPjxwPjxlbT4yOS48L2VtPuWktOWPkei2iuWJ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+8jOS9oOi2iui1sOi2iui/nO+8gTwvcD48cD48ZW0+MzAuPC9lbT7lvojlpJr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kvaDkuLrku4DkuYjmiorlpLTlj5HnlZnpgqPkuYjplb/vvJ/lj4jkuI3lpb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HkvaDmgI7kuYjpgqPkuYjllpzmrKLplb/lpLTlj5HvvJ/lhbblrp7vvIzosI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/og73nlZnplb/lj5HkuYXkuobvvIzlsLHmiJDkuobkuIDnp4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zmrKLplb/lpLTlj5HvvIzogIzmmK/vvIzlsJHkuobpgqPnp43lh4/nn63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E8L3A+PHA+PGVtPjMxLjwvZW0+5byA5a6M5pyA5ZCO55qE5Lya6K6u77yM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pKR77yM5aS05Y+R5Y+I5Ymq55+t5LqG77yM5o2i5LqG6ZKx5Y+W5LqG56Wo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q2j5byP5byA5aeL5LqG77yM6KaB5a+554i454i45aaI5aaI5aW977yM56KO5a6M5b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lveWDj+efreWPkeacieeYvu+8jOaKi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DveWJquaOie+8jOmVv+WPkemjmOmjmOayoeacieWwkeW5tO+8jOetiemjju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i/h+etieiKseW8gOOAgjwvcD48cD48ZW0+MzMuPC9lbT7ljp/mnaXmiJHkuZ/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rnn63lj5HvvIznu4jnqbbkuI3lho3mu6HlmLTog6Hor5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mq5LqG55+t5Y+R5aW95YOP5rip5p+U5LqG6K645aSa5aW95YOP6L+H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mf5rKh5pyJ6YKj5LmI5aW95YW25a6e5oiR5Lmf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IhuW8gOeahOaXtuWAmeaIkeaKiuWktOWPkeWJquS6hu+8jOWGj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NtOivtOaIkeS4gOeCueayoeWPmOOAgjwvcD48cD48ZW0+MzYuPC9lbT7liar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g7PnmoTmmK/mjaLlj5HlnovvvIzliarlrozlpLTlj5HkuYvlkI7mg7PnmoTmmK/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M3LjwvZW0+5Y675bm055qE5LuK5aSp5Ymq5LqG55+t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77yM5LiA5bm05LqG44CCPC9wPjxwPjxlbT4zOC48L2VtPuWImuWJquWu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inieW+l+iHquW3seW4heeahOmjnui1t++8jOi/h+S8muWGjeeci+aAjuS5iO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zkuPC9lbT7nn63lj5HlpJrlh4nlv6vlpJrmlrnkvr/jgIL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pLTml6DljovlipvvvIzlkLnpo47mnLrlkLnlpLTlj5Hlh6DliIbpkp/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oCV5piv6KaB56eD5LqG5o6J5Y+R5o6J55qE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5+t5Y+R6L+Y5piv55av54uC5o6J77yM5LiN6L+H5q+U6ZW/5Y+R5pe25YC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i5Lii44CCPC9wPjxwPjxlbT40MS48L2VtPuS5i+WJjeiIjeS4jeW+l+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Vv+WPkeWcqOWJquWIsOm9kOiCqemVv+W6puS5i+WQju+8jOern+eEtuinieW+l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efreeCueOAgjwvcD48cD48ZW0+NDIuPC9lbT7liarkuobnn63lj5Hku6XlkI7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sLHmg7Plho3liarkuIDmrKHvvIzlvqrnjq/lvoDlpI3vvIzotorliarotor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mq5LqG55+t5Y+R55qE5Y+I5rS76L+H5p2l5ZWm77yB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B5p6c54S25LiA55u055+t5Y+R5LiA55u054i9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aOieS6huWkmuW5tOeahOWkp+mVv+WPke+8jOWJquWujOS6huaJjeWPkeeOs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JsuiIjeS4jeS6hueahOOAgjwvcD48cD48ZW0+NDUuPC9lbT7lm6DkuLrlhY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pnLjmsJTjgIHmuIXniL3jgIHlnKjkurrnvqTkuK3mm7Tlj6bnsbv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qvmr43kurLmlbTlpKnov73nnYDorqnoh6rlt7HmtJflpL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Y+R6LaK5Ymq6LaK55+t77yM56m/552A6LaK5p2l6LaK566A5Y2V77yM552h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ma77yM5Zyo5LmO55qE5Lmf6LaK5p2l6LaK5bC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WOu+WJquefreWPkeacieS7gOS5iOW7uuiuruWQl++8jOi/mei+iOWtkOmDveay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freWPkee0p+W8oOWFruWFruOAgjwvcD48cD48ZW0+NDguPC9lbT7kuYvliY3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b/lj5HlpKrplb/lrrnmmJPmjonlj5HvvIHmiJHliarkuobnn63lj5HvvIznjrDlnKj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nu5nmiJHohLHlj5HvvIHojqvpnZ7mg7PorqnmiJHliYPlhYn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LiA56eN6a2E5Yqb5Y+r6K+05o2i5Y+R5Z6L5bCx5o2i5Y+R5Z6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g5aWH5Y+r6K+055im5LiL5p2l5bCx55im5LiL5p2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S6huS4gOS4quWkj+WkqeeahOefreWPke+8jOWNtOi2iuadpei2iumV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6/og73miJHnmoTlpLTlj5HlsLHmmK/nlZnkuI3plb/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lb7lj5Hlnovlh4/msqHlpJrkuYXvvIzlj4jmg7Pljrvlh4/nn63lj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mq5LqG5Liq55+t5Y+R77yM5L2G5oSf6KeJ5LiN5piv5oiR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1My48L2VtPuWJquaOieS6hueVmeS6huWNgeWHoOW5t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WwseaYr+aDs+aUueWPmOS4gOS4i++8jOS4jeeuoeWlveeci+S4juWQp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DheaYr+ajkuajkueahO+8gTwvcD48cD48ZW0+NTQuPC9lbT7liarnn63miJH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vvIzliarmlq3kuobkuIDliIfnibXmjILvvIzlj5jlv6vkuZ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55+t5Y+R5Lya5LiK55i+77yM5biu5Yir5Lq65Ymq55+t5Y+R5Lmf5Lya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mq5YiA5b+r55Sf6ZSI5LqG44CCPC9wPjxwPjxlbT41Ni48L2VtPuaNou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aVtOWuueS4gOagt++8jOecn+eahOi3n+S5i+WJjeaEn+inieWujOWFqO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nieWktOWlvei9u+OAgjwvcD48cD48ZW0+NTcuPC9lbT7ku4DkuYjml7blgJn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kuI3lnKjlubTovbvvvJ/pgqPlsLHmmK/liarnn63lj5HvvIzogIzkuJTotor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lvIDlp4vjgII8L3A+PHA+PGVtPjU4LjwvZW0+5aW96Zq+6L+H5oSf6KeJ6Ieq5be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Sn55qE5rCU55CD77yM5biM5pyb5aSP5aSp5b+r54K55p2l77yM5oiR5aW95YeP6IK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77yBPC9wPjxwPjxlbT41OS48L2VtPuWJquWujOWIq+S6uumDvemXru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S6huOAgjwvcD48cD48ZW0+NjAuPC9lbT7liqrlipvlh4/ogqXlh4/nn6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mL7ohLjotoXlpKfjgII8L3A+PHA+PGVtPjYxLjwvZW0+5oiR5oOz5o2i5Y+R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R5ZGi77yM6L+Y5piv5Y235Y+R77yM6buR6Imy6L+Y5piv5YW25LuW6Imy77yM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+t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bzd5dmJ0bXkwLmh0bWwiPmh0dHBzOi8vZHVhbmp1emlrdS5jb20vZHVhbmp1emkv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dG1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71965C8CC744A1D8C8FDBE3F9B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