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655A0F70F389C6A1929F43377F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655A0F70F389C6A1929F43377F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GD6Iqx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qeaaluaYjuWqmueahOmYs+WFie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csOS4iu+8jOe7meahg+iKseaKq+S4iuS6huS4gOmXtOe6ouajieiihO+8jOahg+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r+W+iOmrmOWFtOWcsOWcqOaYpemjjuS4ree/qee/qei1t+iInu+8jOWlueS7r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QruWQuOedgOWkqumYs+W4pue7meWlueS7rOeahOmYs+WFieOAguiKseeTo+WcqOWr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hrOaJmOS4i+WDj+S4gOS9jeS9jemrmOWCsueahOWFrOS4u++8jOWPmOW+l+mynO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eep++8jOeZveiJsueahOahg+iKsea0geeZve+8jO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j+WkqeS9v+S4gOiIrO+8jOmdmemdmeWcsOW8gOaUvuedgOOAguebm+W8gO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+iOWkmuWxguiKseeTo++8jOiKseeTo+S4remXtOiXj+edgOiKseiViu+8jOi/n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Dj+agkeS4iue7k+S6huS4gOWbouS4gOWboueahOmbquWRouOAguWug+eahOiKseeT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Oi9r++8jOaRmOS4i+S4gOacte+8jOWcqOm8u+WtkOS4iui5reS4gOi5re+8jOinie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W+l+W+iOOAguWNiuW8gOeahOahg+iKseWDj+S4gOS4quS4queBq+eCrOmbquez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cn+aDs+S4iuWOu+WQg+WHoOWPo+OAgjwvcD48cD48ZW0+My48L2VtPuahg+iKs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+8jOa3see6oueahO+8jOa1hee0q+eahO+8jOWcqOmdkue/oOassua7tOeah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OihrOS4i++8jOabtOaYvuW+l+mynOiJs+Woh+e+juOAguacieeahOaJjeWxleW8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iKseeTo+WEv++8jOacieeahOiKseeTo+WFqOWxleW8gOS6huOAguS4gOS4neS4n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iViu+8jOmhtuedgOWrqem7hOeahOWwluWwlu+8jOiwg+earueahOaOouWHu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i/mOaYr+iKsemqqOacte+8jOeci+i1t+adpemlsea2qOW+l+mprOS4iuimgeeg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eahO+8jOS4gOmYtemjjuWQueadpe+8jOWkmuWkmuahg+iKseWwseWDj+S4gOWPquWP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tOidtuaLjeaJk+edgOe/heiGgO+8jOWBj+WBj+i1t+iInu+8jOWPq+S6uuaah+aO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t+aEj+mGieOAgjwvcD48cD48ZW0+NC48L2VtPumXu+WViu+8jOeql+WklueahOahg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WkmuS5iOaygeS6uuW/g+iEvu+8geWug+WPquaVo+WPkeedgOS4gOiCoea3oea3o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+8jOWNtOS9v+aIkea3sea3seeahOedgOi/t+OAgumCo+S4gOiCoeawlOaBr+epv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l+WtkOi/m+WFpeS6huaIkeeahOinhue6v+OAguWug+WwseWlveWDj+S4gOS4quWlh+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S9k+WcqOWQkeaIkei9u+i9u+aLm+aJi++8jOaIkeS5n+S4jeeUseiHquS4u+eah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OAguWViu+8jOWkmuS5iOaFkeS6uuW/g+mthOeahOawlOaBr+WViu+8jOecn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iHquaLlOeahOmZtumGieWFtuS4reOAgjwvcD48cD48ZW0+NS48L2VtPuahg+iK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JoeS4ueeahOe+juiJs+WKqOS6uu+8jOayoeacieeOq+eRsOeahOWmqeWq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FiuaiheeahOi/juWvkuaAkuaUvu+8jOS9huWug+WNtOiDveS4uuS6uumZpOWOu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mYs+aYpeS4ieaciO+8jOaYpeWFieaYjuWqmu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ZHF1bzvkuonlvIDkuI3lvoXlj7YmcmRxdW8755ub5byA5LqO5p6d5aS044CC5a6D6Iqs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44CB5oqa5aqa6bKc5Li977yM5aaC5LiA54mH54mH57qi6Zye77yM5LiO57u/5qCR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qE5Z6C5p+z55u46KGs5pig77yM5b2i5oiQ5LqG5qGD57qi5p+z57u/44CB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il5pel6IOc5pmv44CCPC9wPjxwPjxlbT43LjwvZW0+JmxkcXVvO+aymS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bWRhc2g75rKZ77yBJnJkcXVvO+WQueadpeS4gOmYtemjju+8jOahg+iKseagkeaene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g+aZg++8jOWDj+WcqOWQkeWSseS7rOaLm+aJi++8jCZsZHF1bzvmu7Tmu7Tmu7TvvIz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rZTvvIEmcmRxdW875b+954S277yM5bCP6Zuo5ru05aWP6LW35LqG5qyi5b+r55qE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ru06Zuo54+g5ru05Zyo5LqG5LiA5py15qGD6Iqx55qE6Iqx55Oj5LiK44C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tCZtZGFzaDvmu7QmbWRhc2g75ru0JnJkcXVvO+aCpuiAs+WjsOmfs+WGjeasoeWT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i/meahg+iKseS5i+a1t+aXoOazouaXoOa1q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eGiueGiueHg+eDp+eahOeUn+WRveecn+aDheOAguWcqOi/meecn+aDheeah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+8jOmHjuaAp+eahOeBtemtguWwhuS8muawuOeUn++8jOeIseeahOS4lueVjO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iKse+8jOiKseW8gOaXoOaClOOAgjwvcD48cD48ZW0+OS48L2VtPuS4iuS6huWxs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ahg+iKseabtOe+juOAgui1sOi/keinguWvn++8jOi/meS6m+iKseW+iOWDj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FrOS4u+eahOiho+ijme+8jOWPiOWDj+aYr+S4gOS4quS4quWus+e+n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EuOibi++8jOeyiee6oueyiee6oueahO+8jOWPiOW4puacieS4gOS6m+acsee6o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+iKseagt+WtkOWQhOS4jeebuOWQjO+8muacieeahOWFqOW8gOS6huiKse+8jOS4gOac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cteW8gOW+l+imgee+ju+8jOWlveixoeWcqOWPguWKoOmAiee+juWkp+i1m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aJjeWxleW8gOS6huS4pOS4ieeJh+iKseeTo++8jOWlveixoeS4gOS4quWImued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wj+Wog+Wog++8m+i/mOacieeahOWPquaYr+S4gOS4quWwj+iKseiLnu+8jOWug+S7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lveixoei9u+i9u+S4gOeisOWwseS8mueIhuegtOS4gOagt++8jOWDj+S4gOS4q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n+edoeS4reeahOiDluWog+Wog++8jOW+iOWPr+eIs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vIDkuobvvIzmmKXlp5HlqJjov4jnnYDnv6nnv6nnmoToiJ7mraXmrKLov47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mmKXlpKnnmoTmgIDmirHjgILmoYPoirHvvIzkvaDmioroh6rlt7HnmoT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mr6vml6Dkv53nlZnnmoTlpYnnjK7nu5nkuoblpKfoh6rnhL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6YKj5LiA5qCR5qGD57qi77yM5Lu/5L2b6YCP6L+H6YKj5py15py1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7qi55qE6Iqx5py177yM55yL6KeB5LqG5LiA5qCR55qE56GV5p6c57Sv57Sv77yM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i077yM6aaL5LqG5qKm77yM6aaL5LqG6YKj5LiA5a2j55qE576O5aW9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yiee6oueahOahg+iKsemVv+WcqOi1pOikkOiJsueahOae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+8jOS6lOacteiKseeTo+WbtOedgOWDj+icl+eJm+inpuinkueahOiKseiViuOAg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teiKseeTo+eahOahg+iKseWDj+S4gOS4que+juS4veeahOWwj+WnkeWomO+8m+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cteiKseeTo+eahOahg+iKse+8jOWDj+S4gOS4quS4quiKseWto+Wwke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Xlp5HlqJjmgoTmgoTlnLDmiZPlvIDkuobmmKXlpKnnmoT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nmoTmsJTmga/pk7rpnaLogIzmnaXvvIzmiJHku6zot5/pmo/nnYDmmKX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jrvlr7vmib7ljYPlp7/nmb7mgIHnmoTmoYPoir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mB5aaC576k5pif55qE6Iqx6JW+6ZqP552A5pil6aOO5qyi5b+r55qE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6b5aaC5bCR5aWz5Zyo6Iie6LmI77yM5Zyo5q2M5ZSx44CC5qGD6Iqx5YOP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aW555qE5aap5aqa77yM5aW555qE576O5Li944CC6YKj56We5oOF77yM6YKj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hg+agkeW8gOiKseS6hu+8jOahg+iKseS4gOWF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eTo++8jOiKseeTo+eahOW6lemDqOaYr+eyieiJsueahO+8jOWwlumDqOWNtOaYr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iKseeahOS4reW/g+WDj+S4gOS4quixquWNjueahOiInuWOhe+8jOS4gOS4qu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+juS4veeahOWnkeWomOWcqOiInuWOhemHjOi3s+edgOiKreiVvuiInu+8jOiZveeE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ahOmmmeWRs+W+iOa3oe+8jOS9huaYr+W+iOWkmuahg+iKseiBmuWcqOS4gO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S4gOenjea3oea3oeeahOa4hemmme+8jOWPq+S6uuW/g+aXt+elnuaAoe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+8jOWkqeepuuS4i+i1t+S6huiKseeTo+mbqO+8jOe7meWkp+WcsOWmiOWmi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7tuW0reaWsOeahOiKseijmeWtkOOAgjwvcD48cD48ZW0+MTYuPC9lbT7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oJHkuIvvvIzmmKXpo47mi4LpnaLvvIzonILonbbkubHoiJ7vvIzmmKXlv4PojaHm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vKDlvKDnsonpnaLvvIzlqIfmu7Tmu7TmirXliLDkvaDpnaLliY3vvIzov5nmmK/l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rJTkuIvnmoTlsJHlpbPvvIzljYHkuIPlhavlsoHvvIznq5nlnKjmoYPoirHkuIvmi4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pgqPlubTnmoTkurrpnaLmoYPoirHvvIzlppblqIbkuobpgqPlubT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blqIbkuobllJDkurrnmoTor5fnr4fvvIzkuZ/lppblqIbkuobnnLzliY3nmoT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lvoDmoYPmnpfmt7HlpITvvIzotorop4nmmKXm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6L655pyJ5LiA54mH5qGD6Iqx5p6X77yM5qGD6Iqx5bey57uP5byA5LqG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5YaZ5pmv5pil6aOO5ZC55ouC552A5qGD6Iqx77yM5qGD6Iqx5pWj5Y+R5Ye6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6aaZ5ZGz77yM5L2/6JyC6J226aOe6Iie5YW25Lit44CC6YKj55+r5p+U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LyY576O55qE6Iqx5b2i77yM5aup6buE55qE6Iqx6JWK77yM5p6E5oiQ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44CC6Lev6L+H55qE5ri45a6i5aSn5aOw6LWe576OJmxkcXVvO+i/meWEv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cn+e+jiZyZHF1bzvvvIHov5zov5zmnJvljrvov5nniYfmoYPmoJHmnpflsLHosaH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pnJ7vvIzov5nmmK/lnLDkuIrnmoTpnJ7mraPlr7nnnYDlpKnkuIrnmoTpnJ7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56n77yB5LiA5py15py15qGD6Iqx5q2j5Zyo5ZCr6Iu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4q55aaC5LiA5Liq5bCP5aiD5aiD77yM5Zyo57u/5Y+25Lit5qyi56yR6ZuA6L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py15py144CB5LiA57CH57CH44CB5LiA5Liy5Liy5qGD6Iqx5byA5ruh5p6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6YKj5LiA5Liy5Liy6K+x5Lq655qE5Yaw57OW6JGr6Iqm77yM5q+P5LiA5py1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Kj5LmI57qi77yM6YKj5LmI6Imz77yM5Zyo6Ziz5YWJ55qE6KGs5omY5LiL77yM5a6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G44CCPC9wPjxwPjxlbT4xOS48L2VtPuiQveiKseaXoOaDhe+8jOa1geawt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+jueahOeUu+mdouWPquaYr+eerOmXtOeahOawuOaBkuOAguahg+iKseazqOWum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puiCqeiAjOi/h+eahOWRvei/kO+8jOS4gOWIh+WPquiDvemaj+e8mO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oYPoirHomb3nvo7vvIzkvYbniYfniYfmoYPmnpfmm7TmmK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v7fkurrjgILotbDov5vkuIDniYfmoYPmnpfvvIzmoYPoirHkvLzmtbfvvIzkuIDpmL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naXvvIzkvJrmnInniYfniYfmoYPoirHnk6PlkLnokL3lnKjlnLDjgILpgqPmg4Xlv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mmK/ml6Dms5XnlKjmloflrZflvaLlrrnlh7rmnaXnmo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77yM5a6e5Zyo5piv5ZCJ56Wl5ZCI576O5LmL5oSP77yB6KaB5LiN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aWsOahg+aNouaXp+espiZyZHF1bzvkuZ/kuI3kvJror53lnKjmlrDlubTnmoTlp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uJbkurrnnJ/kuI3lj6/ovbvkuobmoYPlho3nu5nmoYPnnYDkuIrpppnoibPkuYv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5yL77yM6YKj5LiA5py15py15qGD6Iqx77yM57KJ55qE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7qi55qE5Ly854Gr77yM55m955qE5Ly86Zuq44CC5qGD6Iqx5LiN5LuF5pyJ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6ICM5LiU5a6D5Lus55qE5ae/5oCB5Lmf5ZCE5LiN55u45ZCM5ZGi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5aS056Kw552A5aS077yM5YOP5Zyo6K+05oKE5oKE6K+d77yM5pyJ55qE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bqV5LiL77yM5YOP5LiA5Liq5a6z576e55qE5bCP5aeR5aiY77yM5pyJ55qE5oq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OP5Zyo6Lef5Lq65Lus5omT5oub5ZG877yM5pyJ55qE5L2O552A5aS0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J5oCd77yM6L+Y5pyJ55qE6Z2i5ZCR5aSq6Ziz77yM5YOP5piv5Zyo6Lef5aSq6Ziz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yMy48L2VtPuahg+iKseeahOiKseacteWNg+Wnv+eZvuaA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jeWxleW8gOS4pOS4ieeJh+iKseeTo++8jOacieeahOiKseeTo+WFqOWxl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i/mOaYr+iKsemqqOacteWEv+OAgjwvcD48cD48ZW0+MjQuPC9lbT7kuIDpmL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vvIzmoYPoirHnibnmnInnmoTpppnlkbPov47pnaLmi4LmnaXvvIzorqnkurr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iL3vvIzoiJLmnI3mnoHkuobjgILpmo/po47mi4Lov4fnmoTvvIzov5j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moToirHnk6PlkozkuIDkuKTmnLXlvIDlsL3kuobnmoToirHlhL/jgILmnp3lp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XmnLXoirHlhL/lkJHlr7nnnYDmiJHnrJHvvIzmiJHku5Tnu4bnnIvnnIvouqv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LXlvIDlvpfnibnliKvlpKfnmoTmoYPoirHvvIzlj6rop4HkuK3pl7TmnInlh6Dmna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op6bop5LkuIDmoLfnmoToirHoiq/vvIzkuIrpnaLmu6HmmK/oirHnsonlkozoirH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rkuI3lvpflkLjlvJXpgqPkuYjlpJrli6TlirPnmoTlsI/onJzonILlnKjoirHpl7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nYDlkaLjgII8L3A+PHA+PGVtPjI1LjwvZW0+5LiA6Zi16L275p+U55qE5b6u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Iue5qyy5pS+55qE5qGD6Iqx77yM5aaC5ZCM5a6z576e55qE5bCR5aWz77yM6aG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Sk6YaS6LW35p2l44CC5py15py15qGD6Iqx5bCx5YOP5LiA5Y+q5Y+q5LyY6ZuF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Ly45bGV552A5amA5aic5aSa5ae/55qE6Lqr5p2Q77yM5omR5omT552A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2N5oiQ54af55qE6Iie6LmI5a625oWi5oWi5Z2g6JC944CC6K6p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77yM56We6L+35oSP6YaJ77yM6K6+6Lqr5aSE5aKD5Zyw6Zm26YaJ5Zyo6L+Z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PjxlbT4yNi48L2VtPumYs+aYpeS4ieaciO+8jOaYpeWnkeWomO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mjjuadpeS6hu+8jOeUqOacgOi9u+i9u+WcsOWQueaLguedgOWkp+WcsO+8j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eJqeWkjeiLj++8jOS9oOeep++8geahg+iKseaChOaChOWcsOe7veaUv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e7meaIkeS7rOW4puadpeasouS5kOOAgjwvcD48cD48ZW0+Mjc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nm5vlvIDnmoTnsonnuqLoibLnmoTmoYPoirHlsLHlg4/kuIDkuKrkuKrnmoT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sI/ku5nlpbPmpZrmpZrliqjkurrvvIzoirHoiq/kuK3nmoToirHolYrlsLHlg4/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LznnZvkuIrnmoTplb/nnavmr5vvvIzorqnmiJHmg4XkuI3oh6rnpoHlnLDmg7PlnKj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qIflq6nogIzlj4jlsI/lt6fnjrLnj5HnmoTlsI/ohLjkuIrkurLkuIrkuID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5yL77yM5qGD6Iqx5Zyo5p6d5aS05oiQ5Liy5oiQ5Liy5Zy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5oyo552A5LiA5py177yM5LiA5py157Sn6Z2g552A5LiA5py144CC5ZCR5Li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CR5LiL5byA552A77yM5ZCR5bem5byA552A77yM5ZCR5Y+z5byA552A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Q5LqG5LiA5p+x77yM5a6D5Lus5byA5oiQ5LqG5LiA5qCR44CC6L+c6L+c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OP5bGx5LiK5byA5ruh5LqG57KJ57qi6Imy55qE54Gr54K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eahOahg+iKseWQq+iLnuW+heaUvu+8jOWlveWDj+i/meS4gOWIu+aIl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DveS8muaso+eEtuaAkuaUvu+8m+acieeahOahg+iKsee7veaUvuWHuueUnOicn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eKueWmguS4gOS4quS4quepv+edgOeyieiJsuaIlueZveiJsueahOmrmOmr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s+eOi++8m+acieeahOahg+iKseato+WcqOWKquWKm+e7veaUvu+8jOi/me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leW8gOS6huS4gOeJh+iKseeTo++8jOmCo+aXtu+8jOWwseWxleW8gOS6huS4pOeJh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uuWfjuW4gue7veaUvuiHquW3seeahOe+juOAgjwvcD48cD48ZW0+MzA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lpKfoh6rnhLbkuZ/lpb3kvLzlj5jlvpfmn5TlkozkuobjgILpgqPlpK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moTok53vvIzpgqPkupHmhaLmgqDmgqDlnLDooYzvvIzlsLHov57puJ/lhL/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uZ/kuI3mmL7lvpfmgKXouoHjgILorrjlpJrmoJHmnKjnmoTmnp3mnaHpg73mn5Tpn6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kuK3mkYfmm7PnnYDlqYDlqJznmoTouqvlp7/jgILmiJHkvLzkuY7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lipvlnKjmtozliqjvvIzlnKjkvKDpgJLvvIzlnKjkvLrmnLrli4P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Lmf6L+r5LiN5Y+K5b6F6LeR5Yiw5YWs5Zut5qyj6LWP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Y+q6KeB57KJ57qi6Imy55qE6Iqx6JWK5LiL6Z2i5Ly45Ye657qi6Imy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Lu/5L2b57uZ6Iqx6JWK6ZO65LiK5LqG5Zyw5q+v77yM6ZqG6YeN5LuL57uN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6ICF55qE5p2l5Li044CC57u95pS+5a6M5YWo55qE5qGD6Iqx77yM6ZqP552A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5ZSx5q2M6Lez6Iie77yM5LqJ5aWH5paX6Imz77yM56ue55u45aqy576O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LiA5Y2K55qE77yM5Ly85LmO5piv5LuZ5aWz5Lus5Zyo5p6d5aS06Ze0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5qE5bCP5pyL5Y+L5oKE5oKE5ouJ5byA5LqG5Y2K6L6556qX5biY77yb6YKj5Lq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77yM55yf5aW95YOP5piv6Lq65Zyo5aaI5aaI5oCA5oqx6YeM55qE5bCP5am0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gOacteacteWoh+iJs+eahOahg+iKseermeWcqO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HhuWkh+Wxlee/hemjnue/lOeahOiAgem5sO+8jOaDs+WcqOaeneWktOatjOWU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gO+8jOaDs+mHkem4oeeLrOeri+eahOm7hOiOuiZoZWxsaXA7JmhlbGxpcDvov5j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ogZrlnKjkuIDotbfvvIzkuonlpYfmlpfoibPvvIzlpb3lg4/lnKjmr5TmsqH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GI546w5Zyo5oiR55y85YmN55qE5piv5LiA54mH57KJ5Zif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5p6X77yM5aSa576O5ZGA77yB5oiR6L+r5LiN5Y+K5b6F55qE5Yay5LqG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WU6LeR5Zyo6ZO65ruh5qGD6Iqx55Oj55qE5bCP5b6E5LiK77yM6Zet552A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552A5aS5552A5qGD6Iqx5reh5reh5bm96aaZ55qE56m65rCU77yM5YC+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6KKr6aOO5ouC6L+H55qE5aOw6Z+z77yM5oiR5oSf5Yiw6L+Z5LiA5YiH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GA77yBPC9wPjxwPjxlbT4zNC48L2VtPui/nOeci++8jOahg+iKseWws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eahOWnkeWomO+8jOWktOS4iuaItOedgOmynOiJs+eahOahg+iKseOAguS4g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i/meS9jee+juedqOS4veeahOWnkeWomOato+WcqOaJk+aJruiHquW3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rgeWTqe+8gTwvcD48cD48ZW0+MzUuPC9lbT7moYPoirHmnInkuIDkupvlsZX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niYfoirHnk6PlhL/vvIzmnInnmoToirHnk6PlhL/lhajlsZXlvIDkuobjgIL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nuqLoibLnmoToirHolb7vvIzmnInnmoTlkKvoi57mrLLmlL7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6Iqx5bey57uP5byA5LqG5LiN5bCR77yM5pyJ55qE5omN5bGV5byA5Lik5Li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Lqt5Lqt546J56uL44CC5pyJ55qE6L+Y5piv6Iqx6aqo5py15YS/77yM5YOP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6Iqx5Zui77yM5aW95YOP6ams5LiK5bCx6KaB6KOC5byA5Ly855qE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YWo5bGV5byA5LqG77yM5YOP5LiA5oqK5oqK5aiH5aup6YCP5Lqu55qE5bCP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dtumjnuicgueLguW8gOWni+WKs+S9nOeJteWqkuaL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/g+ahg+iKseW8gO+8jOW/g+W8puiiq+i9u+i9u+WcsOaLqOWKqO+8jOaKluaT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+iKseebm+W8gOeahOWcsOaWue+8jOeskeeci+edgOS6uumXtOOAgeeskeeci+ed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wkeWls+mtlOiIrOWcsOS+neiKseWmhumdk+OAgue6t+e6t+WcsOiKseeTo+eqg+eq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eedgOiwgeaYr+acgOe+juS4veeahOOAgjwvcD48cD48ZW0+MzguPC9lbT7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oJHnmoTlj7blrZDov5jmsqHplb/lh7rmnaXvvIzmoYPoirHlsLHmhaLmhaLnu73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nmoTpopzoibLmnInlh6Dnp43vvIzmnInnuqLlvaTlvaTnmoTvvIzlg4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avnuqLnmoTmmZrpnJ7vvJvmnInnsonlmJ/lmJ/nmoTvvIzmnInlsI/lp5HlqJjlrrP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hLjom4vvvIzmmL7lvpflj6/niLHmnoHkuobvvIzorqnkurrotornnIvotor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nmb3oibLnmoTvvIzlg4/nqb/nnYDnmb3oibLoiq3olb7oiJ7oo5nnmoT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lh4blpIfkuLrmiJHku6znjK7kuIrkuIDmlK/kvJjnvo7nmoToiJ7ouYjjgI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moYPoirHkuIDlm6Llm6LnmoTvvIzkuIDnsIfnsIfnmoTvvIz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nvo7lvpfphonkurrjgII8L3A+PHA+PGVtPjM5LjwvZW0+5qGD6Iqx5aaC5pyf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yJ5pe25p2l77yM5peg6K665Yas5aSp5aSa5LmI5ryr6ZW/77yM5pil5aSp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J5pe25b2S5p2l77yM5q2j5aaC5Lq655Sf77yM5peg6K666buR5aSc5aSa5LmI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M77yM6buO5piO5aeL57uI5Lya5aaC5pyf6ICM6Iez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iee6oueahOahg+iKseWlveS8vOWwj+WnkeWomOeahOeskeiEuO+8jOWkmuS5iOWPr+eI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S7luS7rOeahOiKseiKr+acgOW6lemDqOaYr+a3seeyieiJsueahOa4kOa4kOeah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ZveiJsu+8jOmhtumDqOi/mOaItOS6huS4gOmhtuapmOe6ouiJsueahOWwj+W4v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v5nkupvmoYPoirHvvIznuqLnmoTlg4/ngavvvIzns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nJ7vvIznmb3nmoTlpoLnjonvvIHmnInnmoTku7DohLjlvq7nrJHvvIzmnInnmoTkvY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vp7vvIzmnInnmoTov47po47lvJXonbbvvIzov5jmnInml6DmlbDlkKvoi57lvoXmlL7m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rLLmu7TnmoToirHpqqjmnLXvvIzlg4/mmK/pob3nmq7nmoTlranlrZDmraPmkoXnnY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kJHlp5Dlp5Dku6zogI3lsI/ohL7msJTjgII8L3A+PHA+PGVtPjQyLjwvZW0+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qGD6Iqx5Yir5pyJ5LiA55Wq6aOO5ZGz44CC5L2g55yL77yM5qGD6Iqx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n546y54+R77yM5Zyo6YKj57KJ57qi6Imy6YeM5YG25bCU5pyJ5LiA5Lqb55m9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Li977yM5aSa5LmI5a+M5pyJ6K+X5oOF55S75oSP5ZWK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iwp+eahOWNtOaYr+ebm+W8gOedgOeahOahg+iKse+8jOeyiee6ouS4reWQq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eahOiKseiJsuaYr+mCo+iIrOa4heaWsO+8jOeKueWmguS4gOS4que+juS4veWwkeWl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rqeeahOiEuOS4iuaJk+S4iuS6huS4gOeCueeCueeyiee6oueahOW6leiJsu+8jOWo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Js++8jOS7v+S9m+S4gOenjeS4gOWOu+WwmOWfg+S5i+WQjueahOiEseS/l+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azvee6ouiJs+eahOiKseeTo+WcqOawtOS4rea1uOazoe+8jOmAgOWOu+S6huWHoOWI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+8jOWkmuS6huWHoOWIhuiHqueEtueUn+aAgeOAgjwvcD48cD48ZW0+NDQuPC9lbT7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nmoTkuIvpnaLmmK/kuIDmlbTniYfkuIDmlbTniYfntKvoibLnmoTolrDooaP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ov5jlpLnnnYDlh6DmoKrmsrnoj5zoirHvvIzlvaLmiJDkuIDniYfnvo7kuL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1LjwvZW0+5oiR54ix5qGD6Iqx5rex5rex55qE5oOF44CC6YW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D6Iqx57u95pS+55qE5qKm5Lmh77yM5rWT5LqG5LiA5Lu95Lqy5oOF77yM6Ya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oOF77yM5aSa5LqG5LiA5Lu95Y+L5oOF77yM6YW/5LqG5LiA5Lu95Lmh5oOF77yM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5yf5oOF77yM54eD5LqG5LiA5Lu954Ot5oOF77yM55So5r+A5oOF54K5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5qE6L+95rGC77yM54K954Ot5LqG5a+555Sf5rS755qE55y35oGL44CB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4Ot54ix5ZKM5a+555CG5oOz55qE5Y2H6IW+44CCPC9wPjxwPjxlbT40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LrOiHquW8gOaUvu+8jOe7v+WPtueahOatpeS8kOi/mOacqui3n+S4iu+8jOS8m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agkeaChOaChOW4ruW/me+8jOeep++8jOafs+agkeaiouWktOazm+edgOa3oea3o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WPr+S4jeaYr+WYm++8jOaWsOeUn+eahOWrqeiKveWcqOeskeacm+ahg+iKs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nKjmraTml7boioLvvIzmoYPoirHnm5vlvIDjgILpgq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sonnuqLoibLnmoTmoYPoirHkuIDmnLXntKfmjKjkuIDmnLXvvIzmjKTmu6H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p3kuKvvvIzlroPku6zlg4/kuIDnvqTpob3nq6XvvIzkuonlhYjmgZDlkI7lnLD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op4LotY/oh6rlt7LnmoToibPkuL3kuLDlp7/jgII8L3A+PHA+PGVtPjQ4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Kj576O5Li955qE6Iqx5YS/77yM5YOP5LiA5byg5rip5p+U55qE5bCP6IS477yM5Ya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5qE6KGM5Lq65b6u56yR44CC6aqR552A5Y2V6L2m55qE5Lq65Lus6YO9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yw5YGc5LiL5p2l5qyj6LWP6L+Z6L+35Lq655qE5pmv6LGh44CC5pyJ55qE5LiA5a6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u05Zyo5qGD5qCR5peB6L6577yM5b+Z5LiN5YGc5ZCI5b2x55WZ5b+177yM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L+Z576O5Li955qE556s6Ze044CCPC9wPjxwPjxlbT40OS48L2VtPuahg+iKs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assuaUvu+8jOS4gOeCueS4gOeCueeahOe6ou+8jOa1hea1heeahOOAgea3oea3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WcqOmCo+iiheiiheWonOWonOeahOaeneadoeS4iu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oYPoirHvvIzlsLHmmK/kuIDkuKrnm5vlvIDnmoTlvq7nrJHjgILmoYPoirH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rJHohLjvvIzmoYPoirHmmK/mmKXlpKnnmoTlkI3niYfjgILlkI3niYfmlaPliL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XlpKnlsLHnrJHliLDpgqPph4zjgILmmKXlpKnnrJHliLDpgqPph4zvvIz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onliLDpgqPph4zjgILmiJHmt7HniLHkuInmnIjmoYPoirHjgILniLHmoYPoirH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tY/moYPoirHnmoTmtarmvKvvvIznnIvmoYPoirHnmoTlpJrmg4XvvIzmm7TniLH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3mlrDnu7/lkI7ok6zli4PnmoTnlJ/lkb3lip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8zZGloemU5c3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M2RpaHplOX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655A0F70F389C6A1929F43377F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