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B17DBB20E53F8F1532968D122C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B17DBB20E53F8F1532968D122C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ZGo5bm057uT5ama57qq5b+1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qemmqOeahOmXruWA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iDveaXtuW4uOaDs+WIsOaIke+8jOS5n+W4jOacm+S9oOiDveefpemBk+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aIkemDvea3sea3seelneemj+S9oOOAgjwvcD48cD48ZW0+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+W5tOeahOaXtuWFiemHjO+8jOaIkeS7rOWQtei/h+OAgemXuei/h+OAgeW8gOW/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WvueW9vOatpOeahOaEn+aDheWNtOS7juacquaUueWPm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jeW8g++8jOaIkeW/heeUn+atu+ebuOS+ne+8jOeIseS4iuS9o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Wkp+eahOmqhOWCsu+8jOiuqeaIkeS7rOe7p+e7reWKquWKm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ZveeEtuS4jeiDvea0u+S4gOeZvuWyge+8jOS9huaIkeWNtO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IseS9oOS4gOS4h+W5tO+8jOaIkeS8mueUqOaIkeeahOi6q+W/g+eIseS9o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9oOW/teS9oOWcqOavj+S4gOS4qum7keWknOWSjOeZveWkq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IseawuOaBku+8jOeIseWNs+WUr+S4gO+8m+S7peaIkeS5i+eIse+8jOWGoO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m+S4gOeUn+ebuOS8tO+8jOS4gOS4luebuOmaj+OAguS9oO+8jOWNs+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aJgOeIseOAgjwvcD48cD48ZW0+NS48L2VtPuacieS4gOenjeaEn+WKqOWPq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acieS4gOenjeaEn+WKqOWPq+ebuOa/oeS7peayq++8jOi/m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Pq+eQhuino+S4juWMheWuueOAguWpmuWnu+eKueWmguWkp+a1t+ihjOiIn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aJjeiDveWIsOi+vuW5uOemj+eahOW9vOWyuO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mXrumimO+8jOWwveeuoeivtOWHuuadpe+8m+WmguaenOacieeMnOeWk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WHuuadpe+8m+WmguaenOaciei/t+aDke+8jOebtOaOpemXruWHuuadpeOAguWP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ebuOWvue+8jOaJjeiDveW/g+W/g+ebuOaoseOAgjwvcD48cD48ZW0+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gOS4quWQjeWtl++8jOS9v+aIkei/meagt+eJteiCoOaMguiCmu+8j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ueeci+S4jeingeeahOe6v++8jOS4gOWktOeJoueJouezu+WcqOaIkeW/g+Ww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aUpeWcqOS9oOaJi+S4reOAgjwvcD48cD48ZW0+OC48L2VtPuaIkeeahOaXp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SgOeSqOOAgeaIkeeahOW/g+WboOS9oOiAjOi+vemYlOOAgeaIkeeahOaE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FheWunuOAgeaIkeeahOeUn+WRveWboOS9oOiAjOe+jua7oe+8j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h+mDveWboOS9oOeahOWtmOWcqOiAjOaEn+WIsOa4qemmq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6uueUn+WboOS9oOeahOWtmOWcqOiAjOWujOe+ju+8jO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WKqOWQrOeahOmfs+espu+8jOaEv+aIkeS7rOeUqOeIseiwseWGmeS8mOe+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OAgjwvcD48cD48ZW0+MTAuPC9lbT7mnInkvaDlnKjouqvovrnvvIzlt6XkvZzmsqH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mnInkvaDlnKjouqvovrnvvIznlJ/mtLvmm7TmlrDpspzvvJvmnIn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lt7LkuI3op4HvvJvmnInkvaDlnKjouqvovrnvvIzmg4rllpznmobov57ov5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ouqvovrnvvIzlubjnpo/lsoHlsoHlj4jlubTlub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LiA55Sf5YW856iL77yM54G16a2C6L2755uI6ZqP6KGM44CC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rC46L+c5aaC5q2k5aWR5ZCI77yM5aaC5q2k5bm456a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S4g+W5tOeul+S7gOS5iO+8jOWcqOS4gOW5tOeahOavj+S4qu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avj+S4quWwj+aXtu+8jOWcqOS4gOWwj+aXtueahOavj+S4gOWIhumSn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ahOavj+S4gOenku+8jOaIkemDveWcqOaDs+S9oOOAguS6sueIseeahO+8j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/q+S5kO+8gTwvcD48cD48ZW0+MTMuPC9lbT7miJHku6znm7jpgYfvvIzkuo7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jgILmiJHku6znm7jmgYvvvIzkuo7mmK/mnInkuoblqZrlp7vjgILmiJHku6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kuo7mmK/mnInkuoblrrbluq3jgILogIHlqYbvvIznu5PlqZrnuqrlv7X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kLrmiYvlhbHliJvnvo7lpb3nlJ/mtL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+C5a+e5omN5oOz5L2g77yM5piv5Zug5Li65a+C5a+e5pe25oOz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aaC5p6c5om+5LiA5Liq57uZ5L2g5omT55S16K+d55qE55CG55Sx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aSx5pyb55qE77yM5Zug5Li65oiR5pyJ6YKj5LmI5aSa5Liq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ZCX77yf562J5Lya5YS/5o6l55S16K+d5aW9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/g+eIseS5i+S6uuWkqeWkqemDveiDveebuOinge+8jOaXtuaXtumDveiDve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S4gOWPpeeIseivre+8jOS4gOS4qumXruWAme+8jOS4gOS4quecvOeln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6leaaluaalueahO+8jOaEn+inieWtpOWNleWlveWDj+S7juadpeayoeacie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IrO+8jOWutumHjOmdoueahOavj+S4gOS4quinkuiQvemDveWFhea7oeedgO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jwvcD48cD48ZW0+MTYuPC9lbT7kuIDot6/mnInkvaDvvIzmhIHkuZ/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Z/nlYXlv6vvvIzkuIDnlJ/mnInkvaDvvIzlv6fkuZ/oh6rlnKjvvIzkuZDkuZ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iLHmg4XnmoTlubjnpo/nlJ/mtLvorqnmiJHpmbbphonvvIzorqnmiJHov7f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DliIflj6rlm6DmnInkvaDjgII8L3A+PHA+PGVtPjE3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L2g55qE5omL5py677ya5rC46L+c6KKr5L2g5o+h5Zyo5omL6YeM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b+D6K+t77yM6L+Y6IO95ouN5LiL5L2g55yL5Yiw55qE576O5Li9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oiR6K6w5Zyo5b+D6YeM44CCPC9wPjxwPjxlbT4xOC48L2VtPueIseS9oO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ssuaXoOaxgu+8jOWlvemavu+8geeIseS9oO+8jOWNtOimgeWBt+WBt+aRuOaRu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geeIseS9oO+8jOWNtOiuqeiHquW3seW/g+eiju+8jOWlveaDqO+8geS9h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n+eEtuW/g+eUmOaDheaEv++8jOWlveWCu++8gTwvcD48cD48ZW0+MTkuPC9lbT7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vvIzpmarmiJHmrKLllpzpmarmiJHlv6fvvIzov5nku73nnJ/mjJ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ovojlrZDnmoTnj43mg5zjgII8L3A+PHA+PGVtPjIw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5u454ix5LmL54Gr77yM5aaC5Yid5Y2H55qE5aSq6Ziz77yM6LaK5LmF6LaK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LyX5rC05Lmf5LiN6IO954aE54Gt77yM5aSn5rC05Lmf5LiN6IO95re55rK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+W5tOeahOWpmuWnu++8jOiuqeaIkeS7rOW9kuS6j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W5s+a3oeeUn+a0u+S4reeahOeCueeCuea7tOa7tOmDveiDveWkn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IsOW5uOemj+OAgjwvcD48cD48ZW0+MjIuPC9lbT7nmb3kupHku47kuI3lkJH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roPnmoTpqbvnlZnvvIzpo47mma/kuZ/kuI3lkJHnnLznnZvor7Tlh7rlroP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LmiJHmsqHlpKrlpJrmib/or7rvvIzmsqHmnInnlJzoqIDonJzor63vvIzlj6rlm6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pnIDlpKrlpJroqIDor63ooajovr7vvIE8L3A+PHA+PGVtPjIzLjwvZW0+57uT5am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piv6ZOc5ama77yM5Li65b+D54ix55qE5Lq65YeG5aSH5LiA5Zy65rWq5ry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CB5LiK5LiA5Liq54ix5Lq65Zac5qyi55qE56S854mp77yM57uZ5b285q2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K5Zac5ZCn44CCPC9wPjxwPjxlbT4yNC48L2VtPuW4puedgOaso+i1j++8jOW4pu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+8jOaIkeeahOeIseaXoOazlemYu+atou+8jOaIkeeahOW/g+WPquacieWCu+eXt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4jOacm++8jOaAgOedgOmBkOaDs++8jOaIkeeahOaDheWIsOS9oOi6q+aX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WKv+S4jeWPr+aMoe+8m+iuqeaIkeWkp+WjsOivtOeIseS9o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DkuJbmiaflrZDmiYvvvIzkuI3nprvkuI3lvIPlhbHnmb3lpLTjgI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vZDpl6/vvIzoi6bkuZDlkIzkuqvvvIzljbPkvb/kuKTprJPpg73oi43oi43vvIzlhb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tKfmiaPnnIvmlpzpmLPjgILniLHkvaDmsLjkuI3lj5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ZW/6ZW/77yM54ix57u157u177yM5LuK5pel5oGL5oOF5YaZ576O5ruh77yb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o5aSc55u877yM54K554K56YO95piv5YaZ5oCd5b+177yb6ZOD5aOw5ZON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iw77yM6KG35b+D56Wd5oS/6YCB576O5aW977yb5Lik5Liq5Lq677yM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rS75Yiw6ICB77yM5Lqy54ix55qE77yM57qq5b+1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ipOmipOaAnemfs++8jOiDveWFkeeOsOS9oOS4gOe8lemdkuS4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eahOahiO+8jOivt+aUvuWcqOS9oOeahOWRvOWQuOmHjOiuqeaIkeaipuin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gOWjsCZsZHF1bzvkurLniLHnmoQmcmRxdW8777yM5Zyo5rex5aSc5Ye4546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5rC45oGS44CCPC9wPjxwPjxlbT4yOC48L2VtPui/meS4g+WRqOW5tOaIk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OS9oOiAjOeSgOeSqOOAgeaIkeeahOW/g+WboOS9oOiAjOi+vemYlOOAge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S9oOiAjOWFheWunuOAgeaIkeeahOeUn+WRveWboOS9oOiAjOe+jua7oe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gOWIh+mDveWboOS9oOeahOWtmOWcqOiAjOaEn+WIsOa4qemm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ZPniLHkuI3og73lroznvo7vvIzmiJHlroHmhL/pgInmi6nml6DmgpT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aXnlJ/lpJrkuYjnvo7kuL3vvIzmiJHkuI3mhL/lpLHljrvku4rnlJ/lr7n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miJHkuI3msYLlpKnplb/lnLDkuYXnmoTnvo7mma/vvIzmiJHlj6ropoH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va7lm57mnInkvaDvvIE8L3A+PHA+PGVtPjMwLjwvZW0+57uT6K+G5L2g5pe2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+5LqG5Lu95aWR57qm77yM6KaB5YGa5L2g5rC46L+c55qE5pyL5Y+L44CC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46IGU57O75L2g77yM5L2G5L2g55qE5ZCN5a2X5LiN5Y+q5a2Y5Zyo5oiR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5qE5qC35a2Q5Lmf6L+Y5Zyo5oiR6ISR5rW35Lit44CC5LiN5Lya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iA6L6I5a2Q77yBPC9wPjxwPjxlbT4zMS48L2VtPuWbuuWuiOeIseaDhemYt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acgOWInee6puWumu+8m+i/h+W+gOeahOeUn+WRveiZveaVsOS4jeWwv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juS9oOW/g+W/g+ebuOWNsO+8m+aXoOiuuumYs+WFiemjjumbqOaAjuagt+eahOWi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Ev+S4juS9oOeJteaJi+WFseWIm+W5uOemj+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vvIzmnInkvaDnmoTpmarkvLTmiJHlsIbml6DmiYDnlY/mg6f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lkozkvaDkuIDotbfmhaLmhaLlj5jogIHvvIzkuIDotbfnu4bmlbDpgqP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77nu4/jgILmhL/miJHku6zog73lpJ/nm7jnn6Xnm7jmg5zkuIDotbfov4flrozov5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uKnppqjnmoTkurrnlJ/jgII8L3A+PHA+PGVtPjMzLjwvZW0+54ix5LiK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5eb77yM55eb5Zyo5LiN6IO95YiG5YiG56eS56eS55qE5oul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n+iwouS9oO+8jOWOn+iwheWSjOaOpeWPl+iAgeWFr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iwouiwouS9oOS6sueIseeahOOAgjwvcD48cD48ZW0+MzUuPC9lbT7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4Xml6DpmZDvvIznmb3pppbnm7jnuqbmsLjnm7jkvLTjgILnu4/ljobpo47pm6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vvIzmg4Xmt7HkvLzmtbfmsLjkuI3lj5jjgILnpZ3kvaDku6znu5PlqZo35ZGo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WQteaetuS5n+Wlve+8jOaWl+WYtOS5n+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Wlve+8jOWHuuawlOS5n+Wlve+8jOS9oOawuOi/nOaYr+aIkeW/g+S4r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gTwvcD48cD48ZW0+MzcuPC9lbT7miJHmhL/nlKjkvZnnlJ/ljrvlroj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iLHkvaDvvIzkuI3orqnkvaDlj5fkuIDngrnngrnlp5TlsY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6YGH5LiK5L2g5oiR5oSf5Yiw5b6I5bm456aP77yM6IO95aSf5Y6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6Z2e5bi45bm456aP77yM6IO95aSf6KKr5L2g54ix5oiR5oSf5Yiw5aS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5aSf5LiO5L2g55u45Ly05LiA55Sf5oiR5oSf5Yiw5LqG5a6M576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Pr+eIseeahOS9oOWBt+i1sOaIkeeahOaDheOAgeeb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+8jOaIkeWGs+WumuWRiuS9oOS4iuazleW6re+8jOivpeWIpOS9oOS7gOS5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ou+8n+azleWumOe/u+mBjeaJgOacieeahOeKr+e9quiusOW9leWSjOahiOS+i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WuoeWbouS4gOiHtOmAmui/h++8muWIpOS9oOe7iOeUn+W9k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noi43oi43vvIzph47ojKvojKvvvIzniLHmtZPmg4Xmt7HmhI/kuYXplb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KfokKfvvIzpm6jlha7lha7vvIznnJ/mg4XlrojmiqTpo47pm6jmjKHvvJvlsbHpnZL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k53ok53vvIzniLHmgYvmsLjokYbmmKXluLjlnKjvvIznlJzonJzonJzvvIzku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jnpo/nm7jniLHov4fkuIDnlJ/jgII8L3A+PHA+PGVtPjQxLjwvZW0+55yL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q+P5LiA5Liq6KeS6JC977yM6YO95pyJ5L2g5LiO5oiR55qE5pWF5Lq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oiR5Lus5LmL6Ze055qE54ix5LiO5oGo44CC5oiR5oOz5L2g57uZ5oiR5LiA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gyZyZHF1bzvnmoTlnLDmlrnvvIzkurLniLHnmoTvvIzmhJ/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v5k35bm077yM5oiR55yf55qE5oSf6KeJ6Z2e5bi4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1sOS6humCo+S5iOS5he+8jOaIkeW4jOacm+S9oOS4gOeCu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+8jOWwseWDj+aIkeWvueS9oOeahOeIse+8jOi1sOWGjeS5he+8jOS5n+S+neaX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kuIPlkajlubTpo47pm6jkuYvkuK3vvIzmiJHku6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mgrLkvKTvvIzlubjnpo/lkoznu53mnJvvvJvlnKjnlJ/lkb3nmoTljobnqI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kuIDkupvml6DlpYjvvIzlsJHkuobkuIDkupvmnJ/lvo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K+G55u455+l55u454ix77yM5LiA6Lev6LWw5p2l5piv5aSa5LmI55qE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i46K+077yM6aOO6Zuo5ZCO546w5b2p6Jm544CC57uP5Y6G6L+H6aOO6Zu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4ix5oOF5omN5Lya6ICQ5b6X5L2P55qE5pe25YWJ55qE5omT56Oo44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5u454ix5bm05bm05bKB5bKB77yM5oiQ5Li65LiA5a+55Lq6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5y35L6j44CCPC9wPjxwPjxlbT40NS48L2VtPuWcqOWRqOWbtOeah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mDveW8pea8q+S6huaIkeS7rOS4pOS6uueahOaVheS6i+OAgueOsOWcqOeah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FouaFouWtpuS8muS6huWTgeWwneWpmuWnu+S5i+S4reeahOeIseS4juaBq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6m+W5tOadpeWvueaIkeeahOS4jeemu+S4jeW8g++8jOatpOaXtueahO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S6huWWnOaCpu+8jOaEv+aIkeS7rOeahOWpmuWnu+iDveWkn+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WIsOiAgeWOu++8gTwvcD48cD48ZW0+NDYuPC9lbT7kurrnlJ/kuK3mnIDnvo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v4fkuo7miaflrZDkuYvmiYvvvIzkuI7lrZDlgZXogI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LiA6L6I5a2Q77yM5Yir6K+05rC46L+c77yM6LCB6IO95a+55pyq5p2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Gi77yf5oiR5Lus6IO95oqK5o+h55qE77yM5peg6Z2e5piv5b2T5pe25b2T5Zy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LiA6L6I5a2Q77yM5Lmf5piv5peg5pWw5Liq546w5Zyo57uE5oiQ55q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95LqG5q+P5Liq556s6Ze077yM5Lmf5bCx5piv5rC46L+c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S5i+aJgOWlke+8jOWmgumTg+WQiOasouOAguW5uOiAjOacieS9o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NouOAguaIkeacgOaEv+aEj+eahOS6i++8jOWwseaYr+S4juS9oO+8jOmXsuivre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+8jOeci+e7huawtOmVv+a1geOAgjwvcD48cD48ZW0+NDkuPC9lbT7ov5nkuID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LHnrpfmnInlho3lpKfnmoTpo47pm6jvvIzlho3lpKfnmoTkuI3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lkozkvaDotbDov4fmr4/kuIDkuKrmmKXlpI/np4vlhqz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IO95oOz5Yiw5pyA5rWq5ryr55qE5LqL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oWi5oWi5Y+Y6ICB44CC5aaC5LuK5oiR5Lus5bey57uP5pC65omL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Go5bm055qE6aOO6aOO6Zuo6Zuo77yM5Y+v5oiR5LuN5pen5rKh5pyJ6IW777y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I5a2Q77yM5LiL6L6I5a2Q77yM55Sf55Sf5LiW5LiW77yM5rC46L+c6Y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MS48L2VtPuS4juS9oOe7k+Wpmu+8jOe7hOaIkOS4gO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4gOWumuaYr+S4lueVjOS4iuesrOS6jOW5uOemj+eahOS6uu+8jOiAjOaIk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uOemj+eahOS6uuOAgjwvcD48cD48ZW0+NTIuPC9lbT7niLHmg4XmmK/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mmK/ovbvpn7PkuZDvvIzng63mgYvmmK/mkYfmu5rkuZDvvIznu5PlqZrmmK/pgJr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nprvlqZrmmK/mtYHooYzpn7PkuZDjgILmhL/kvaDosLHlpb3niLHmg4X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lubjnpo/npo/kuqvpn7PkuZDvvIHnu5PlqZo3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r+eIseaDheaKiuS9oOS7rOe7k+WQiOWcqOS4gOi1t++8jOaYr+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/g+i/nuW/g++8jOaEv+S9oOS7rOWPkeeOsO+8jOW5tOW5tOWygeWyge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IneiQjOeIseW/g+OAgjwvcD48cD48ZW0+NTQuPC9lbT7pg73or7TmmK/liY3kuJ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nmoTlm57lpLTmiY3mjaLmnaXku4rnlJ/nmoTmk6bogqnogIzov4fvvI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DotbfotbDov4c35bm077yM6K+05piO5oiR5Lus5pyJ57yY5a6a5LiJ55Sf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bqG5bm46Ieq5bex5Zyo5a+555qE5bm05Y2O6YGH6KeB5a+555qE5L2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I5oSf6LCi6YKj5Liq5Lq65piv5L2g44CCPC9wPjxwPjxlbT41NS48L2VtPuWX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W5uOemj++8jOiDveWotuWIsOS9oO+8jOaIkeecn+eah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aIkeawuOi/nOeIseS9oOWkp+iKse+8jOS4gOi+iOWtkOiF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YuPC9lbT7kuZ/orrjmnInov4fmirHmgKjvvIzkuZ/orrj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vvIzkuZ/orrjmnInov4for6/op6PvvIzkvYbmmK/lnKjmiJHlv4PkuK3vvIzlpb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lroznvo7nmoTvvIzlnKjnlJ/mtLvkuK3lj6ropoHlpbnnmoTkuIDlj6X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l6nppJDvvIzkuIDkuKrlj67lmLHvvIzlsLHmmK/miJHmnIDlpKfnmoT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3LjwvZW0+5pe25YWJ6I2P6IuS77yM5oiR5Lus5pC65omL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Go5bm05bKB5pyI77yM5oiR5pyA5aSn55qE5oS/5pyb5bCx5piv5ZKM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BPC9wPjxwPjxlbT41OC48L2VtPuacieS4gOenjee8mOWIhuWPq+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En+inieWPq+abvue7j+aLpeacie+8jOacieS4gOenjee7k+WxgOWPq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+8jOacieS4gOenjeW/g+eXm+WPq+e7tee7teaXoOacn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m6DmnInkuobkvaDvvIzmiJHmiY3mib7liLDkuoblrrbnmoTmhJ/op4n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kuqvlj5fliLDlrrbnmoTlubjnpo/jgII8L3A+PHA+PGVtPjYwLjwvZW0+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iO56Wd56aP77yM57u157u155qE5oCd5b+15LiO6Zeu5a6J77yM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S/56Wd5oS/6ZqP552A5Y2h54mH5bim57u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boOS9oOiAjOaUueWPmO+8jOS6uueUn+WboOS9oOiAjOaUueWP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boOS9oOiAjOaUueWPmO+8jOS4jeWPmOeahOaYr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pZ7or7TvvIzmr4/kuKrkurrpg73mmK/kuIDkuKrljYrlnIbvvIz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r7vop4Xlj6bkuIDkuKrljYrlnIbjgILmiJHmib7liLDkuobvvIzpgqP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IbmsLjov5zmmK/miJHmiYvlv4Pph4znmoTlrp3vvIznm7TliLD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oOz6K6p5L2g5oiQ5Li6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5Lqb5bm05oiR5Lmf5LiA55u05Zyo5Yqq5Yqb77yM5oiR55qE5LuY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5y86YeM77yM6L+Z5LmI5aSa5bm077yM5L2g5Lmf5piv6L6b6Ium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oeC5b285q2k55qE6YKj5Liq5Lq644CCPC9wPjxwPjxlbT42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S7rOe7k+WpmuW3sue7j+acieS4gOW5tOeahOaXtumXtOS6hu+8jOS4je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+8jOi/meWPquaYr+S4gOS4quW8gOWni++8jOaIkeW4jOacm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W6pui/h+avj+S4gOS4que7k+Wpmue6quW/teaXpe+8jO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v5nkuIPlubTvvIzmnInpgqPkuYjkuIDkuKrkurr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K/mjIHmiJHvvIzlhbPns7vmiJHvvIznhafpob7miJHvvIzpmarkvLTmiJHotbDov4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kuI3pnIDopoHlpKrlpJrkuI3msYLlrp7pmYXnmoTov73msYL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iLHnmoTkurrkuIDnm7Tnm7jkvLTvvIzmipPmipPoh6rlt7Hmi6XmnInnmoT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jrDlvpfnmoTvvIzov5nlsLHmmK/kuIrlpKnlr7nkvaDnmoTnnLf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e26Ze06aOe5b+r77yM6L2s556s5pWw6L2977yM5Zue6aaW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6G5Zyo55uu77yM5LiA6Lev57uT5Ly06ICM6KGM44CC54K554K55ru05ru077yM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6KO77yM5rKh5pyJ5rWq5ryr77yM5Y+q5pyJ5bmz5reh77yM5rKh5pyJ6Jyc6K+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q5pyJ55u46KeG55qE55y856We44CC5bCx6L+Z5qC377yM55eb5bm2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L6b5bm25bm456aP552A77yM6Laz55+j6Laz55+j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S4g+W5tO+8jOacieS4gOS4quS6lOWygeWls+WEv++8jOS4gOS4quS4pOWyg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WImuWlveWHkeaIkOS4gOS4quWlveWtl++8jOavj+WkqeacieWPr+WPo+eah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W5suWHgOaVtOa0geeahOaIv+mXtO+8jOi/meS4gOWIu+WutuW6reeah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eUnOicnOaIkemDveaLpeacieS6hu+8jOaEn+iwouaIkeeIse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KseW5uOemj+OAgjwvcD48cD48ZW0+NjguPC9lbT7miJHml6Dms5Xkv5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JHkvaDmib/or7rku4DkuYjvvIzkvYbmiJHkvJrlgZrliLDjgIL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nInppaXppb/nmoTmhJ/op4nvvIzpgqPml7bkvaDlrprkvJrnnIvliLD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ppb/mrbvlnKjkvaDnmoTmgIDmirHkuK3jgII8L3A+PHA+PGVtPjY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n6Iqx5byA77yM576k6Iqz5ZCQ6Imz55qE5pel5a2Q6YeM77yM5L2g5L+p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2j5omA6LCT5aSp55Sf5LiA5a+577yM5Zyw55Sf5LiA5Y+M77yB56Wd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5m95aS05YGV6ICB77yBPC9wPjxwPjxlbT43MC48L2VtPuatu+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O+8jOS4juWtkOaIkOivtO+8jOaJp+WtkOS5i+aJi++8jOS4juWtkOWBleiAg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9oOS4gOeUn+S4gOS4lu+8jOS4gOi+iOWtkO+8gTwvcD48cD48ZW0+NzE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ml6DmhI/vvIzorqTor4bkvaDmmK/lpKnmhI/vvIzmg7PnnYDkvaDmmK/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kvaDml7bkuInlv4PkuozmhI/vvIzop4HliLDkvaDkvr/kuIDlv4PkuID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Ze75Yiw5LqG546r55Gw6Iqx6aaZ77yM5oSf6KeJ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c6Jyc77yM5L2g5Lus54m15omL6LWw5Yiw5LiA6LW35LiN5a655piT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6LWw6L+bN+W5tOWpmuWnu+aEn+WKqOW5uOemj++8jOiwqOelnee7k+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/q+S5kO+8gTwvcD48cD48ZW0+NzMuPC9lbT7lgaXlurfmmK/mnIDkvbP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mmK/mnIDlpKfnmoTotKLlr4zvvIzkv6Hlv4PmmK/mnIDlpb3nmoTlk4H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mK/mnIDnnJ/mjJrnmoTpl67lgJnvvIznibXmjILmmK/mnIDml6Dnp4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mnIDnvo7lpb3nmoTor53or63jgILnpZ3kuozogIHmuKnppqj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Plronlubjnpo/vvIE8L3A+PHA+PGVtPjc0LjwvZW0+5Zue6aaW5LiD5ZGo5bm055qE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5pyI77yM5q+P5LiA5Liq6ISa5Y2w6YO95piv5oiR5Lus5pC65omL5LiA54K554K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q+P5Liq6ISa5Y2w5LiK6YO95Y2w5Yi7552A5oiR5Lus55u454i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pyb5pyq5p2l55qE6YGT6Lev5oiR5Lus5Lmf5Y+v5Lul5LiA5q2l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Ww5Yiw5oiR5Lus5Lik5Liq6YO96Iqx55m95LqG5aS05Y+R77yM6L+Y54m1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mL77yBPC9wPjxwPjxlbT43NS48L2VtPuacgOWlveeahOeIseaDhe+8jOaImO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jOaKteW+l+S9j+a1geW5tO+8jOe7j+W+l+i1t+emu+WIq++8jOWPl+W+l+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uaXtui/h+Wig+i/ge+8jOWIneW/g+acquWPmO+8jO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uebuOS/oeS9oOS7rOS4gOWumuS8muS4gOebtOW5uOemj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q4Hnu5nmiJHkvaDkuIDlrprmmK/kuJbnlYzkuIrnrKzkuo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nrKzkuIDlubjnpo/nmoTkurrmmK/miJH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q655Sf5pyJ6ZmQ77yM5L2G5piv5oiR55qE54ix5Y205piv5peg6Z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bmz5pe26YO95piv576e5LqO6KGo6L6+55qE5Lq677yM5L2G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+Z5Lu95pS+5Zyo5b+D5Lit55qE54ix5pu05rex5Yi744CB5pu0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Y+v5Lul5YWx5ZCM5rWH54GM6L+Z5py154ix5oOF5LmL6Iqx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7u95pS+77yBPC9wPjxwPjxlbT43OC48L2VtPue7k+adn+iKseWJjeac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6huaftOexs+ayueebkOeahOeUn+a0u++8jOeIseiuqeaIkeS7rOi1sOWFp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oeWeku+8jOeuoeS7luS7rOaAjuS5iOivtO+8jOS+neeEtuW8gOW8gOW/g+W/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geWphu+8jOe7k+Wpmue6quW/teaXpe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nlKjniLHljrvnu77nnYDlr7nmlrnvvIzlvbzmraTkupLnm7jkvZPosIXlko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bHlkIzliIbkuqvku4rlkI7nmoToi6bkuI7kuZDjgILmlaznpZ035bm057uT5am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b+r5LmQ77yBPC9wPjxwPjxlbT44MC48L2VtPuWGmeS4queIseWtl++8jOepueWK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uaPkOi1t+eIseWtl++8jOaDheaEj+e7tee7teOAguivieivtOeIseWtl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UtuOAguaEn+WPl+eIseWtl++8jOWkqemprOihjOepuuOAgueIseeahO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cieaIkeOAgueIseeahOWbtOe7le+8jOawuOi/nOW5tOi9u+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opoHorqnkvaDmiJDkuLrlhajkuJbnlYznrKzkuo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kuLrku4DkuYjlkaLvvJ/lm6DkuLrkuI7kvaDnu5PlqZrvvIzmiJHls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kurr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Q4MDJ6dWQxe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ODAyenVkMX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B17DBB20E53F8F1532968D122C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