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781ED54893600EC51C962D2316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781ED54893600EC51C962D2316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5biI54ix5b+D5qC86Ki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WsOeahOS4gOW5tO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AgeW4iOW4jOacm+WuneWuneiDveWkn+e7p+e7reWKoOayue+8jOaci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gTwvcD48cD48ZW0+Mi48L2VtPuaEv+S9oOWSjOiAgeW4iOWFseWQj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lveOAgjwvcD48cD48ZW0+My48L2VtPuW4jOacm+WcqOiLpeW5s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+neeEtui/mOiDveiusOW+l+aIke+8jOi/mOiDveiusOW+l+S9oOWvuea7kea7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eahOaChOaChOivneOAgjwvcD48cD48ZW0+NC48L2VtPu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XheaXoOeBvu+8jOW5s+WuieW5uOemj++8gTwvcD48cD48ZW0+NS48L2VtPu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vj+S4gOS9jeacn+W+heS4reeahOWutumVv+WFseivhu+8muaCqOeahOWtqeWtk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m+aIkeS7rOWwhuS9v+S7luabtOWKoOS8mOengO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S4lueVjOS4iu+8jOimgeaJvuWIsOaJkeS4jeeBreeahOS/oeS7sOWSjOawuOi/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4nOilv+OAgjwvcD48cD48ZW0+Ny48L2VtPuiAgeW4iOW4jOacm+S9o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ieWPluabtOWkp+eahOi/m+atpeOAgjwvcD48cD48ZW0+O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Muui1t+iDuOiGm+i1sOi3r++8jOi/meagt+S8muabtOacieeyvuelnu+8jOS5n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S/oeS4gOS6m++8jOWlveWQl++8nzwvcD48cD48ZW0+OS48L2VtPuS4jeS7h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+8jOabtOimgeWtpuS8muWBmuS6uuOAgjwvcD48cD48ZW0+MTAuPC9lbT7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vojnsr7lvanvvIzlranlrZDnmoTkuJbnlYzmm7Tlj6/niLHvvIzmiJHmhL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lranlrZDnmoTlhoXlv4PkuJbnlYzlvLnmi6jlkozosJDliqjkurrnmoTkuZD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2p5a2Q77yM5a+55LqO5omA5pyJ5Lya5om56K+E566h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K+35LiN6KaB5b+D55Sf5pWM5oSP77yM6ICM6KaB5b+D5oCA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nei0ne+8jOeci+WIsOS9oOW/q+S5kOaIkO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eiht+aEn+WIsO+8muaXoOiuuuaIkeS7rOe7j+WOhuS6huWkmuWwkeiJsOi+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ahOOAgjwvcD48cD48ZW0+MTMuPC9lbT7lnKjovr7liLDnkIbmmbrnmoT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lranlrZDkuI3og73mjqXlj5fop4Llv7XvvIzogIzlj6rog73mjqXlj5f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2p5a2Q77yM5Lq655Sf5Zyo5LiW77yM5YGl5bq3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piv56aP44CC5rKh5pyJ6L+Z5Lqb77yM5YW25LuW5LiA5YiH6YO95peg5Lu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NS48L2VtPuelneemj+S9oOaXqeaXpeS5oOaDr+Wwj+Wt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+8jOWlveWlveWKquWKm+WTpu+8gTwvcD48cD48ZW0+MTYuPC9lbT7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ranlrZDvvIznlKjlv4PmjqXnurPlranlrZDvvIznlKjlv4PkvZPkvJr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ue5b+G77yM6ICB5biI6L+Y6KaB5Lmm5YaZ77yM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44CCPC9wPjxwPjxlbT4xOC48L2VtPuaIkeecn+W4jOacm+S9oOS7rOiDv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j+W5le+8jOS7juebuOWGjOmHjOi1sOWHuuadpe+8jOWSjOaIkeS4gOi1t+mHjeaLv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eVmeS4i+eahOeijueJh+OAgjwvcD48cD48ZW0+MTkuPC9lbT7kuLrlranlrZ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oh6rosarvvIzkuLrlranlrZDku6znmoTlsIbmnaXnpYjnp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KM5a2p5a2Q5Lus5Zyo5LiA6LW355qE5pel5a2Q5piv5bm456aP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6JmR77yM5rKh5pyJ54Om5oG877yM5pyJ55qE5Y+q5piv5oSf5Yqo5ZKM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tqeWtkO+8jOiAgeW4iOaYr+WRteaKpOS9oOS4ieW5t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9oOaUvumjnueahOm4n+WmiOWmiOOAguS9oOmjnuW+l+i2iumrmOi2iui/n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2iuW8gOW/g+OAgjwvcD48cD48ZW0+MjIuPC9lbT7miJHku6zlpKflrrb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InllpzvvIzmnInoi6bmnInkuZDvvIznm7jpgKLkuqbpmr7liKvkuqbpmr7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pmr7ku6XlibLoiI3jgII8L3A+PHA+PGVtPjIzLjwvZW0+5aaC5p6c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2m5Lmg55Sf5rS75Lit6IO95YW75oiQ6Imv5aW955qE6KGM5Li65Lmg5oO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qOS5LqG77yBPC9wPjxwPjxlbT4yNC48L2VtPuS4uuS6huWtqeWtk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7luS7rOaWsOS9nOWTge+8jOS9v+S7luS7rOaVouS6jumdouWvuee6teaoqu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4lueVjO+8jOS4jeaWreWPkeiKvea7i+mVv+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L/kuI7mr4/kuIDkvY3lubjnpo/nmoTlranlrZDnm7jnuqbvvJrku4rlpKn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I7lpKnkvJrmm7Tnsr7lvanvvIE8L3A+PHA+PGVtPjI2LjwvZW0+6ICB5bi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Yqq5Yqb77yM55u45L+h5L2g5bCG5Lya5Y+Y5b6X5pu05q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whueUqOaIkeeahOeIseW/g+WOu+a1h+eBjOW5vOWrqeeahOW5vO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S6m+W5vOiLl+WcqOiAgeW4iOeahOWFs+W/g+S4i+W/q+S5kO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mr4/kuIDkuKrlranlrZDvvIzku5bku6znmoTmiJDpl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6vkuZDvvIE8L3A+PHA+PGVtPjI5LjwvZW0+6aOe5ZCn77yM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5qE55Sw6YeO5LiK77yM5L2g5oS/5pyb77yM5YOP6L+Z6JKy5YWs6Iu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6Iqx77yM5bCG6JC95Zyw55Sf5qC577yM6YGN5Zyw5byA6Iq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iuWQjuWcqOS4jeaWreaOoue0oueahOaXpeWtkOmHjO+8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UtuiOt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M4eDBiaWNydS5odG1sIj5odHRwczovL2R1YW5qdXppa3UuY29tL2R1YW5qdXpp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Ymljc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781ED54893600EC51C962D2316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