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30223AD39A593757EB4DC1C7E3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30223AD39A593757EB4DC1C7E3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q+V5Lia55Sf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6teS9v+Wto+iKguaQg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ayiea3gO+8jOmCo+iWhOiWhOeahOW6leeJh+maj+edgOWygeaciOikquiJ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iDveWGsua0l+WHuumCo+eJh+a4qemmqOOAgjwvcD48cD48ZW0+Mi48L2VtPu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Qhuino++8jOiAl+i0ueS6huWkmuWwkeaXtumXtO+8jOaImOiDnOS6huWkmuWwk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JjeWPluW+l+ecvOWJjeeahOaIkOe7qeOAguivt+S9oOebuOS/oe+8jOWcq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eaLvOaQj+WSjOiLpuW5sueahOi/h+eoi+S4re+8jOaIkeWwhuawuOi/nOmdo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sOermeWcqOS9oOeahOi6q+aXgeOAgjwvcD48cD48ZW0+My48L2VtPuaXoOiuu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9lee7teW7tu+8jOiuqeecn+ivmuawuOi/nO+8geaXoOiuuuS4luS6i+WmguS9l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eQhuino+awuOi/nO+8geaXoOiuuuWSq+Wwuui/mOaYr+Wkqea2r++8jOiuq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+8geaXoOiuuuW/q+S5kOi/mOaYr+W/p+S8pO+8jOiuqeelne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S6uuS4gOeci+WwseiuqeS6uuS6p+eUn+WlveaE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gOeskeWNtOiuqeS6uuaXoOazleW/mOiusO+8jOWTquaYr+WkmuS5iOWkqee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eskeWuue+8jOiuqeS9oOWbnuWRs+S4gOeUn++8jOWTquaYr+WkmuS5iO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skeWuue+8jOS7lue7meS9oOW4puadpeW/q+S5kOaXoOept+OAguWIhuaJi+S6hu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acieS4gOWkqeeahOebuOmAou+8jOaJgOS7peaIkeS7rOaKseedgOasouS5k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/h+WQp+OAgjwvcD48cD48ZW0+NS48L2VtPue7iOS6juS9oOimgei1sOS6h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+iOi/nOW+iOi/nOeahOWcsOaWueWOu++8jOWOu+ivu+S4gOacrOWFs+S6juW+i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S5puOAguaIkeW5tuS4jeaDiuiutu+8jOWboOS4uuS9oOacrOivpe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lOW9qee8pOe6t+eahOWkp+iHqueEtuWFhea7oeedgOe+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aAgeeahOS6i+eJqeS4remXqueOsOedgOe+ju+8jOaXtumXtOWSjOepuumXtO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edgOe+ju+8jOetieW+heedgOe+juS4veeahOWPjOecvOWOu+aNleaNie+8jOWOu+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y48L2VtPuWWnOaCpueahOaXtuWAmeaIkeS+neeEtuS8muad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eWjsOW5s+Wuie+8jOeDpuaBvOeahOaXtuWAmeaIkeS+neeEtuS8muadpeS4uuS9o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aenOiDveWkn+WGjeebuOinge+8jOS7jeeEtui/mOaYr+aIkeadpeS5sOWNl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eahOS9oO+8jOaEv+aIkeeahOelneemj+aXtuaXtuS4juS9oO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Bqumilu+8jOS9oOWWhOiJr++8jOS9oOa0u+azvO+8jOacieaXt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+aDs++8jOacieaXtuS9oOS5n+m7mOeEtu+8jOWcqOm7mOeEtuS4reayieaAn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S4reWvu+inheOAguWwj+Wwj+eahOS9oOS8mumVv+Wkp++8jOWwj+Wwj+eahOS9o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Ev+S9oOabtOWdmuW8uu+8geaEv+S9oOabtOiHquS/o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mXruWAme+8jOS4gOS4lueJteaMgu+8jOS4gOS4quW/g+aEv+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gOS7veecn+ivmu+8jOS4gOeUn+aDhea3se+8jOavleS4muadpeS4t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+8jOmhuuW/g+mhuuaEj++8jOm4v+WbvuWkp+Wxle+8jOWJjeeoi+S8vOmU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WPruWYse+8jOW4uOW4uOiBlOezu+OAgjwvcD48cD48ZW0+MTAuPC9lbT7kuID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pJzmsYLlrabvvIzkuIDljYPlpJrkuKrml6XlpJzov7fojKvvvIzkuIDljYP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nu4jlh7rlpLTvvIzmr5XkuJrmib7lt6XkvZzvvIzmhL/kvaDlrprkvY3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nkIbmg7Plt6XkvZzvvIzotZrlj5blvIDlv4Pmnpzlrp7vvIzotaLlj5blk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vvIznlJ/mtLvml6Xml6XkuIrov5vjgII8L3A+PHA+PGVtPjExLjwvZW0+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pa555+l5LuA5LmI5piv5b+r5LmQ77yM57uP5Y6G6L+H5oyr5oqY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5oCV5oqY56Oo77yM5Lq655Sf57q15pyJ5aSq5aSa5bSO5bKW5LiO6Ium5LmQ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+h54Wn5qC35r2H5rSS6L+H77yM5q+V5Lia5ZCO56Wd5L2g56yR55yL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r2H5rSS6KGM44CCPC9wPjxwPjxlbT4xMi48L2VtPue0p+e0p+WcsOaPoeS4g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Ji+acieaEj++8jOaJi+acieaDhe+8jOaOjOW/g+S4reWNg+iogOS4h+ivr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mavuiogOeahOenmOWvhuOAgum7mOm7mOeahOWIhuaJi++8jOato+WmguW9k+WIn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buOmBh+OAguaEv+i/mea4qemmqOeahOW+rumjju+8jOe7meS9oOaNjuWOu+aIk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lneemj+WSjOeliOelt+OAgjwvcD48cD48ZW0+MTMuPC9lbT7kuIDogqHmmKXpo4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4bpm6jmu4vmtqbkuIfmo7XmoYPmnY7nq5/lvIDpopzvvIzkuIDlj6Xoia/oqIDnir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jbDpk63liLvnmb7lkI3lrablrZDkuonkvJjlhYjvvIzkuIDpopfoobflv4PljJbkvZ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qXnrZTljYPmlqTluIjmganmsLjkuI3lv5jjgILkuIDniYfkuLnlv4Por5rmhL/mg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LkuIflubTvvIE8L3A+PHA+PGVtPjE0LjwvZW0+5Y675bm055qE5q2k5pe2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a2m6ZW/5Lus77yM6L+Y6KeJ5b6X5q+V5Lia56a76Ieq5bex5b6I6YG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k5pe277yM56uZ5Zyo5Zub5bm05aSn5a2m5pe25YWJ55qE57uI54K577yM55m96am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55qE5oSf6KeJ5rK554S26ICM55Sf44CCPC9wPjxwPjxlbT4xNS48L2VtPuWRiuWIq+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WQjOWtpu+8jOiDjOi1t+aJk+WMheeahOihjOWbiu+8jOaQuuW4pu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SjOe+juWlveWbnuW/hu+8jOi4j+S4iuacquadpeeahOWlh+W5u+aXheeo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vleS4mueahOaci+WPi++8jOS4gOWmguaXouW+gOeahOWli+aWl++8jOaWs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WsOeahOaUtuiOt+OAgjwvcD48cD48ZW0+MTYuPC9lbT7kuI7kvaDlkIzooYz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ku6zmm77mi6XmnInov4fnmoTlhbHlkIznkIbmg7PvvJvkuI7kvaDliIb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nnYDmiJHku6zph43pgKLml7bnmoTni4LmrKLjgII8L3A+PHA+PGVtPjE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o5aSn5a2m6YeM5omA5pyJ5YWz5b+D6L+H5oiR55qE5Lq677yM6K6p5oiR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O95aSf5aaC5q2k5YWF5a6e77yM5Zue6aaW5aSn5a2m5Zub5bm077yM5oiR5Li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mf5LiN5ZCO5oKU77yM5Zug5Li65oiR5LiA55u05Zyo5Z2a5a6a55qE6LWw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B6aG656Wd5Lqy54ix55qE6ICB5biI5Lus5b+r5LmQ5bm456aP77yM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YmN56iL5Ly86ZSm77yBPC9wPjxwPjxlbT4xOC48L2VtPuS9oOaYr+iKse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k+iVvu+8jOS9oOaYr+Wxlee/heeahOmbhOm5sO+8jOaYjuWkqeaYr+aIkeS7r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Ih+WboOaIkeS7rOiAjOWFiei+ieOAgjwvcD48cD48ZW0+MTkuPC9lbT7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mnInkuIDmiorliKvoh7TniaLpnaDnmoTplIHvvIzmmK/kuLrkuoblrojmiqT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LogIzlpoLku4rvvIzmiJHlt7LlnabojaHlvpflpoLlkIzmmbT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e57q/5qCh5Zut55qE5b+r5LmQ5pe25YWJ77yM5Ly05L2g55Sf5rS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i46I2h5ry+77yb6ZO+5o6l5qCh5Zut55qE5bm456aP5bKB5pyI77yM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6iz6K6p5aW96L+Q6Lez6LeD77yb5q+V5Lia5LqG77yM6Lqr6IOM5Y+u5ZKb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Sa6LiP6Ieq5L+h5ZKM5ou85pCP77yM6Lev5LiK6LWw5aW95q+P5LiA5q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YeP44CCPC9wPjxwPjxlbT4yMS48L2VtPuacnemcnuiIrOe+juWlv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WQkeS9oOS7rOWPrOWUpOOAguS9oOS7rOaYr+S4gOa7tOS4gOa7tOeahOaw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0u+i3g+WcqOelluWbveeahOWkp+a1t+mHjO+8gTwvcD48cD48ZW0+MjIuPC9lbT7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pnZLmmKXnmoTlsL7lt7TvvIznlZnkuI3kvY/ml7bpl7TnmoTog4zlvbHjgIL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5vlubTlt7Lnu4/ov4fvvJvmgoTmgoTnmoTvvIzkuI3oiI3lt7Llop7lpJr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nmoTot6/otorotbDotorlrr3vvIzlubjnpo/nlJ/mtLv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u+57uP55qE546p6Ze55Y+Y5oiQ6K6w5b+G77yM5pu+57uP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Y5oiQ5Zue5b+G77yM5pu+57uP55qE6L+96YCQ5Y+Y5oiQ5oCd5b+G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Y5oiQ6L+95b+G77yM5q+V5Lia5p2l5Li077yM5ZSv5pyJ56Wd56aP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LiH5LqL5aaC5oSP77yM5bi46IGU57O75Z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SseS7rOabvuaYr+W5tuiCqeaImOaWl+eahOS4pOajteWwj+agke+8jOWSs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r+S6jOmHjeWUseS4reeahOS4pOS4quWjsOmDqO+8jOWSseS7rOS7peWJje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vuahjOS4iueahOWtpuWPi+OAgui/meWkqe+8jOWSseS7rOaMpeaJi+WRiuWI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eQhuino+aIkea3seaDheeahOelneemj+OAgjwvcD48cD48ZW0+MjUuPC9lbT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sZXlvIDkvaDnv7Hnv5TnmoTnv4XohoDvvJvlkJHmtbfmtIvvvIzmiazotb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j4zmoajvvJvmnJ3nnYDnkIbmg7PvvIzlkJHnnYDluIzmnJvvvIzluKbnnYD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kLrnnYDlnZrlvLrvvIzli4fmlaLlnLDliY3ov5vlkKfvvIHnpZ3mr5XkuJr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v4Pmg7PkuovmiJDjgII8L3A+PHA+PGVtPjI2LjwvZW0+5p2l6Ieq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77yM5aWU5ZCR5aSp5Y2X5rW35YyX77yM5LiJ5Liq5pil5aSp5YyG5YyG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5qE5bm06b6E77yM5YWF5ruh5LqG5r+A5oOF5ZKM5qyi56yR77yM5LiN6KaB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Ot5rOj77yM5b6F57mB6Iqx6JC95bC95LiN6KaB5b+Y5LqG5LqS6YCS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44CCPC9wPjxwPjxlbT4yNy48L2VtPuacm+WknOepuuaYn+WFieeCueeCue+8jOec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YpeiJsue6t+e5ge+8jOeUqOW/q+S5kOWwhuW5uOemj+ijheaJru+8jOeUqOaAne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OS9oOeahOW/g+W8pu+8jOeUqOelneaEv+aJv+ivuuS9oOeahOeQhuaDs+m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S4qui+ieeFjOeahOaYjuWkqe+8jOelneavleS4muWQjuWFieaYju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j4vmg4XlnKjms6rmsLTph4zmmbbojrnpgI/mmI7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obnm7jnn6XnmoTml4XnqIvvvJvnnJ/or5rlnKjmsZfmsLTph4zpl6rlhYnvvIzliLv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kLrmiYvliY3ov5vnmoTnuqrlv7XvvJvmoqbmg7PlnKjmi7zmkI/ph4zlvIDoirH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nKjmiJDlip/ph4zngb/ng4LjgILmiJHnmoTlpb3lj4vvvIzoiI3kuI3lvpfliIb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7zmnJvph43pgKLvvIzmr5XkuJrlkI7npZ3kvaDkuIDot6/pobr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eo5Ye65a2m5qCh5aSn6Zeo77yM5byA5aeL5paw55qE5Lq655Sf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K55Lqu55Sf5ZG955qE5Y+w54Gv77yM54Wn5Lqu6YCa5b6A5oiQ5Yqf55qE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qL5Lia6ams5Yiw5Yqf5oiQ77yB55Sf5rS757K+5b2p57q357q3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BPC9wPjxwPjxlbT4zMC48L2VtPuWygeaciOaKiuaAneW/t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luaIkOS/rumVv+iAjOWPiOabsuaKmOeahOiJsuWdl++8jOS9huS4gOWPp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NtOWni+e7iOeJoueJouWcsOeJteezu+edgOaIkeS7rOW9vOatp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lpKflm5vkuIDlubTkurrnlJ/nmb7lkbPvvIzkuqH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iaLmi4Xlv4PlrabkvY3jgILnurXop4Llm5vovb3nnJ/mg4Xnm7jlr7nvvIzmr5XkuJr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7jpmo/jgILlkIznlJjlkIzoi6blkIzov5vlkIzpgIDvvIzlubTovbvml6Dku7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nvarjgII8L3A+PHA+PGVtPjMyLjwvZW0+5YOP6JyC6J226aOe6L+H6Iqx5Lib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rWB57uP5bGx6LC377yM5Zyo6K6w5b+G55qE5b+D5bGP5Lit77yM5a2m55Sf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Gw5Ly85rWB5YWJ5rqi5b2p55qE55S76aG177yM5Lmf5Ly85LiA6ZiV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52A5qyi5b+r6Z+z56ym55qE5LmQ56ug44CCPC9wPjxwPjxlbT4zMy48L2VtPu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WkmuS5he+8jOivt+ePjeaDnOebuOiBmueahOavj+S4gOWIu++8m+S4jeeuo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4quaYpeWkj+eni+WGrO+8jOaIkeS7rOaYr+awuOi/n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5XkuJrnmoTlkIjlvbHvvIzkuIror77nmoTpk4Plo7DvvIzmlZnm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7lkpvvvIzliJ3lp4vnmoTlv4PliqjvvIzlvIDlrabnmoTpmYznlJ/vvIzmgIDmj6P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gJrnn6XkuabmjKXmiYvmlYXkuaHnmoTov5zooYzvvIzml7blhYnlgJLmtYH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nm7jor4bjgILml7blhYnlrprmoLzvvIzmiJHku6zlkIznqpfmg4Xmt7HjgIL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orqnmiJHku6zluLjluLjogZTns7vvvIE8L3A+PHA+PGVtPjM1LjwvZW0+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5So54Ot5oOF6LCx5YaZ552A5bm05Y2O77yM55Gw5Li955qE5bKB5pyI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WM5Yi7552A5Y+L6LCK77yM55KA55Ko55qE5Lq655Sf55So5omn552A6KOF54K5552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b+D5oOz5LqL5oiQ77yM5YmN56iL5Ly86ZSm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unueahOaDheaEn++8jOeUmuiHs+S4jemcgOimgeivreiogOeahOeCuee8gO+8m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+8jOaAu+acieiuuOWkmuS4jeW5s+WHoeeahOeerOmXtO+8m+WGme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PquaDs+aKiuWug+mAgee7meaIkeeahOaci+WPi++8muelneS9oOS6uueUn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WmguaEj++8gTwvcD48cD48ZW0+MzcuPC9lbT7lhYnpmLTkvLznrq3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oq3vvIzmr5XkuJrlnKjljbPvvIzlv4PmnInkuI3oiI3vvIznpZ3npo/lhYTlv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nv7Hnv5TvvIzmtbfpmJTmgqDmuLjvvIzlro/lm77lpKflsZXvvIzkuovkuJr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koDnkqjvvIzlj4vosIrmsLjlrZjvvIE8L3A+PHA+PGVtPjM4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oiR5Lus5LuO5LqU5rmW5Zub5rW35p2l77yM5Yiw5aSp5Y2X5Zyw5Yy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Ww5Yiw5ZOq6YeM77yM5LiN566h5Zyo5LuA5LmI5bKX5L2N77yM6K6p5oiR5Lus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Gr5aW95Lq655Sf55qE5bGl5Y6G6KGo77yM5Lqk5Ye65LqL5Lia55qE5LyY56eA562U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+N5qCh55qE5peX5bic5aKe6L6J5re75b2p44CCPC9wPjxwPjxlbT4z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LqOWKqOedgOWFreW8pueQtOeahOS9oO+8jOmCo+S4qua7oeS4jeWcqOS5juWcs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keWPkeeahOS9oO+8jOWNs+WwhuWDj+S4gOWPqum4veWtkOiIrOWcsOmjnui1s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WQju+8jOi/mOiDveiusOW+l+S9oOaIkeabvue7j+WQjOahjOiLpuivu+eah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tkOS5iO+8nzwvcD48cD48ZW0+NDAuPC9lbT7kuI3mg7Por7Tlho3op4H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KTmhJ/vvIzmmJTml6XnmoTlpb3lj4vvvIzmsLjov5znmoTnn6Xlt7HvvIz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LTkvaDlnKjouqvovrnvvIzmhL/kvaDlpKnlpKnlvIDlv4PvvIz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liY3pgJTkuIDniYflhYnmmI7vvIzliJvpgKDplKbnu6PliY3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Ot54ix5Lmm57GN5ZCn77yB6K+355u45L+h77ya5a6D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ZKM57qq5b+156KR55qE5Z+655+z77yM5a6D5piv5LiA5YiH5qCL5qKB5LmL5p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O744CCPC9wPjxwPjxlbT40Mi48L2VtPuS9oOeVmee7meaIkeeahO+8j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uS9oOS9v+aYr+aAgOW/teWwkeW5tOaXtueahOe6r+ecn+WSjOWPi+iwi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Np+i1t+iusOW/huS4reeahOS9s+mFv+aDs+ivt+S9oOWWneaXtu+8jOWNtOWFi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DMuPC9lbT7miornqJrlq6nplIHlnKjlrr/oiI3nmoT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miornj43ph43oo4Xov5vmiZPljIXnmoTooYzmnY7vvIzmr5XkuJrotbf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Hog73ooYzvvIHkuIDmraXouI/lh7rljrvvvIznlZnkuIDkuKrpqoTlgrL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47mraTlv6vkuZDliY3ov5vjgILmhL/kvaDmr5XkuJrlpKflsZXpuL/lm77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E8L3A+PHA+PGVtPjQ0LjwvZW0+5pa55a+46Ze077yM5Y6G5pWw5LiW5LiK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rKn5rW377yb5pe256m66YeM77yM57uG6Zeu5Lq66Ze05pqR5b6A5a+S5p2l77yb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if56e75paX6L2s5oOF5LiN5pS577yb5piv55+l6Z+z77yM5aSp5rav5rW36KeS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44CCPC9wPjxwPjxlbT40NS48L2VtPuaciee8mOS6lOa5luWbm+a1t+ebuOiB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WIhuS6q+W9vOatpOenmOWvhu+8jOWAvOatpOavleS4muWIhuWIq+S5i+mZhe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awuOS4jeWIhuemu++8jOWNtOS5n+WPquiDveaKiuS9oOaUvuWcqOW/g+m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fpeW3se+8jOaEv+S9oOS7peWQjuWJjemAlOm5j+eoi+S4h+mHjO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OAgjwvcD48cD48ZW0+NDYuPC9lbT7ph4fmkrfkuIDkuLLkuLLnmo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moTlrInmiI/vvIzlm57mg7PotbfmmK/pgqPkuYjnvKTnurfnu5rkuL3vvJvog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73pgJDvvIznq5/lt7LkuIDot4PogIzov4fjgILkuJbpl7TnmoTlsJjlmqPllqf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msonlr4LvvIzorqnmiJHph43mlrDmi77lj5borrDlv4bnmoTokL3oi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us5oul5pyJ5Liq5Zyo5LiA6LW355qE5pil56eL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i45oiP77yM5q+P5LiA5qyh5o6i6K6o77yM5q+P5LiA5qyh5LqJ5ZC177yM6YO9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K6w5b+G5Lit54+N6LS155qE5LiA6aG144CCPC9wPjxwPjxlbT40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S4iuW8gOacuuaXtu+8jOiDveingeWIsOaIkeWvueS9oOeahOelneemj++8jOS4gOac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Oq+eRsO+8jOS4uuS9oOW4puadpeS4gOWkqeeahO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fmsrPmnInlsI/psbzvvIzlsI/msrPmnInlpKfpsbzjgILkvaDomb3msqH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kIbmg7PlkI3niYzlpKflrabvvIzkvYbku6XkvaDnmoTogarmmI7miY3mmbrvvIz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m7jkv6Hlm5vlubTlkI7kvp3ml6fliY3pgJTml6Dph4/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eg5bm055qE5ZCM56qX77yM5oiR5LiO5L2g57uT5LiL5LqG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oS/5L2g5oiR5b+D54G16Ze055qE5Lqk5rWB77yM55u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m+W5tOeahOeCueeCuea7tOa7tOebuOWkhO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lueahOWFhOW8n+aDheaAgO+8jOS4gOWNg+S4quaXpeaXpeWknOWkn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6huS7iueUn+eahOawuOmavuW/mOiusOOAgjwvcD48cD48ZW0+NTI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liLvvvIzliIbnprvnmoTvvIzmmK/miJHku6znmoTouqvkvZPvvJvkuI3lj5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j4vosIrvvJvniaLlm7rnmoTvvIzmmK/miJHku6znmoTmhJ/mg4XvvJv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vvIzmmK/miJHku6znmoTnnJ/lv4PvvJvnpZ3npo/nmoTvvIzmmK/kvaDlubj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v6vkuZDpobrmhI/jgII8L3A+PHA+PGVtPjUzLjwvZW0+5q+V5Lia5LqG77yM5om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o5LiA6LW355qE5pel5a2Q5aSa5LmI5a6d6LS177yM5oiR5Yqq5Yqb5pCc6Zu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il56eL77yM5q+P5qyh55qE5ri45oiP77yM5q+P5qyh55qE5o6i6K6o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J5ZC177yM6YO95bCG5oiQ5Li65oiR5pyA54+N6LS155qE6K6w5b+G77yB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yk5pe257uZ5oiR55S16K+d77yM5oiQ5Yqf5pe257uZ5oiR55+t5L+h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+5oiR6IGK5aSp77yM6Zq+5b+Y5ZCM56qX5oOF77yBPC9wPjxwPjxlbT41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4jeWuueaYk++8jOi9rOecvOaVsOW5tOi/h++8jOWQjOeql+aDheacgOa1k++8j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djumHjO+8jOavleS4muWto+WcqOWNs++8jOelneemj+aYr+esrOS4gO+8jOWkq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+WOu++8jOS/nemHjeWlvei6q+S9k++8jOS7luaXpeWGjeebuOinge+8jOaEv+mjnum7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+8jOeIseaDheeUnOicnO+8jOeUn+a0u+e+juS4ve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kuIDnlarlr5LlvbvpqqjvvIzlk6rlvpfmooXoirHmiZHpvLvpppnvvJvkuI3nu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i6blrabkuaDvvIzlk6rlvpfogIPor5Xlpb3miJDnu6nvvJvopoHmg7PohLHpopbog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lm5vmuqLvvIzlsLHopoHmr5TliKvkurrmm7TliqDliqrlipvvvIHmlrDlrabmn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liqDmsrnvvIE8L3A+PHA+PGVtPjU2LjwvZW0+5q+V5Lia5LqG77yM5aSa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6YKj5Lqb5rip5pqW55qE5pel5a2Q77yM5L2G5Y+I5aSa5LmI5ri05pyb552A6IO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V6L+b55Sf5rS755qE5rSq5rWB44CC6YKj5Lul5b6A55qE5ZCM56qX55Sf5rS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5Sc576O55qE57OW6JGr6Iqm77yb6YKj6L+35Lq655qE55Sc5LiO6YW477yM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ue5ZGz5LiN5a6M44CCPC9wPjxwPjxlbT41Ny48L2VtPuS4juS9oOWQjOihjO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S7rOabvuaLpeaciei/h+eahOWFseWQjOeQhuaDs++8m+S4juS9oOWIhuaJi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edgOaIkeS7rOmHjemAouaXtueahOeLguasouOAguaIkeS7rOWNs+WwhuatpeWF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JjemdoueahOi3r+i/mOW+iOmVv+W+iOmVv++8jOiuqeaIkeS7rOabt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iuWkqeaJgOaLpeacieeahOmdkuaYpeWSjOWPi+iwiu+8jOeUqOecn+aDheWOu+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eahOiKseiVvuOAgjwvcD48cD48ZW0+NTguPC9lbT7kvaDnmoTnpZ3npo/miJ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nmoTlhbPlv4PmiJHnn6XpgZPvvIzlpKnlpKnmg7PnnYDkvaDnmoTlpb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v5jkuI3kuobvvIzkurrnlJ/nn6Xlt7HmnIDpmr7mib7vvIzmnInlub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moTlt6fvvIzpl7LmmofluIzmnJvluLjogYrogYrvvIzliKvmgKjkupLnm7jlnKjmiZ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mr5Tmtarpq5jvvIE8L3A+PHA+PGVtPjU5LjwvZW0+5Lqy54ix55qE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ub5bm05oiR5Lus5LiA6LW36LWw6L+H44CC5aaC5LuK5q+V5Lia5LqG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ZCN5a2X77yM5YyW5L2c5LiA54mH5rGq5rSL77yM5oqK5oiR55qE5b+D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77yM6K6p5L2g5bim5LiK44CC5oS/5q+V5Lia5Lul5ZCO5YmN56iL5Ly86ZS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BPC9wPjxwPjxlbT42MC48L2VtPuWInemBh+S9oOeahOW/g+aDhe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SjOS9oOS6pOWPi+eahOaXtuWAmeaYr+ecn+W/g+eahO+8jO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aYr+W8gOW/g+eahO+8jOiupOivhuS9oOi/meS4quaci+WPi+aYr+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OAgjwvcD48cD48ZW0+NjEuPC9lbT4mbGRxdW875oKf5bey5b6A5LmL5LiN6L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2l6ICF5LmL5Y+v6L+9JnJkcXVvO+OAguebuOS/oeS9oOS4gOWumuiDveeUqOWLpO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WHgOWMluiHquW3seeahOW/g+eBte+8jOS7juiAjOaUueW8puaYk+i+m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nuS7juWWhOOAgjwvcD48cD48ZW0+NjIuPC9lbT7mnInkupvor53kuIDnm7T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vvIzmnInkupvkuovkuIDnm7TmsqHmnInmnLrkvJrlgZrvvIznhLbogIzku4rlpK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g7Por7TnmoTmg7PlgZrnmoTkuIDotbflgZrlrozvvIzmiJHmg7Por7T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vILkuq7vvIzmiJHmg7PlgZrnmoTmmK/lnKjkvaDnmoTnlZnoqIDmnKzkuI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j43ph43vvIzor7TkuIDlj6XnpZ3npo/jgII8L3A+PHA+PGVtPjYz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Wq6YCA5LiN5Y205oiR5Lus5aWL5paX55qE5r+A5oOF77yM5YWt5pyI55qE5b6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iN5Z6u5oiR5Lus5omn552A55qE57K+56We77yM5YWt5pyI55qE57uG6Zuo5rWH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S5pil55qE54Ot54OI77yM5YWt5pyI55qE5Yir56a75ouG5LiN5pWj5oiR5Lu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OF5oSP77yM5Lqy54ix55qE5pyL5Y+L5Lus77yM5oS/5oiR5Lus5Ly0552A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A6LW35b+r5LmQ5YmN6KGM44CCPC9wPjxwPjxlbT42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gOS7o+S4jeWFgeiuuOaIkeS7rOaEp+WvueWPpOS6uuS4juWQjuS7o+OAg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Nk+i2iueahOaZuuaFp+OAgeWdmuW8uueahOaEj+W/l+OAgeWkp+aXoOeVj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aWreW8gOaLk++8jOS4jeaWreWli+i/m++8gTwvcD48cD48ZW0+N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mmK/lubbogqnnlJ/plb/nmoTkuKTmo7XlsI/moJHvvIzmiJHku6zmm77mmK/kuo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kuKTkuKrlo7Dpg6jvvIzmiJHku6zmm77mmK/kuIDlvKDor77moYzkuIrnmoT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4vjgILlvZPmiJHku6zmjKXmiYvlkYrliKvml7bvvIzor7fluKbkuIrmiJH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E8L3A+PHA+PGVtPjY2LjwvZW0+5Zyo5b+Z56KM55qE55Sf5rS75Lit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95Liq5pe26Ze077yM6K6p6Ieq5bex6L275p2+5LiA552b77yM5rC46L+c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06L275b+r5LmQ55qE5b+D44CCPC9wPjxwPjxlbT42Ny48L2VtPuS4jeimgeiv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mXtOaXoOi2s+i9u+mHje+8jOS6uueUn+eahOa8q+mVv+WygeaciOWwseeU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kqei/nuaOpeiAjOaIkO+8m+aEv+S9oOePjeaDnOeUn+WRveW+gemAlO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gOWkqe+8jOiuqeavj+WkqemDveacneawlOiTrOWLg+WcsOWQk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m77nu4/vvIzmiqvmmJ/miLTmnIjoi6blpYvmiJjvvIzor5X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tbfvvJvnjrDlnKjvvIzlr5Lnqpfoi6bor7vljYHkuozovb3vvIzoi6blsL3nlJj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kuI3otJ/mnInlv4PkurrvvIznpZ3otLrkvaDogIPkuIrnkIbmg7Plrablupz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Y5LjwvZW0+5YaN5Zue6aaW77yM5oiR5Lus5b+D5Lit5YWF5ruh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YaN5Zue6aaW77yM5oiR5Lus5pu+57uP55qE5qyi5aOw56yR6K+t77yb5YaN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+u55CD5Zy65LiK55+r5YGl55qE6Lqr5ae/77yb5YaN5Zue6aaW77yM5LiA5YiH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6777yM6KGM6LWw5aSp5Y2X5rW35YyX77yM57Sv5LqG5Yir5b+Y5LqG6L+Y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m552A5L2g44CCPC9wPjxwPjxlbT43MC48L2VtPuWdmuS/oeiHquW3seaYr+mil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6keegtOmbvuS6ruaZtuaZtuOAguWdmuS/oeiHquW3seaYr+eHp+efs++8jOS4jeaA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WSjOabsuaKmO+8jOWdmuS/oeiHquW3seaYr+S6uuaJje+8jOmpseaVo+a1ruS6ke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OAguWNs+WwhuavleS4mu+8jOaEv+aLpeaciee+juWlv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ku6zkuIDotbfluqbov4fkuobmnIDnvo7lpb3nmoTml7blhY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u4/ljobkuobmnIDpmr7lv5jnmoTlkIznqpfvvIzmiJHku6zkuIDotbfotbD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ZLmtqnnmoTlraPoioLvvIznjrDlnKjvvIzmiJHku6zljbPlsIbmr5XkuJr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kIzlrabvvIznpZ3kvaDmnKrmnaXkuIDliIfpobrliKnvvIH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6aOe5oms55qE6Z2S5pil55So54Ot5oOF6LCx5YaZ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5Gw5Li955qE5bKB5pyI55So55yf5b+D6ZWM5Yi7552A5Y+L6LCK77yM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5So5omn552A6KOF54K5552A5pyq5p2l77yM56Wd5b+D5oOz5LqL5oiQ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BPC9wPjxwPjxlbT43My48L2VtPueBq+e6oueahOW9qemcnuWcqO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WPi+iwiuWcqOWIq+WQju+8jOa1geawtOS4jeWboOefs+iAjOmYu+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boOi/nOiAjOeWj+OAgjwvcD48cD48ZW0+NzQuPC9lbT7msonnnYDjgIHlnZrpn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obpqbznmoTnsr7npZ7jgILorqnmiJHku6zkuZ/lg4/ov5nlpKfmvKDnmoTot4vmto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IDkuKrohJrljbDlnLDvvIzkuIDmraXkuIDkuKrohJrljbDlnLD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pbpmJTmraXvvIzmsLjov5zmu6HmgIDkv6Hlv4PvvIE8L3A+PHA+PGVtPjc1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6K+t5piv5oiR5rWT5rWT55qE5oCd5b+15LiO56Wd56aP77yM5oS/5rC46L+c57O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LiO5Zac5oKm77yM5peg6K665L2g5Zyo5L2V5pa577yM57q15L2/5L2g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LiP6YGN5aSp5rav5rW36KeS77yM6LWw6L+H5Y2D5bGx5LiH5rC077yM5oiR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77yfPC9wPjxwPjxlbT43Ni48L2VtPuS4jeaVouWSjOS9oOingemdo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WIsOS9oOi6q+S4jeW+l+emu+WOu++8m+WPkeadoeS/oeaBr+e7meS9oO+8jOaIk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hOaChOWcsOemu+WOu+OAguavleS4muS6hu+8jOaIkeS7rOWwhuWQhOiHquS4nOil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usOS9j+aIkeS7rOeahOWPi+iwiuawuOi/nO+8jOWvueS9oOeahOaUr+aMg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OS6huS/neaMgeiBlOezu++8gTwvcD48cD48ZW0+NzcuPC9lbT7mr5XkuJr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gqznnYDnprvliKvnmoToirHlvIDvvIzlj4vmg4XnmoTliJfovabmsLjov5zmsqHmnIn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j43ol4/lv6vkuZDnmoTmu7Tmu7TngrnngrnvvIzorrDlv4bnmoTmiYnpobXnl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vvvIzkuIDnlJ/mnIvlj4vkuIDkuJbmg4XnvJjvvIznpZ3mhL/miJHku6z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onnhYzngb/ng4LjgII8L3A+PHA+PGVtPjc4LjwvZW0+6Ieq5L+h5b+D5a+5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Y+R5bGV5piv5peg5rOV5Lyw6YeP55qE77yM5peg6K665Zyo5pm65Yqb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T5Yqb5LiK77yM5Yid5Ye66IyF5bqQ55qE5L2g77yM56a75byA5qCh5Zut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Y2B6Laz77yM5Zyo5aSW6Z2i5Y2g5o2u5LiA57+76Ieq5bex55qE5aSp5Zy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Ev+S9oOaYr+S4gOajteagke+8muaYpeWkqe+8jOWQkOS4gOWx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mmeWRs++8m+Wkj+Wkqe+8jOa0kuS4gOaKueWmguazieeahOWHieiNq++8m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vuS4gOagkeeUnOeUnOeahOmdkuaenO+8m+WGrOWkqe+8jOWBmuS4gOS4quWFu+ey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kOeahOWlveaipuOAgjwvcD48cD48ZW0+ODAuPC9lbT7mr5XkuJrkuobvvIz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mhL/kvaDlgaXlurflv6vkuZDvvJvpgIHkvaDkuIDnvJXmuIXpo47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g6bmgbzmg4bmgIXvvIzpgIHkvaDkuIDpgZPlvanombnvvIznpZ3kvaDkurrnlJ/nu5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JvpgIHkvaDkuIDniYfmnJ3pnJ7vvIznpZ3kvaDmtLvlipvml6DpmZDok6zli4P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pgIHkvaDkuIDmnaHnn63kv6Hmga/vvIznpZ3kvaDkuIDluIbpo47pobr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gxLjwvZW0+5L2g55qE5aSp6LWL5aW95q+U5LiA5py154Gr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5So5Yuk5YuJ6L6b5Yqz5Y675Yqp54eD77yM5a6D5LiA5a6a5Lya5Y+Y5oi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OI54Gr77yM5pS+5Ye65peg5q+U55qE5YWJ5ZKM54Ot5p2l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lveaci+WPi+WwseWDj+aIkeS7rOS4gOagt++8jOWPr+S7peeVheiwi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n+inie+8jOW9vOatpOWFs+W/g++8jOW9vOatpOeFp+mhvu+8jOaXtuiAjOWTiO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+8jOaXtuiAjOS6ieW+l+mdoue6oui1pO+8jOWNtOS4jeS8muaUvuWcq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G1sOHppeWhx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tbDh6aXlocX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30223AD39A593757EB4DC1C7E3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