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AB7CA90E10D44DF6FD43FEAA41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AB7CA90E10D44DF6FD43FEAA41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05pyb54ix5oOF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ingeaDheW3sua3se+8jOacquivreWPr+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p2O55m944CK55u46YCi6KGM5LqM6aaW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t5aCV5L2O5qKz6au777yM6L+e5aif57uG5omr55yJ44CC57uI5pel5Lik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ZCb5oaU5oK05bC977yM55m+6Iqx5pe244CCJm1kYXNoOyZtZGFzaDvmuKnluq3n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mrYzlrZAmbWlkZG90O+WAreWgleS9juais+mru+OAizwvcD48cD48ZW0+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peeHle+8jOmjnuWIsOeUu+WgguWJjeOAguWNoOW+l+adj+aigeWuieeos+WkhO+8jO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r+acieS4u+S6uuaAnO+8jOWgque+oeWlveWboOe8mOOAgiZtZGFzaDsmbWRhc2g754mb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G5rGf5Y2XJm1pZGRvdDvooZTms6Xnh5XjgIs8L3A+PHA+PGVtPjQuPC9lbT7ku6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jZfvvIzlupTkuI3pmpTjgIHmnIjmmI7ljYPph4zjgILosIHnm7jlv7XjgIHog63ohI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grLlk4nnp4vmsJTjgILlsI/nq4vkuY3mg4rmuIXpnLLmub/vvIzlraTnnKDmnID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pnohbvjgILlhrXlpJzpuJ/jgIHllbznu53lm5vmm7TlpLTvvIzovrnlo7DotbfjgIL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mgrLmrYzmhI/jgILljIDkuI3lsL3vvIznm7jmgJ3ms6rjgILmg7PmlYXlm6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jonpmJHosIHlgJrjgILpnZLmtbfkuI3mnaXlpoLmhI/moqbvvIznuqLnrLrmmoL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v4PlrZfjgILpgZPliKvmnaXjgIHmtZHmmK/kuI3lhbPlv4PvvIzkuJzloILmoY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a7oeaxn+e6oiZtaWRkb3Q75Luj5YyX54eV5Y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k6ayT5Y+v5oCc6Z2S77yM5Y+q5Li655u45oCd6I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nlJ/mn6XlrZDjgIs8L3A+PHA+PGVtPjY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mmK/kuYXplb/ml7bvvIzlj4jlsoLlnKjmnJ3mnJ3mmq7mmq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m5iuahpeS7mSZtaWRkb3Q757qk5LqR5byE5ben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6Iul5piv5LmF6ZW/5pe277yM5Y+I5bKC5Zyo5pyd5pyd5pqu5pqu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6bop4LjgIrpuYrmoaXku5njgIs8L3A+PHA+PGVtPjguPC9lbT7kuIn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rrbmnKrlvZLvvIzmgajpmr7npoHlha7ku7DlpKnmgrLjgIImbWRhc2g7Jm1kYXNoO+W8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AneWQtOaxn+atjOOAizwvcD48cD48ZW0+OS48L2VtPuWxseaXoOmZte+8jOaxn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eOAguWGrOmbt+mch+mch++8jOWkj+mbqOmbquOAguWkqeWcsOWQiO+8jOS5g+aVo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OAgiZtZGFzaDsmbWRhc2g75rGJ5LmQ5bqc44CK5LiK6YKq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v+mbgeWcqOS6kemxvOWcqOawtO+8jOaDhuaAheatpOaDhemavuWv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5riF5bmz5LmQ5LqM6aaW5YW25LqM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ilv+mjjuWHi+eip+agke+8jOeLrOS4iumrmOalvO+8jOacm+WwveWkqea2r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6J225oGL6Iqx44CLPC9wPjxwPjxlbT4x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meeOieWPsOmVnO+8jOWUr+W+heeUu+ecieS6uuOAgiZtZGFzaDsmbWRhc2g7546L5p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d5p2l5puy44CLPC9wPjxwPjxlbT4xMy48L2VtPuiPoeiQj+mmmei/nuWNgemht+mZ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nkei0quaIj+mHh+iOsui/n+OAguaZmuadpeW8hOawtOiIueWktOa5v++8jOabtOiE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meijuem4reWEv+OAgiZtZGFzaDsmbWRhc2g755qH55Sr5p2+44CK6YeH6I6y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1o+iKsea6quS4iuingeWNv+WNv++8jOiEuOazouaYju+8jOm7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OAgue7v+S6kemrmOe7vu+8jOmHkeewh+Wwj+icu+ickuOAguWlveaYr+mXruS7l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O+8n+WSjOmBk++8muiOq+WkmuaDheOAgiZtZGFzaDsmbWRhc2g75byg5rOM44CK5r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taPoirHmuqrkuIrop4Hljb/ljb/jgIs8L3A+PHA+PGVtPjE1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m157uq5Lmx44CC5a+55rKn5rGf5pac5pel77yM6Iqx6aOe5Lq66L+c44CC5Z6C5p2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IuR44CC5q2j5peX5Lqt54Of5Ya377yM5rKz5qGl6aOO5pqW44CC5YWw5oOF6JWZ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5u45oCd77yM5pil5qC56YWS55WU44CC5Y+I5LqJ55+l44CB5ZCf6aqo6JCm6ZSA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n6KGr6YeN5Ymq44CC5YeE5pat44CC5rWB57qi5Y2D5rWq77yM57y65pyI5a2k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q+55WZ54eV44CC5q2M5bCY5Yed5omH44CC5b6F5Yet5L+h77yM5ouM5YiG6ZK/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5qyy5YaZ77yM6L+Y5L6d5LiN5aao77yM56y65bmF5YG35ZKM5rOq5Y2344CC5a+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mp6Zuo6JOs6I6x77yM5Lmf5bqU5qKm6KeB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kZ7puaTku5kmbWlkZG90O+aZtOS4neeJtee7quS5se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pmbXvvIzmsZ/msLTkuLrnq63jgIImbWRhc2g7Jm1kYXNoO+OAiuS4iumC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tqbpgLzooaPnr53vvIznur/oooXolZnngonmsojms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i+keOAiueWj+W4mOa3oeaciCZtaWRkb3Q75a+T5qGC5p6d6aaZ56eL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jeaKiuWNg+mHkemFrOS4gOeske+8jOavleern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vOebuOmAouWlveOAgiZtZGFzaDsmbWRhc2g76YK155Ge5b2t44CK6J225oGL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ho+W4pua4kOWuvee7iOS4jeaClO+8jOS4uuS8iua2i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OAgiZtZGFzaDsmbWRhc2g75p+z5rC444CK6J225oGL6Iqx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iLpea4hei3r+WwmO+8jOWmvuiLpea1iuawtOazpe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K5piO5pyI5LiK6auY5qW844CLPC9wPjxwPjxlbT4yMS48L2VtPuS7iuWknOmEnO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uuS4reWPqueLrOeci+OAgiZtZGFzaDsmbWRhc2g75p2c55Sr44CK5pyI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flOaDheS8vOawtO+8jOS9s+acn+Wmguaipu+8jOW/jemhv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i3r+OAgiZtZGFzaDsmbWRhc2g757qz5YWw5a656Iul44CK5aSq5bi45byV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pjlsI/nhafjgIs8L3A+PHA+PGVtPjIzLjwvZW0+57uT5Y+R5Li65aSr5aa7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aW944CC55Sf55S35LiO6IKy5aWz77yM5omA5pyf5Zyo5YGV6I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o7osKbjgIrlr4TlhoXjgIs8L3A+PHA+PGVtPjI0LjwvZW0+6I235Lid5YKN57uV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x6KeS6L+c54m16KGj44CCJm1kYXNoOyZtZGFzaDvokKfnurLjgIrph4fojrL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KW/5a6r5Y2X5YaF5aSa56eL6I2J77yM6JC95Y+25ruh6Zi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r44CCJm1kYXNoOyZtZGFzaDvnmb3lsYXmmJPjgIrplb/mgaj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R6ayf54Of6ayT5LiO6LCB5pyf77yM5LiA5Y675aSp6L655pu05LiN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85Lmd55aR5bGx5LiL5aWz77yM5Y2D56eL6ZW/5pyb6Iic6KOz6KG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ronnn7PjgIrkupHprJ/ng5/prJPkuI7osIHmnJ/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mi5rex5rex77yM5oKE6ZWH5pel44CB6Zi05pm05peg5o2u44CC5pil5pyq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oSB6Zq+5a+E77yM55C05b+D6LCB5LiO77yf5puy5b6E56m/6Iqx5a+76Jux6J22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YKN5pel5pWZ6bmm6bmJ44CC56yR5Y2B5LiJ5p2o5p+z5aWz5YS/6IWw77yM5Lic6aO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aSW5pyI77yM6aOO5YmN57Wu44CC5oOF5LiO5oGo77yM6ZW/5aaC6K6444CC5oOz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uK5aSc77yM5Li66LCB5Yed5Lyr77yf5rSb5rWm5qKm5Zue55WZ5L2p5a6i77yM56e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at5ZC5566r5L6j44CC5q2j6buE5piP5pe25YCZ5p2P6Iqx5a+S77yM5buJ57qk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rPnj4LjgIrmu6HmsZ/nuqImbWlkZG90O+Wwj+mZoua3sea3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5Tmg4XkvLzmsLTvvIzkvbPmnJ/lpoLmoqbjgILkuKTmg4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ml7bvvIzlj4jlsoLlnKjmnJ3mnJ3mmq7mmq7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5iuahpeOAizwvcD48cD48ZW0+MjkuPC9lbT7pl67kuJbpl7Tmg4XkuLrkvZX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ZnnlJ/mrbvnm7jorrjvvJ8mbWRhc2g7Jm1kYXNoO+WFg+WlvemXruOAiuaRuOmxvOWE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B5LiY6K+N44CLPC9wPjxwPjxlbT4zMC48L2VtPuWdkOW+heS4jeadpeadpeW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WueaYjuaciOS4reW6reOAgiZtZGFzaDsmbWRhc2g75p2O55+z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aeneS4iuafs+e7teWQueWPiOWwke+8jOWkqea2r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Ks+iNieOAgiZtZGFzaDsmbWRhc2g76IuP6L2844CK6J225oGL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uuiogOiQveaXpeaYr+Wkqea2r++8jOacm+aegeWkqea2r+S4jeing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KeP44CK5Lmh5oCd44CLPC9wPjxwPjxlbT4zMy48L2VtPu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dqO+8jOWFtuWPtueJgueJguOAgiZtZGFzaDsmbWRhc2g744CK5Lic6Zeo5LmL5p2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dtOidtuWEv++8jOaZmuaYpeaXtuOAgumYv+Woh+WIneiR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iho++8jOWAmueql+WtpueUu+S8iuOAgui/mOS8vOiKsemXtOinge+8jOWPjOWPj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OAguaXoOerr+WSjOazquaLreiDreiEgu+8jOaDueaVmeWPjOe/heWe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rOM44CK6J206J225YS/Jm1pZGRvdDvonbTonbblhL/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y5LiN6L+35Lq65Lq66Ieq6L+377yM5oOF5Lq655y86YeM5Ye66KW/5pa9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2D6YeM5p2l55u45Lya77yM5LiJ56yR5b6S54S25b2T5LiA55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opfjgIrpm4bmna3lt57kv5for63or5fjgIs8L3A+PHA+PGVtPjM2LjwvZW0+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Gf6YGl77yM56e76L+R5rqq5aS05L2P44CC6Zey6I2h5pyo5YWw6Iif77yM6K+v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5rWm44CC5peg56uv6L276JaE5LqR77yM5pqX5L2c5buJ57qk6Zuo44CC57+g6KKW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qyy5ZCR6I236Iqx6K+t44CCJm1kYXNoOyZtZGFzaDvmmY/lh6DpgZPjgIrnlJ/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mVv+aBqOa2ieaxn+mBpeOAizwvcD48cD48ZW0+MzcuPC9lbT7mm77nlZn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6fooaPoo7PvvIzmg7nlvpflt6vlsbHmoqbph4zpppnjgILkupHpm6jml6Dmg4Xpmr7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ku7vku5bliKvlq4HmpZropYTnjovjgIImbWRhc2g7Jm1kYXNoO+adjue+pOeOie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OAizwvcD48cD48ZW0+MzguPC9lbT7nm7jop4HkuonlpoLkuI3op4HvvIzmnInmg4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6Dmg4XvvIEmbWRhc2g7Jm1kYXNoO+WPuOmprOWFieOAiuilv+axn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ml6XkuI3mgJ3ph4/vvIzkuZ/mlJLnnInljYPluq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aYvOWknOS5kOOAizwvcD48cD48ZW0+NDAuPC9lbT7osIHotYvmiY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iJDlub3mgJ3vvIzlhpnlhaXmlrDor5fjgIImbWRhc2g7Jm1kYXNoO+adqOaXoOWS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+aioumdkiZtaWRkb3Q76IyF6IiN55aP56+x44CLPC9wPjxwPjxlbT40MS48L2VtPu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dpemjjuaZr+W8gu+8jOihoemYs+mbgeWOu+aXoOeVmeaE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uy5re544CK5riU5a625YKyJm1pZGRvdDvnp4vmgJ3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Y+M5Lid572R77yM5Lit5pyJ5Y2D5Y2D57uT44CCJm1kYXNoOyZtZGFzaDvlvKD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np4vlsoEmbWlkZG90O+aVsOWjsOm2l+m0guOAizwvcD48cD48ZW0+NDMuPC9lbT7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7jmgJ3ooYDms6rmipvnuqLosYbvvIzlvIDkuI3lrozmmKXmn7PmmKXoirHmu6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abuembquiKueOAiue6ouixhuivje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KvlvozvvIzlv4bnm7jpgKLvvIzlh6Dlm57prYLmoqbkuI7lkJvlkI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m5p+m4quWkqeS4iemmlu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u4jml6XkuKTnm7jmgJ3vvIzkuLrlkJvmhpTmgrTlsL3vvIznmb7oirH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WNl+atjOWtkOOAiz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l67nm7jmgJ3nlJrkuobmnJ/vvIzpmaTpnZ7nm7jop4Hml7b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mVv+ebuOaAnSZtaWRkb3Q76ZW/55u45oCd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WknOaKm+S6uuS9leWkhOWOu++8n+e7neadpemfs++8jOmmmemYgeaOqeOAgueci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whuayie+8jOS6ieW/jeS4jeebuOWvu++8n+aAqOWtpOihvuOAguaNouaIk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+8jOWni+efpeebuOW/hua3seOAgiZtZGFzaDsmbWRhc2g76aG+5aSk44CK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PC9wPjxwPjxlbT40OC48L2VtPuS7iuaXpeaxn+WktOS4pOS4ieagke+8jOWPr+aA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6puaui+aYpeOAgiZtZGFzaDsmbWRhc2g75YWD56i544CK56a75oCd5LqU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aYr+m4n+S4reWBj+eIseWwlO+8jOS4uue8mOS6pOmiiOe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mOOAgiZtZGFzaDsmbWRhc2g754mb5bOk44CK5b+G5rGf5Y2XJm1pZGRvdDvnuqLnu6Po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6Zeu5LiW6Ze077yM5oOF5piv5L2V54mp77yM55u05p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6K6477yfJm1kYXNoOyZtZGFzaDvlhYPlpb3pl67jgIrmkbjpsbzlhL8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OivjS/ov4jpmYLloZjjgIs8L3A+PHA+PGVtPjUxLjwvZW0+6Zeu5aSp5L2V5pe2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OF5L2V5pe257ud77yM5oiR5b+D5rex5rex5aSE77yM57uI5pyJ5Y2D5Y2D57u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kLznkbbjgIrlv4PmnInljYPljYPnu5P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u46KeB55+l5L2V5pel77yf5q2k5pe25q2k5aSc6Zq+5Li6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kuInkupTkuIPoqIDjgIs8L3A+PHA+PGVtPjUzLjwvZW0+6ZmM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v57yT57yT5b2S55+j44CCJm1kYXNoOyZtZGFzaDvpkrHplaDjgIrpmYzkuI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LiD5pyI5LiD5pel5LiA55u46KeB77yM55u46KeB5pW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6e744CCJm1kYXNoOyZtZGFzaDvlhYPnqLnjgIrlj6TlhrPnu53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Sn6L2m5qeb5qeb77yM5q+z6KGj5aaC6I+844CC5bKC5LiN5bCU5oC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a2Q5LiN5pWi44CC5aSn6L2m5ZWN5ZWN77yM5q+z6KGj5aaC55KK44CC5bKC5LiN5bC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WP5a2Q5LiN5aWU44CC5qaW5YiZ5byC5a6k77yM5q275YiZ5ZCM56m044CC6LCT5L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J5aaC55qO5pel44CCJm1kYXNoOyZtZGFzaDvjgIrlpKfov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a75oSB5q2j5byV5Y2D5Lid5Lmx77yM5pu05Lic6ZmM44CB6aOe57Wu5r+b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hYjjgIrkuIDkuJvoirHku6QmbWlkZG90O+S8pOmrmOa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oOaXtuept+OAizwvcD48cD48ZW0+NTcuPC9lbT7ku4rlubTmuLjlr5Pni6zmuLjnp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gJ3nnIvmmKXkuI3lvZPmmKXjgIImbWRhc2g7Jm1kYXNoO+adnOWuoeiogOOAiuaYpe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acieaAgOOAizwvcD48cD48ZW0+NTguPC9lbT7lhaXmiJHnm7jmgJ3pl6jvvIz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vvIzplb/nm7jmgJ3lha7plb/nm7jlv4bvvIznn63nm7jmgJ3lha7ml6Dnqbf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eni+mjjuOAizwvcD48cD48ZW0+NTk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Tnm7jmgJ3vvIzkuLrlkJvmhpTmgrTlsL3vvIznmb7oirH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WNl+atjOWtkOWbm+mmluWFtuS6jOOAiz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h6rlj6TkvKTnprvliKvvvIzmm7TpgqPloKrlhrfokL3muIXnp4voioL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mbqOmclumTgyZtaWRkb3Q75a+S6J2J5YeE5Yi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OsuePkemqsOWtkOWuiee6ouixhu+8jOWFpemqqOebuOaAneefpe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5paw5re755Sf5p2o5p+z5p6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7hOS6keWfjui+ueS5jOassuaglu+8jOW9kumjnuWTkeWTkeaeneS4iu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S4ree7h+mUpuenpuW3neWls++8jOeip+e6seWmgueDn+malOeql+ivreOAguWBnOai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/hui/nOS6uu+8jOeLrOWuv+WtpOaIv+azquWmgumbq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mM5aSc5ZW844CLPC9wPjxwPjxlbT42My48L2VtPuiCoOaWreaciOaYjue6ou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OS8vOW9k+aXtu+8jOS6uuS8vOW9k+aXtuWQpu+8ny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ayT5LqR5p2+5LukJm1pZGRvdDvmnpXlh73pppn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eB5pe26Zq+5Yir5Lqm6Zq+77yM5Lic6aOO5peg5Yqb55m+6Iqx5q6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l6DpopgmbWlkZG90O+ebuOingeaXtumavuWIq+S6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pnZLpnZLlrZDoob/vvIzmgqDmgqDmiJH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freatjOihjOOAizwvcD48cD48ZW0+NjYuPC9lbT7mmJPmsYLml6Dku7f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mnInmg4Xpg47jgIImbWRhc2g7Jm1kYXNoO+mxvOeOhOacuuOAiui1oOmCu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oh6rlkJvkuYvlh7rnn6PvvIznuqLpopzovazmhpTmgr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lpoLmmI7ng5vvvIznhY7lv4PkuJTooZTms6rjgILoh6rlkJvkuYvlh7rnn6PvvIz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vaLnuqLlpobjgILmgJ3lkJvlpoLlpJzng5vvvIznhY7ms6rlh6DljYP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PlOi+vuOAiuiHquWQm+S5i+WHuuefo+OAiz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YDlv7XkurrvvIzpmpTlnKjov5zov5zkuaHjgILmiJHmnInmiYDmhJ/kuov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mt7HogqDjgILkuaHov5zljrvkuI3lvpfvvIzml6Dml6XkuI3nnrvmnJvjgILogq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lvpfvvIzml6DlpJXkuI3mgJ3ph4/jgILlhrXmraTmrovnga/lpJzvvIzni6zlrr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oILjgILnp4vlpKnmrormnKrmmZPvvIzpo47pm6jmraPoi43oi43jgILkuI3lrablpLTp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iY3lv4Plronlj6/lv5jjgIImbWRhc2g7Jm1kYXNoO+eZveWxheaYk+OAiuWkn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mmKXmsZ/mnIjlh7rlpKfloKTlubPvvIzloKTkuIrlpbPp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ooLooYzjgILllLHlsL3mlrDor43mrKLkuI3op4HvvIznuqLnqpfmmKDmoJHpuafpuKr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i4j+atjOivje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ph4zlr7vku5bljYPnmb7luqbvvIzok6bnhLblm57pppbvvIzpgqPkurrljbTlnKj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lpITjgIImbWRhc2g7Jm1kYXNoO+i+m+W8g+eWvuOAiumdkueOieah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V44CLPC9wPjxwPjxlbT43MS48L2VtPuS4gOmHjeWxse+8jOS4pOmHjeWxseOAgu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rmOeDn+awtOWvku+8jOebuOaAneaeq+WPtuS4ue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5u45oCd44CLPC9wPjxwPjxlbT43Mi48L2VtPuaWmem7m+eciemHjemUgemai+Wg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W/g+i/mOWKqOaigeiLkeOAgiZtZGFzaDsmbWRhc2g75Y2i56WW55qL44CK5a605r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J3mmKXjgIs8L3A+PHA+PGVtPjczLjwvZW0+5rWF5oOF57uI5Ly877yM6KG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a77yM54q55Yiw5qKm6a2C5Lit44CCJm1kYXNoOyZtZGFzaDvmmY/lh6DpgZPjgI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LgmbWlkZG90O+emu+WkmuacgOaYr+OAizwvcD48cD48ZW0+NzQuPC9lbT7nqYbnqY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7PvvIzlkLnmiJHnvZfooaPoo77jgILpnZLooo3kvLzmmKXojYnvvIzojYnplb/mna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LmnJ3nmbvmtKXmooHlsbHvvIzopLDoo7PmnJvmiYDmgJ3jgILlronlvpfmirHmn7H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7ml6Xku6XkuLrmnJ/jgIImbWRhc2g7Jm1kYXNoO+OAiuephuephua4hemjjuiH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i6Xpl67pl7Lmg4Xpg73lh6DorrjjgILkuIDlt53ng5/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po47nta7jgILmooXlrZDpu4Tml7bpm6jjgIImbWRhc2g7Jm1kYXNoO+i0uumTuO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eahiCZtaWRkb3Q75YWD5aSV44CLPC9wPjxwPjxlbT43Ni48L2VtPuiPgeiPgeiAhei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vOS4remYv+OAguaXouingeWQm+WtkO+8jOS5kOS4lOacieS7quOAguiPgeiPgeiA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W9vOS4reaymuOAguaXouingeWQm+WtkO+8jOaIkeW/g+WImeWWnOOAguiPgeiP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u+8jOWcqOW9vOS4remZteOAguaXouingeWQm+WtkO+8jOmUoeaIkeeZvuaci+OAguaz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qOiIn++8jOi9veayiei9vea1ruOAguaXouingeWQm+WtkO+8jOaIkeW/g+WImeS8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+B6I+B6ICF6I6q44CLPC9wPjxwPjxlbT43Ny48L2VtPuWFp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XqO+8jOefpeaIkeebuOaAneiLpu+8jOmVv+ebuOaAneWFrumVv+ebuOW/hu+8jOe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ruaXoOept+aege+8jOaXqeefpeWmguatpOe7iuS6uuW/g++8jOS9leWmguW9k+WI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ivhuOAguS4gOS4gOS4gOadjueZveOAiueni+mjjuivje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/ot6/ov5zprYLpo57oi6bvvIzmoqbprYLkuI3liLDlhbPlsbHpmr7vvIz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kaflv4Pogp3jgIImbWRhc2g7Jm1kYXNoO+OAiuadjueZvemVv+ebuOaAneS6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NzkuPC9lbT7mhL/miJHlpoLmmJ/lkJvlpoLmnIjvvIz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nm7jnmo7mtIHjgIImbWRhc2g7Jm1kYXNoO+iMg+aIkOWkp+OAiui9pui/nOi/nO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AuPC9lbT7mraPpl6jlpJbjgIHlgqzkurro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ek+OAiumFt+ebuOaAnSZtaWRkb3Q75pyI5oyC6Zyc5p6X5a+S5qyy5Z2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Mm95bzdsNmZ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DJveW83bDZm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AB7CA90E10D44DF6FD43FEAA41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