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CF839C2601680976F06D36A877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CF839C2601680976F06D36A877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Go6L6+55Sf5rS75Li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peWtk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Quei1t+eahOS5pumhte+8jOWTl+WVpuWVpuWcsOWwsee/u+WIsOS6hue7k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eS4iuecvOedm+WQiOS4iuS6hue7k+WxgOOAguWQjuadpe+8jOS9o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dpeOAgjwvcD48cD48ZW0+Mi48L2VtPuS9oOe7iOeptuS8muWIoOS6huW9k+WIn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mDveaDs+eVmeS4i+eahOS4nOilv+OAgjwvcD48cD48ZW0+My48L2VtPuaKiu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jueugOWNle+8jOacgOe7iOS9v+aIkeW9u+W6leWFpei/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WWnOasouiuqeecvOazquaooeeziuWPjOecvO+8jOaIke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OAgjwvcD48cD48ZW0+NS48L2VtPuS4gOS4quS6uuWcqOS4lueVjOaXs+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uWvguWvnumDveWcqOeskeaIkeWkquWgleiQv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WWnemFkuS5n+WIq+WGjeadpeaJvuaIke+8jOmCo+S6m+adpeS4jeWPi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aChOaChOivtOe7meWkp+mjjuWQrO+8jOS9oOW6lOivpeW5uOemj+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WIsOi/memHjOOAgjwvcD48cD48ZW0+Ny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JsOmavueahOaXtuWAme+8jOWwseS4jeWGjeaDs+WOu+Wvu+aJvuS+nemdo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wseaYr+i0n+e0r+OAgjwvcD48cD48ZW0+OC48L2VtPuayiem7m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cgOWkp+eahOWTreWjsO+8jOWmguaenOS9oOaHgu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i/nuWRqOWbtOeahOeskeWjsOmDveinieW+l+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sLHmmK/miYDmnInnmoTkvKTlj6PvvIzpg73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jqnnm5bmjonnmoTjgII8L3A+PHA+PGVtPjExLjwvZW0+5LiN5oeC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Zyo5peg5aOw5Lit6YCd5Y6777yM5oiR6LWw5LqG77yM5YW25a6e5a6D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aSc5pma5b+D5byC5bi45p+U6L2v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S6pOe7meaXtumXtO+8jOaAu+S8muacieetlOahiOOAguW5s+a3oeS4re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cgOePjei0te+8m+eugOWNleS4reaLpeacie+8jOaJjeacgOW/g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HljrvlsLHlg4/murrmsLTkuIDmoLfvvIznqpLmga/nmoTnl5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4PnmoToi6bvvIznhLblkI7liLrpqqjnmoTnu53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YKj5Lqb5omn5ouX55qE5LqL5oOF77yM6IiN5LiN5b6X54mH5Yi7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Yiw54Ot5oOF5rSS6ISx77yM5omA5Lul5rS76K+l5Y+X5Lyk55qE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cgOW/g+mFuOeahOaYr++8jOS7luaYjuaY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En+inieWNtOi/mOi3n+S9oOaap+aYp+OAgjwvcD48cD48ZW0+MT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kuJbnlYznmoTlhajpg6jvvIzljbTlho3kuZ/kuI3kvJrpgYfop4Hkva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lj6rmmK/moqbliLDkvaDlkI7phpLmnaXkvJrnl5v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Lzms6rkvJrmtYHjgII8L3A+PHA+PGVtPjE3LjwvZW0+5oiR5oOz5L2g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6K+077yM5bCx5YOP5byA5ruh5qKo6Iqx55qE5qCR5LiK77yM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Ye66Iu55p6c44CC5oiR5oOz5L2g5LqG77yM5Y205LiN6IO95a+55L2g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oyC5aSp6L6555qE5b2p6Jm577yM5rC46L+c5peg5Lq66IO95aSf6Kem5pG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i+iOWtkO+8jOacieWkmuWwkeecn+W/g+ivne+8jOaY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aWueW8j+ivtOS6huWHuuWOu+OAgjwvcD48cD48ZW0+MTkuPC9lbT7kvYbmhL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kvaDmgIDph4zmiYDmnInmuKnmmpbnmoTnqbrmsJTvvIzlj5jmiJDpo4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ku5bnm7jpgYfjgII8L3A+PHA+PGVtPjIwLjwvZW0+5L2g5Y+v5Lul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Sv77yM5Y+v5Lul5aeU5bGI77yM5Y+v5Lul5LiN5a6J77yM5L2G5L2g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eq5bex5pyA5oOz56uZ55qE5Zyw5pa544CCPC9wPjxwPjxlbT4yMS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vj+WkqeW+rueske+8jOWwseWPr+S7peeci+S4jeingeeDpuaBvO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IkemXreS4iuecvOedm+S6hu+8jOWwseWPr+S7peeci+S4jeing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7peS4uu+8jOWPquimgeaNguS9j+iAs+acte+8jOWwseWPr+S7peWQrO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DpuS5seOAguWPquaYr++8jOe7iOeptuWPquaYr+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Ljov5zkuZ/kuI3opoHpq5jkvLDkvaDlnKjliKvkurrlv4PkuK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4DkuYjpg73kuI3mmK/vvIzlpJrkvaDkuIDkuKrkuZ/kuI3lpJr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Z/kuI3lsJHjgII8L3A+PHA+PGVtPjIzLjwvZW0+5oiR5a+55L2g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aW55YG25bCU5a+55L2g55qE5Zue55y4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eUu+mdouWLvueUu+WHuuS9oOeahOWuueminO+8jOWNt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Co+S5iOi/nOOAgjwvcD48cD48ZW0+MjUuPC9lbT7nlJ/lkb3nmoTliY3mlrnmnI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o47mma/vvIzkuqbmnInmgrLlk4DnmoTpo47mma/vvIzkuI3ov4fpgqPpg73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pg73lsIbov4fljrvvvIzlj6rpnIDopoHorrDlvpfkvaDmnaXov4fov5nkvr/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6YO96KaB5oqK6Ieq5bex5Lq655Sf5ryU57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pyJ5oOF6IqC77yM5pyJ5puy5oqY44CC5Y2D5LiH5LiN6IO95ryU57uO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y48L2VtPuWmguS7iuS/oeS7u+WPmOW+l+W+iOmav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cn+eahOi2iuadpei2iuWDj+OAgjwvcD48cD48ZW0+Mjg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lubjnpo/vvIzmiJHmhL/mhI/mlL7lvIPkuIDliIfvvIzkuZ/ljIXmi6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65LqG5Lul5b6A55qE5aW56ICM5oSf5Yiw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Lya5Li65LqG5Lul5b6A55qE5pS+5LiL5q2k5Yi7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acgOWlveiusOaAp+S4jeimgeWkquWlve+8jO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kmu+8jOW5uOemj+aEn+i2iuWwkeOAgjwvcD48cD48ZW0+MzE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ov4fkuIDkuKrkurrvvIzmraPlvZPkvaDmg7PmlL7lvIPku5blj4jlm57ov4flpL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MyLjwvZW0+54Om5oG85oC75piv5ZKM5b+r5LmQ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Om5oG855qE5ZCM5pe277yM5Lmf57uZ5oiR5bim5p2l5Lq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XruWQm+iDveacieWHoOWkmuaEge+8jO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uaKveWIgOaWreawtOawtOabtOa1ge+8jOS4vuadr+a2i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jeaWreeQhui/mOS5se+8jOaYr+emu+aEge+8jOWIq+acieS4gOe/u+a7i+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zQ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jgILlrabnnYDnnIvmt6HkuIDkupvkuovmg4XvvIz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LkurLniLHnmoTvvIzmhL/kvaDlg4/lkJHml6Xokb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YXmu6HmraPog73ph4/jgII8L3A+PHA+PGVtPjM1LjwvZW0+6I2S5ryg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2i5Y+q5b2x5Y2V77yM6L+c5aSE55qE6KGX54Gv5ouJ6ZW/5LqG6YKj5LiA5oq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KeG6YeO6YeM5Y205YaN5peg5pWF5Lq655qE6Lqr5b2x77yM6Ium5rap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52A5oyH57yd6Ze05rWB5reM55qE5b+D6YW477yM5LiA54K554K577yM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O6Laz5LiL44CCPC9wPjxwPjxlbT4zNi48L2VtPuS4gOS4quawuOi/n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enmOWvhu+8jOS5n+WPquiDveaYr+S4quenmOWv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IvkuI3lh7rmiJHnmoTlj6PmmK/lv4PpnZ7vvIzmiJH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op4HmiJHnmoTnnLzms6rjgII8L3A+PHA+PGVtPjM4LjwvZW0+5oiR5riQ5r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k54us5piv56eN5Yir5qC355qE5oiQ6ZW/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kn+aUvuW+l+S4i+i/h+WOu++8jOi/h+WOu+S5n+S4gOWumuiDve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oirHkuI3kvJrlm6DkuLrkvaDnmoTnlo/nprv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ho3nm5vlvIDvvJvkurrljbTkvJrlm6DkuLrkvaDnmoTplJnov4fvvIzovaz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QxLjwvZW0+5piv6Z2e5Y+q5Li65aSa5byA5Y+j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by65Ye65aS044CCPC9wPjxwPjxlbT40Mi48L2VtPuWWhOiJr+S6uuWcq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eEtui/t+aDmO+8jOWNtOe7iOWwhuaEj+ivhuWIsOacieS4gOadoeato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qvkurrmmpbkuIDkuIvlsLHlj5Hng63vvIzooqvkurrlhrf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hrDvvIzljp/osIXmiJHov5nkuIDnlJ/niLHmho7lpKrliI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46L+c6K6w5L2P77ya5LiK5aSp5Y+q5Lya5a6J5o6S55qE5b+r5LmQ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aaC5p6c5LiN5b+r5LmQ77yM6K+05piO6L+Y5LiN5piv5pyA5ZCO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seaYr+eqgeeEtuS5i+mXtO+8jOm8u+WtkOS4gOmFuO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5v++8jOinieW+l+iHquW3seWlvea4uuWwj++8jOWwj+WIsO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poLmnpzov5jkuI3og73ohLHljZXvvIzlsLHotb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hLHotKvlkKfvvIzkvaDmgLvkuI3og73ouqvovrnmsqHkurrvvIzljaH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jgII8L3A+PHA+PGVtPjQ3LjwvZW0+5YGa6Ieq5bex6K+l5YGa55qE5LqL5ZCn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7un57ut77yM5a2m5Lmg6L+Y6KaB5Yqq5Yqb5ZW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jjui1t++8jOaciembqOiHs++8jOacieiMtumlru+8jOacieiKseW8g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S6uuadpeOAgjwvcD48cD48ZW0+NDkuPC9lbT7lv4Poi6X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h4zpg73mmK/mtYHmtarjgII8L3A+PHA+PGVtPjUw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5yf5b+D5a+55LiA5Liq5Lq65aW95LiN5LiA5a6a5pyJ5Zue5o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5Wl55qE5Lq65b6A5b6A5pyJ5Y+v6IO95piv5pyA6YeN6KeG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tuWunuaIkeS4gOWQkeWcqOS9oOi6q+i+ueWuiOWAme+8jO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CqeS4iuivieivtO+8jOS8muS4jeS8muaciemCo+S5iOS4gOWkq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xnuS6juaIke+8jOaIkeS4jeS8muWGjeiuqeS9oOmavui/h++8jO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NTIuPC9lbT7lpJrlsJHpmr7nhqznmoTmiJHpg73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poLku4rnmoTmiJHkuI3pl7vkuI3pl67kuI3nl5vkuI3nl5Llj4jlh6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kuZDjgII8L3A+PHA+PGVtPjUzLjwvZW0+5Y+v6IO95oiR5Y+q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5YaN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Ds+WOu+aLpeaKseS9oO+8jOWNs+S9v+mXtOmalOaYpeen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Yu+aLpu+8jOmjjumbqOS6pOWKoO+8jOi3r+mBpemprOi/nOaIkemDv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iJsOmZqeWOu+aKseS9oO+8jOWUr+eLrOS9oOS4jeeIseaIke+8jOaIkei/nui/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eahOWLh+awlOmDveayoeacieOAgjwvcD48cD48ZW0+NTUuPC9lbT7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gbDoibLkuoblj7PlsrjnmoTng5/ngav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6JeP5Zyo5b+D6YeM77yM5pyJ5Lqb55eb77yM6YCC5ZCI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+Y6K6w44CCPC9wPjxwPjxlbT41Ny48L2VtPueIseaDheWwseaYr+S4gOS4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aipu+8jOW9k+S9oOmGkuadpeeahOaXtuWAme+8jOWug+aXqeaYr+W3sua2iO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NTguPC9lbT7miJHlv4PnlrzkvaDvvIznlrzliLDlv73nl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nm7jkv6HkvaDvvIzkv6HliLDmgIDnlpH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b5byA6L+H5Y6777yM5omN6IO96YGH6KeB5pyq5p2l5pu05a6M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MC48L2VtPuaIkeaAu+aciemCo+S5iOWkmueahOaXoOWl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JgOacieS6uumDveW3suWwhuaIkeW/mOiusO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3msYLnmoTlsLHmmK/kuIDnp43lrozmlbTvvIzkuI3nrqHkvaDnu4/ljob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v5jlsLHmmK/nl5voi6bnmoTvvIzov4fljrvlsLHmmK/kuIDnp43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sqHmnInlv4XopoHlvZPkvZzotJ/mi4XvvIzlsLHlvZPlsLHmmK/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kuIrkuoblrp3otLXnmoTkuIDor77lkKfvvIE8L3A+PHA+PGVtPjYy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eS55qE5Lq677yM5q+P5LiA5aSp6L+Y5Lya5Li75Yqo5ZKM5L2g6K+0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pyJ5aSa5LmI55qE54ix5L2g44CCPC9wPjxwPjxlbT42My48L2VtPua3i+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WsuWApuS6hueahO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kOatpeeahOa2iOiejeOAgjwvcD48cD48ZW0+NjQuPC9lbT7lubTovbvml7blgJ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vvIzliKvor7TmsLjov5zvvIzor7Tnj43mg5zjgII8L3A+PHA+PGVtPjY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R5LiN5o6o77yM6LWw6L+c55qE5oiR5LiN6L+944CC5L2V5b+F56WI5rG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6YKj5LmI57Sv77yBPC9wPjxwPjxlbT42Ni48L2VtPu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OAguS4jeeVj+Wwhuadpe+8jOS4jeW/tei/h+W+gO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NjcuPC9lbT7lv4PlsLHmmK/ov5noiKzvvIzkuIDljY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jYrmmpbnlJ/jgILmtYHlubTkvLzmsLTvvIzmta7nlJ/oi6X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oS/5oSP562J5L2g5bCx562J77yM5L2g5oS/5oSP6L+95rG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yf54ix5bCx5Y676L+95rGC77yM5L2G5piv5oiR5LiN5Lya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piv5Li65a+555qE5Lq65YeG5aSH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iuoei+g++8jOWkhOWkhOmDveaYr+aAqOiogOOAguW/g+iLpeaUvuWu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Yr+aZtOWkqeOAgjwvcD48cD48ZW0+NzAuPC9lbT7lpKfmpoLmsqHljr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vov5zmlrnvvIzmsqHlvpfliLDnmoTkurrpg73mr5TovoP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Lul5Li677yM5Lyk5b+D5piv5Lya5rWB5b6I5aS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p2l77yM55yf5q2j55qE5Lyk5b+D77yM5piv5rWB5LiN5Ye6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LqL5oOF6YO95Lya6L+H5Y6777yM5oiR5Lus5piv6L+Z5qC35rS7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+asoeaDs+aJvuS4quS6uumZq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acieeahOS6uuS4jeiDveaJvu+8jOacieeahOS6uuS4jeivpeaJvu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S4jeWIsOOAgjwvcD48cD48ZW0+NzMuPC9lbT7mnInml7blgJnov5zkuo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sLHnrpfpm7bot53nprvvvIzkuZ/ov5jmmK/kuI3kvJrop4nlvpf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jgII8L3A+PHA+PGVtPjc0LjwvZW0+5L2g6K+05YiG5omL77yM5Lii5Lq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4m1552A55qE5omL77yM5peg5aWI5pS+5LqG5om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boOS4uuS9oOeskeeahOWmguatpOayoeW/g+ayoeiCuu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6uuWPkeeOsOS9oOeahOmavui/h+OAgjwvcD48cD48ZW0+NzY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IDpppbmrYzlvojlpb3lkKzvvIzor7fkvaDorqTnnJ/lkKzmuIXmrYzor4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mg7PorqnkvaDmh4LnmoTlv4Pmg4X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ac5qyi5L2g5LqG77yM5LiN5Lya5YaN5biM5pyb5ZKM5L2g6YeN5b2S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rex5aSc5oOz5L2g5Yiw5aSx5aOw55eb5ZOt6L6X6L2s6Zq+55yg77y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5L2g55u46YGH77yM5L2G5L2g5Lmf5bey57uP6LWw5Ye6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ir5YaN5pyJ5Lqk6ZuG77yM5LiN54ix5LiN5oGo55qE5oSf6KeJ77yM55yf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i/meS4quekvuS8mu+8jOS9oOS4je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S6uuWvueS9oOWFrOW5s++8jOWPquacieS9oOWKquWKm+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ivreadg+S7peWQju+8jOS9oOaJjeiDveS4uuiHquW3seS6ieWPlu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u6HouqvmmK/liLrnmoTml7blgJnmiJHmi6Xmir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bPkvaDmiYDmnInnmoTmo7Hop5LvvIzlj6/lkI7mnaXmiJHljbTlj6rog73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HnnYDmjqXov5Hlroznvo7nmoTkvaDjgII8L3A+PHA+PGVtPjgwLjwvZW0+5rWB5bm0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C95oiR5Lus55qE5oKy5Lyk77yM5oiR5Lus55qE5pWF5LqL77yM57uI5oiQ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W8gOW/g+eahOaXtuWAme+8jOWwseaDs+aKiuiE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douadoemCo+S5iOmVv++8jOadpeWRiuivieWIq+S6uuaIkeacieWkm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vIDlp4vnmoTml7blgJnvvIzkvaDmgI7moLf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og73lpJ/ljIXlrrnvvIzlj6/liLDkuYvlkI7vvIzkvaDov57ohL7msJ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nIn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YTRkb25seXkuaHRtbCI+aHR0cHM6Ly9kdWFuanV6aWt1LmNvbS9kdWFuanV6aS9ua2E0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CF839C2601680976F06D36A877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