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B6C05C9E9304F9DCB4970F0977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B6C05C9E9304F9DCB4970F0977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leS7gOS5i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OAgui1sOS4gOatpeacieS4gOatpeeahOmjjuaZr++8jOi/m+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OAguW5uOemj++8jOWcqOi3r+S4iuOAgjPmnIjlho3op4HvvIw0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Lq65Lus77yBPC9wPjxwPjxlbT4yLjwvZW0+5Zub5pyI5aaC5q2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b2Q5ZCf44CC5Y2X6aOO5pqW56qX77yM5qix5qCR6Iqx5byA77yM54q55Ly857KJ6J22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Iie77yM54OC6Iul5LqR6Zye77yb546J5YWw57u95pS+77yM5aSp5aWz5pWj6Iq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CG6Zuq77yM5aaC5qOJ5Ly857Wu77yb6L+e57+Y57CH57CH77yM5ruh5p6d5oyC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5qG5Li65pil5byA44CCPC9wPjxwPjxlbT4zLjwvZW0+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j6KGo5oiR5a+55L2g55qE5oCd5b+144CC5reh5reh5riF6aaZ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15oyC44CC5pqW5pqW5pil6aOO77yM5Luj6KGo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65r265rWB5rC077yM5Luj6KGo5oiR5Lus5Y+L6LCK6ZW/5a2Y44CC5Zub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L6d54S25LiN5pat44CCPC9wPjxwPjxlbT40LjwvZW0+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pmo55qE6Ziz5YWJ5LiA6LW377yM5oqK5b+r5LmQ5bim5Yiw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LiA6LW377yM5Ly06ZqP5riF6aOO5ZC56LW377yM5oqK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+6LW377yM56WdM+aciOWGjeinge+8jDTmnIjkvaDlpb3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tarljrvlkKfvvIzmgLvkvJrlnKjkuJbnlYznmoTkuIDop5Lmib7liLDmhL/mhI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lm5vmnIjkvaDlpb3vvIE8L3A+PHA+PGVtPjYuPC9lbT7muIXmuIXnmoT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lk43lv6vkuZDnmoTpk4Ppk5vvvIzmiJHnmoTlv4PlpY/otbfmrKLlv6v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AmbGRxdW87M+aciOWGjeinge+8jDTmnIjkvaDlpb0mcmRxdW87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ub5pyI5L2g5aW977yBPC9wPjxwPjxlbT44LjwvZW0+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LiN5Li65b6A5LqL5omw77yM5L2Z55Sf5Y+q5oS/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yo6L+Z5pil5pqW6Iqx5byA55qE5Zub5pyI77yM5oS/5L2g77ya54Om5oG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+77yM5b+r5LmQ6I6r6KaB5pat44CC5oCl6LqB6I6r5LiK5b+D77yM5a695b+D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5a+55eF56a76L+c5Lqb77yM5YGl5bq35piv5YWz6ZSu44CC5pyL5Y+L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N6IO95Y+Y44CC56Wd56aP5bey6YCB6L6+77yM5bm456aP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iLpuefre+8jOS4jeimgeiuoei+g+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e6t+aJsOS4reW6puaXpeWmguW5tO+8jOS4jeWmguWcqOiIkumAguS4re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4ieaciOWGjeinge+8jOWbm+aciOS9oOWlv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nrJHkuIDnrJHvvIzlv4Pmg4Xlv6vkuZDnsr7npZ7lpb3vvJvmtLvnu5zo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3mia3ohbDvvIznlJ/mtLvlgaXlurfmr4/kuIDnp5LvvJvkuovkuJroip3purv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3ov5Dov57ov57lpKnlpKnlppnvvIHmhL/muIXmmajlpb3lv4Pmg4XvvIwz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OaciOS9oOWlve+8gTwvcD48cD48ZW0+MTIuPC9lbT7miJHmnaXkuI3lj4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TovbvvvIzlvoXmmI7nmb3ov4fmnaXml7bvvIzlj6rog73pgInmi6norqTnnJ/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nmnIjlho3op4HvvIzlm5vmnIjkvaDlpb3vvIE8L3A+PHA+PGVtPjE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aS5Ye65b6I5aSa5b+15aS077yM6YKj5Lqb5LiN5q2755qE5omN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xNC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9k+aIkOeUn+WRveS4reeahOacgOWQjuS4gOWkqe+8jOS9oOWwse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Wbm+aciOS9oOWlveOAgjwvcD48cD48ZW0+MTUuPC9lbT7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qPmpJLkuIDmoLfmnInohL7msJTjgILopoHkuYjlg4/nmb3oj5zkuIDmoLfmnInlsY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lg4/ojrLol5XkuIDmoLfmnInlv4PnnLzjgILlj6/miJHlgZrkuI3liL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LnnlJjolJfvvIznm7TvvIzkuI3kvJrmi5DlvK/mirnop5LvvIzkuI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LHmmK/kuInmnIjlho3op4HvvIzlm5vmnIjkvaDlpb3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5qE5L2g77yM5oC75piv55yL552A5rip5pqW5Y+I5YWJ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75oOz55yL6KeB5L2g55yL6KeB55qE5Zyw5pa5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Ny48L2VtPuS4uueIseS7mOWHuu+8jOS4uuai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uuW5uOemj+WKquWKm++8jOS4uuiHquW3seiAjOa0u+OAguaEv+aJgOaci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UtuiOt++8jOaJgOacieWKquWKm+mDveS4jeiiq+i+nOi0n++8ge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TguPC9lbT7kuInmnIjnmoTpo4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pm77pnL7vvIzpgqPkuYjlsLHorqnlm5vmnIjnmoTpmLPlhYnmtJLmu6HlpKfln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v4flvoDvvIzlsZXmnJvmnKrmnaX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LjwvZW0+5L2g576h5oWV5oiR5LiA6Lqr5r2H5rSS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oiR5Y20576h5oWV5L2g77yM5pyJ5a6277yM5pyJ5LuW77yM5pyJ5Lq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LiJ5pyI5YaN6KeB77yBPC9wPjxwPjxlbT4yMC48L2VtP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mBk+S8pO+8jOmCo+aYr+Wkqeabvue7j+WhjOS4i+eahOWcsOaWue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EuPC9lbT4mbGRxdW8755Sf5ZG977yM5LiN6ZW/5Li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aSf55So5p2l5aW95aW955yL55yL6L+Z5Liq5LiW55WM44CCJnJkcXVvO+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jIuPC9lbT7kuIDnlJ/kuK3lkozoh6rlt7Hnm7j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plb/nmoTvvIzmiYDku6XopoHlsL3ph4/orqnoh6rlt7Hlj5jlvpfmm7TmnIn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kuInmnIjlho3op4HvvIzlm5vmnIjkvaD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eci+eahOearuWbiuWNg+evh+S4gOW+i+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h+mHjOaMkeS4gOeUn+S4reWSjOiHquW3seebuOWkhOeahOaXtumXtOaYr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imgeWwvemHj+iuqeiHquW3seWPmOW+l+abtOaciei2o+S4gOeC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MjUuPC9lbT7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lm5vmnIjvvIzkvaDlpb3vvIHmnIDnvo7nmoTkurrpl7Tlm5vmnIjlpKn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rHpl7TkuIDlo7bphZLvvIzkuIDmna/pgIHov4flvoDvvIzkuIDmna/mlaz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vvJrojqvotJ/lm5vmnIjlpb3ml7blhYnvvIE8L3A+PHA+PGVtPjI2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OO77yM56m65bGx5Yed5LqR44CC5LiO5Y+L5L+h5q2l6Zey5ri4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6Z2S5bGx77yM5q6L6Ziz5Yag5LqO5YW26aG277yM6Imz6Ziz5rK46KGA77yM5o6p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P57+g77yM5bC95pi+5YW26Imy77ya5Y+I5Ly85LiA5ZCr6YaJ5LmL57ud5LiW6Ii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Z2i5qGD6Iqx77yM6YaJ55y86L+356a777yM56eA5Y+j5ZCQ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ahOavj+S4gOasoeS7mOWHuuWwseWDj+WcqOWxseiwt+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WjsO+8jOS9oOayoeacieW/heimgeacn+acm+imgeiwgeWQrOWIsO+8jOS9humCo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i/nOeahOWbnumfs++8jOWwseaYr+eUn+a0u+WvueS9oOacgOWlveeahOWbnuaK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eahOW8gOWni++8gTPmnIjlho3op4HvvIw0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heaZqOeahOesrOS4gOe8lemYs+WFieWwhOWIsOS9oOeahOW6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a4qeaalumAgeS4iuS9oOW/g+WktO+8jOa4heaZqOeahOesrO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S8oOWFpeS9oOeahOiAs+S4re+8jOaKiuS4gOWkqeeahOW/q+S5kOmAgeWIsO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PmnIjlho3op4HvvIw05pyI5L2g5aW977yBPC9wPjxwPjxlbT4yOS48L2VtPuS4i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ni+e7iOacieS4gOS4quWQjeWtl++8jOaaluaaluWcsOaLgui/h++8jO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quS6uueahOW/g+aJieOAgjwvcD48cD48ZW0+MzAuPC9lbT7mj6HkuIDmnZ/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bvovbvmlL7lnKjkvaDnmoTohLjlup7vvIzluKbnu5nkvaDkuIDlpKnnmoT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nnaHmoqbkuK3phpLmnaXvvIznnIvliLDmu6HnnLznmoTluIzmnJ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lroHpnZnkuI7lronor6bvvIzpgqPmmK/miJHpgIHkvaDnmoTnvo7lpb3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pyI5YaN6KeB77yMNOaciOS9oOWlveaci+WPi+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ITlpITmnInljovlipvvvIznmb3lpKnmnInvvIzlubLlirLljYHotrPvvIzmmZrkuI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kuI3otrPvvJvlv5nml7bmnInvvIzliqjlipvljYHotrPvvIzpl7Lml7b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3otrPjgILopoHmraPop4bljovlipvvvIzovbvmnb7pnaLlr7nvvIwz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S9oOWlve+8gTwvcD48cD48ZW0+MzIuPC9lbT7miorlnZrmjIHlvZP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iKvkurrlhYnpspznmoTog4zlkI7pg73mnInliqDlgI3nmoTku5jlh7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osIHmm7TlrrnmmJPvvIzlj6rmnInosIHmr5TosIHmm7Tliqrlipv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ov4fljrvvvIzlm5vmnIjnu6fnu63liqDmsr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mA5pyJ55qE5ZCI6YCC6YO95piv5Lik5Liq5Lq655qE55u45LqS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5Y+Y77yM5rKh5pyJ5aSp55Sf5ZCI6YCC55qE5Lik5Liq5Lq677yM5Lik5Liq5Lq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55qE5pa55ZCR5Yqq5Yqb77yM5bCx5piv5pyA5aW955qE54ix5oOF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zNC48L2VtPuWbm+aci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to+iKgu+8jOWbm+aciO+8jOaYr+iKseWEv+eahOWutuWbre+8jOWug+S7r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oOW8gOS6huWwj+WYtO+8jOWQuOedgOaYpeWkqeeahOawlOaBr++8jOS6kuebu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inOOAgjwvcD48cD48ZW0+MzUuPC9lbT7lpKfpo47lj6/ku6XlkLnotbf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jbTml6Dms5XlkLnotbDkuIDlj6ronbTonbbvvIzlm6DkuLrnlJ/lkb3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pobrku47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aZ5LiA6aaW5YWz5LqO5pil5aSp55qE5pWF5LqL77yM5bCG5b+D5omJ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ZKM5biM5YaA77yM5ZGK5Yir5LiJ5pyI77yM5bGV5pyb5Zub5pyI77yM5pC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B5LiJ5pyI5YaN6KeB77yB5Zub5pyI5L2g5aW9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epuuawlO+8jOW/q+S5kOeahOawlOaBr++8jOmAj+i/h+epuuawlOWw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mHjO+8jOWwhumYs+WFieWRvOWQuO+8jOWwhuW5uOemj+aKsei1t+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UnOicnOeahOWSluWVoe+8jOWTgeWwneW5uOemj+eahOaEj+S5ie+8jOaOpeWP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aBr++8jOelneS9oDPmnIjlho3op4HvvIw05pyI5L2g5aW95rip6aao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WRveS4reaAu+S8muacieS4gOS6m+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5n+S8muacieS6m+WxgOS4reS6uueahOe6oOe7k++8jO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Vj+Wwhuadpe+8jOS4jeW/tei/h+W+gO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zkuPC9lbT7miJHnnJ/nmoTlvojmgJXvvIzmsqH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lbTlpKnlkozosIHlkLXlkLXpl7npl7n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wLjwvZW0+5LiJ5pyI77yM5YaN6KeB77yB5bKB5pyI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b6A5LqL6ZqP6aOO77yM54ix5b6I6ZqP5oSP44CC5Zub5pyI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Y+I5byA5aeL5LqG77yM5Yqg5rK577yBPC9wPjxwPjxlbT40MS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iwgeiBquaYjuWkmuWwke+8jOiwgeS5n+S4jeavlOiwgeWCu+WkmuWwke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OqeW/g++8jOS6uuS4jeWSjOS9oOiupOecn++8geS9oOWvueS6uuasuumql++8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muibi++8geS4ieaciOWGjeinge+8jOWbm+aciOS9oO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6nmmajvvIzmiorljovlipvph4rmlL7vvIzmuIXlh4nnmoT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LkuZDlkLnlk43vvIzmuKnmn5TnmoTpmLPlhYnvvIzmiormuKnppqjngrn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mg4XvvIzmiorlubjnpo/pgIHkuIrvvIwz5pyI5YaN6KeB77yMN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kuIDlj4zmiYvvvIzmiorkurrnlJ/nmoTpo47pm6j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popflv4PvvIzmiormg4XmhJ/nmoTljprluqbmtbjpgI/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5fkvKTnmoTlv4PngbXmiprmhbDvvJvkuIDmnaHnn63kv6HvvIz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IHvvJrmhL/ml6nkuIrlpb3lv4Pmg4XvvIE8L3A+PHA+PGVtPjQ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iH5Y2z5bCG5piv5LiA5Liq5paw55qE5byA5aeL77yM5oiR55qE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5Zub5pyI5L2g5aW977yBPC9wPjxwPjxlbT40NS48L2VtPueDre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6q+S6i+S4mu+8jOWcqOi/meS4gOi/h+eoi+S4re+8jOaKkeWItuengeW/g++8jO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gvO+8jOWQjOaXtuenr+e0r+e7j+mqjO+8jOaPkOmrmOiDveWKm+OAgui/me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WRqOWbtOS6uuS7rOeahOS/oeS7u+WSjOWwiuaVrOOAguS6sueIs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YuPC9lbT7ml6nkuIrlpb3vvIH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kuKrml6XlrZDvvIzmhL/mnInmiJHnmoTml6XlrZDkvaDmr4/lpKn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4/mraXpg73lubPlronvvIzmr4/liLvpg73lv6vkuZDvvIzmr4/liIb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p5Lpg73lubjnpo/jgII8L3A+PHA+PGVtPjQ3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Y5oS/5om/5Y+X5L2g55qE5omA5pyJ44CC5o6l5Y+X5L2g55qE5Z2P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44CC5L2g55+l6YGT77yM6L+Z5Liq5Lq677yM5bCx5piv6YKj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0OC48L2VtPuS4ieaciOWGjeing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l+awtOaUvuWwhOedgOS6i+S4mueahOWFieiKku+8jOWli+aWl+eahOW5tOWNju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S6uueUn+eahOasouS5kOOAguS6sueIseeah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5vmnIjnvo7lnKjmuIXmmI7vvIznvo7lnKjosLfpm6j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nJzpm6rlt7Lnu4/ov5zljrvml6DouKrvvIzlpKnlnLDkuYvpl7Tlj5jlvpf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rqnkurrku6znmoTlv4Pmg4XkuZ/ot5/nnYDmmI7lv6v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2s55y86Ze077yM5oiR5Lus5Lmf6YO95LiN5YaN5bm06L275LqG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oCn77yM5omU5o6J5LqG6IS+5rCU77yM5LiN5YaN6L275piT55qE5Lyk5a6z5oiW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qr6L6555qE5Lq644CC5Zug5Li65oiR5Lus55+l6YGT77yM5Lq655Sf5bey6L+H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6KaB54+N5oOc77yM6K+l6L+c56a76KaB6L+c56a7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bm+aciO+8jOe+juWlveeahOWbm+aciO+8j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peWkqe+8jOWwsei/meagt+WPiOS4gOasoeaXoOWjsOaXoOaBr+WcsOa7kei/h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Mh+e8ne+8jOa7kei/h+aipuaDs++8jOa7kei/h+WvguWvnu+8jOa7kei/h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K/kvaDmnIDmt7HlvpfmiJHmhI/vvIzkuZ/lj6r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iqzkuL7jgILkuInmnIjlho3op4HvvIzkvaDkuZ/lho3op4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6KaB5LmI5YOP6L6j5qSS5LiA5qC35pyJ6IS+5rCU44CC6KaB5LmI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qC35pyJ5bGC5qyh44CC6KaB5LmI5YOP6I6y6JeV5LiA5qC35pyJ5b+D55y8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77yB5oiR5bCx5YOP5LiA5qC555SY6JSX77yM55u077yM5LiN5Lya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eS77yM5LiA5bCx5piv5LiA77yM5LqM5bCx5piv5LqM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C48L2VtPuW9k+esrOS4gOadn+mYs+WFieWwhO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4puadpea4heaZqOeahOmHkeWFieeCueeCue+8m+W9k+esrOS4gOWjsOm4n+m4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Iv+mXtO+8jOW4puadpea4heaZqOeahOasouatjOeskeminO+8m+W9k+esr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Su+i/m+aJi+acuu+8jOW4puadpea4heaZqOeahOWjsOWjsOelneaEv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jlho3op4HvvIw05pyI5L2g5aW977yBPC9wPjxwPjxlbT41NS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eWbm+aciOW6lOivpeaYr+S4quW+iOa4qeafl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aalui/mOWvkuOAgeacgOmAguWQiOi4j+mdkuS6hu+8jOmDveivtOingeWtl+Wm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eUu++8jOWbm+aciOi1sOi1t++8gTwvcD48cD48ZW0+NTY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iJHlsIbmt7HniLHkuI3pgL7vvJvkvaDoi6Xml6DmhI/vvIzmiJHkuZ/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kuInmnIjlho3op4HvvIzlm5vmnIjkvaDlpb3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576O77yM5b+D5Lit5pyJ54ix77yM6YGH6KeB576O5aW977yM5pKe6Ke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piv5pil5pqW6Iqx5byA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OC48L2VtPuaWsOeahOS4gOaciO+8jOaWsOeahO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0reaWsOeahOi1t+eCue+8jOS4gOS4quW0reaWsO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quWKm+S7juS7iuWkqeWBmui1t++8jOWBmuacgOWlv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eUqOaYjuWkqeadpeW8peihpe+8jOaXtuWFieWMhuWMhu+8j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r+acieWKquWKm++8jOWGjeWKquWKm++8jOaJjeiDveWkn+S4jei0n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OAgjwvcD48cD48ZW0+NTkuPC9lbT7mgLvmnInkuIDmna/phZLvvIz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rrlhYjphonjgILmr4/kuKrkurrpg73kvJrmnInkuIDmrrXmg4XvvIzmiJbmt7HmiJb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Krkurrpg73mnInkuIDkuKrmoqbvvIzmiJblubvmiJbnnJ/jgILmsYfpm4b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vvIzml6DorrrlhrfmmpbvvIzpnZnpnZnmlLbol4/vvJvmgqDnhLblsoH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vvIzml6Dorrrlpb3lnY/vvIzpu5jpu5jnj43mg5zjgILkuIn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Y6Zyy5Li65L2g5pOm5Lqu5pm26I6555qE5piO55y4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OY54Ok5rip5pqW55qE5ZGz6YGT77yM6Zeu5YCZ5Li65L2g5bim5p2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5riF5paw55qE5pep5pmo77yM5biM5pyb5oiR55qE5LiA5p2h55+t5L+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66A5Y2V6ICM5YWF5a6e55qE5bm456aP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ZqOabpuS+neaXp++8jOaipuefreaDhemVv++8jOmBk+S4gOWPpT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05pyI5L2g5aW977yM5b+r5b+r6LW35bqK77yM5pS25ou+5aW95b+D5oOF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LiA5pW05aSp77yM56Wd56aP5Ly06ZqP5L2g6Lqr5peB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pyA5bm456aP77yM5pep5pmo5biM5pyb5pyA5YWJ6IqS77yM5pe25Yi75b6u56y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paw55qE5LiA5aSp5paw5biM5pyb77yB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j+W/g+i3jOWAkuaXtu+8jOS4jeimgeaApeiRl+eIrOi1t+adpe+8jOaXou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lOWAkuS6hu+8jOWwseWcqOWOn+WcsOS6q+WPl+S4gOS4i+aRlOWAkueahOa7i+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jMuPC9lbT7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6PoirHjgILmiJHku6zku47lupXkuIvnnIvvvIzkubHkuIPlhavns5/nmoT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rluJ3ku47kuIrpnaLnnIvvvIzliJnmmK/kuIDmnLXoirHjgILmhL/kvaDov5n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irHml7bliLvnu5rng4LlpLrnm67jgIIz5pyI5YaN6KeB77yMN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jQuPC9lbT7mm7Lnu4jkurrmlaPmoqblt7Lphp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o3lr7vmoqbkuK3kurrjgILlm5vmnIjkvaDlpb3vvIE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6Oo6Zq+5Zyo5p6d5aS05LiK77yM6KKr5pm+5pmS5oiQ5Lq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YCJ5oup77yM6YCJ5oup6K+l6YCJ5oup55qE77yM6YGX5b+Y6K+l6YGX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6Iul5rC077yM6Z2Z6Z2Z5rWB5reM5LiA5rOT5riF5r6I44CC5peg6K6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2O5Z2377yM5pyJ5oeC5b6X55qE5pel5a2Q77yM5L6/5Lya5pyJ6Iqx77yM5py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44CC5LiJ5pyI5YaN6KeB77yM5Zub5pyI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+8jOacgOWlveeahOW/g+aAgeaYr+W5s+mdme+8m+acgOWlveeahO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+8m+acgOWlveeahOaEn+inieaYr+iHqueUse+8m+acgOWlveeahOW/g+aDh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uS4ieaciOWGjeinge+8jOWbm+aciOS9oOWlv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lhbblrp7ku47mnaXmnKrmm77nnJ/mraPlnLD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g4vmg5z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L2g55+l6YGT5LqG6K645aSa55yf5a6e77yM6Jma5YGH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aSa6YW45oOF5LqG77yM5L2g6LaK5p2l6LaK5rKJ6buY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oOz6K+044CC5Zub5pyI5L2g5aW977yBPC9wPjxwPjxlbT42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S4ieaciOWGjeinge+8jOS6sueIseeah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IzmnJvkvaDml6LmuKnmn5TvvIzlj4jlvLrlpKfvvIzljrvnnIv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JbnlYzkuIfnianvvIzljrvmhJ/lj5fnvo7lkoznu4bohbv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vvIzov5jmnInpgqPkuYjlpJrmuKnmmpbnmoTkurrlnKjlkJHkvaDmto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uZ/opoHliqrlipvlkJbvvIE8L3A+PHA+PGVtPjcxLjwvZW0+5Yeh5bCY5L+X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M57q357q35omw5omw6Zq+5Lul5Zue6YG/44CC6K6p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5Zyo5oSP77yM6K6p5L2g5b+r5LmQ55qE5Lq66K+36K6w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ouY5peg5p2f55qE5Lq66K+36JeP5Zyo5b+D5bqV5pS+6L+b5ryr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M+aciOWGjeinge+8jDTmnIjkvaDlpb3jgII8L3A+PHA+PGVtPjc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77yM6K+36K6w5L2P6YO95piv5Li65L2g6Ieq5bex6ICM5YG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5oCo6KiA77yB5LuK5aSp77yM5oiR5Li66Ieq5bex6ICM5rS7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6O5Li955qE5LiA5aSp77yBM+aciOWGjeinge+8jDTmnIjkvaDlpb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YGa5Lq65Yeh5LqL6KaB6Z2Z77yM6Z2Z6Z2Z5Zy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6777yM6Z2Z6Z2Z5Yqq5Yqb77yM6Z2Z6Z2Z5pS26I6377yM5YiH5b+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Ym9wb3BpODd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JvcG9waTg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B6C05C9E9304F9DCB4970F0977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