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8864284A990DD36B2F65807E2B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8864284A990DD36B2F65807E2B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q2j6IO96YeP6K+t5q6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mcgOimgeWKqOWKm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JjeeahOWLh+awlO+8jOS9oOaIkeWllOi3keWcqOS6uueUn+eahOmBk+i3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WumuaWueWQke+8jOWwseivpeS5ieaXoOWPjemhvuOAguW5tOi9u+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i4jOi6h++8jOeUn+WRveWPr+S7peWBnOatou+8jOS9huWllOi3keawuOi/n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abvue7j+aLpeacieeahO+8jOS4jeimgeW/mOiu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eahO+8jOabtOimgeePjeaDnOOAguWxnuS6juiHquW3seeahO+8j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W3sue7j+WkseWOu+eahO+8jOeVmeS9nOWbnuW/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lOi3pOS6hu+8jOS4jeimgeWTre+8jOWGjeeIrOi1t+adpe+8jOermeebtOS4gOesk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WwmOeBsO+8jOe7p+e7reWllOi3keOAguato+inhuS6uueUn+eahOavj+S4gOS4q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guW6lOS6uueUn+eahOavj+S4gOWbnui1t+S8j++8jOWQuOWPluS6uueUn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sei0pe+8jOWIqeeUqOS6uueUn+eahOavj+S4gOS4quWdjuWdt+OAguWKquWKm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acgOe+juWlveeahOW/g+aDhe+8jOW5s+ihoeS9j+iHquW3s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WlveiHquW3seeahOW/g+aAge+8jOS4jeaApeS6juaIkOWKn+S5i+S6i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lOS6huWGjeWkp+eahOi3pO+8jOS5n+S4gOagt+iDveaIkOS4uuaYjuWkqeeahO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a0u+WNs+aYr+S4gOWcuua8q+mVv+eahOi/nOW+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gOebtOi1sOWcqOi3r+S4iuOAguaXoOiuuuaYr+WllOi3kei/mOaYr+i5kui3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nKjot6/kuIomcmRxdW876L+Z5LiJ5Liq5a2X77yM5pys6Lqr5bCx5bey57u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G6am76Laz5ZKM5b235b6o44CC5Y+q5pyJ5b2T5L2g5ZCv56iL77yM5Lq655S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eg6ZmQ5Y+v6IO944CCPC9wPjxwPjxlbT41LjwvZW0+5pyJ5LiA5Liq5Lq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LiN5Lya6IOM5byD5L2g77yM6L+Z5Liq5Lq65bCx5piv5L2g6Ieq5be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yJ5LiA5Liq6Ieq5bex77yM5a2m5Lya54ix6Ieq5bex77yM5a6g6Ieq5be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iz5YWJ54G/54OC77yM5bCR54K554Of6Zuo5YeE6L+344CC5Y2z5L2/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6aOY54S26L+c5Y6777yM5LiN6KaB5p6J54S25Y676L+95a+76YKj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ISa5q2l77yM5aW95aW955qE6LWw5Ymp5LiL55qE6Lev77yM5a2m5Lya6Ieq5be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5oiR5Lus6YO95LiN5piv5b6I5a6M576O55qE5Lq677yM5L2G5oiR5Lus6KaB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55qE6Ieq5bex44CC5LiA6L6I5a2Q5LiN6ZW/77yM5a+56Ieq5bex5aW9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eg6K666LWw5Yiw5ZOq6YeM77yM5oiR5Lus6YO9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6Ieq5bex77yM5aSx6LSl5pe257uZ6Ieq5bex5aSa5LiA5Lqb5r+A5Yqx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6Ieq5bex5aSa5LiA5Lqb5rip5pqW77yM5Yqq5Yqb6K6p6Ieq5bex55qE5b+D54G1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b44CCPC9wPjxwPjxlbT43LjwvZW0+5Lq655Sf5piv5LiA5q615peF56iL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6YGH5Yiw55qE5q+P5LiA5Liq5Lq677yM5q+P5LiA5Lu25LqL5LiO5q+P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Imy77yM6YO95pyJ5Y+v6IO95oiQ5Li65LiA55Sf5Lit6Zq+5b+Y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5oiR5Lus5peg5rOV54yc5rWL5bCG5piv6L+O5o6l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rKh5pyJ6aKE5YWG55uu55qE5Zyw5Zyo5ZOq77yM5Y+v5piv5YmN6L+b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205aeL57uI5LiN6IO95YGc5LiL77yM5Zug5Li65pe26Ze05LiN5YWB6K64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yw5pa55YGc55WZ77yM5Y+q5pyJ5Zyo5YmN6L+b5Lit5LiN5pat5a2m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2T5Lya77yM5a2m5Lya5qyj6LWP44CCPC9wPjxwPjxlbT44LjwvZW0+6I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655Sf77yM6aaW5YWI6KaB5pS55Y+Y5oiR5Lus6Ieq5bex44CC6ICM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77yM6aaW5YWI6KaB5q2j56Gu55qE6K6k6K+G6Ieq5bex77yM5pWi5LqO5Z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5LjwvZW0+5oOz5bmy5bCx5bmy77yM6KaB5bmy5bCx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Y2z5L2/5rKh5pyJ5Lq65Li65L2g6byT5o6M77yM6Iez5bCR6L+Y6IO95aSf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Ieq5oiR5qyj6LWP44CC5b2T5L2g5Li66Ieq5bex55qE5Z2O5Z235Lq655Sf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77yM5Yqg5rK544CB5aWL6L+b5pe277yM5b+F5bCG6L+O5p2l5Yir5Lq655qE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d5b2p44CCPC9wPjxwPjxlbT4xMC48L2VtPuWKquWKm+S4jeaYr+S4uuS6huWBmu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+8jOaXoOiuuuS7gOS5iOe7k+aenOmDveiDvemXruW/g+aXoOaEp++8m+WKquWKm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Pr+S7peS4jeaOpeWPl+WRvei/kOeahOahhuWumu+8jOmdoOiHquW3seadpeWc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PjeWHu+OAgjwvcD48cD48ZW0+MTEuPC9lbT7ot4zlgJLkuobvvIzlsLH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vvIznu6fnu63lkJHliY3otbDvvJvlgrvlnZDlnKjlnLDkuIrmmK/msqHnl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pqjlhYjlgZrlh7rngrnmiJDnu6nvvIznhLblkI7lho3ljrvlvLrosIPkvaD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kKbliJnvvIznlJ/lkb3kuK3lj6rmnInllKfllKfmrarmrarvvIzmgI7kuYjnnI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n6vmg4XjgII8L3A+PHA+PGVtPjEyLjwvZW0+546w5Zyo6L+H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Z55Sf5Lit5pyA5bm06L2755qE5LiA5aSp44CC6K+35LiN6KaB6ICB5b6X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O55m95b6X5aSq6L+f44CC5q+P5aSp57uZ6Ieq5bex5LiA5Liq5biM5pyb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Li65piO5aSp6ICM54Om5oG877yM5LiN5Li65pio5aSp6ICM5Y+55oGv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u0576O5aW944CCPC9wPjxwPjxlbT4xMy48L2VtPuS6uuS7rOWcqOi3r+S4i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aXtuWAmeefreaaguWBnOeVme+8jOacieaXtuWAmeWMhuWMhuiAjOi/h++8j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aMpeazquiAjOWIq++8jOi9rOi6q+S4juS7luS6uueJteaJi++8jOi/meS4jeaYr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aYr+WGt+a8oO+8jOi/meWwseaYr+eUn+a0u++8jOWItue6puS4jeS6h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4jeS6huiwge+8jOadn+e8muS4jeS6huiwge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IDnnYDlubPpnZnogIzovbvngbXnmoTlv4PvvIznvJPlkoznmoTkuIDmt4z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IDkupvpmLvpmpTkuJTovbvovbvnmoTnu5Xov4fvvIzkvZXlv4XpgqPkuYjlpJr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v4PlubPogIzovbvmtYHoh6rnlYXvvJvlpoLkuIDot6/pobrnm7TvvIzpgqPmm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lj6/ku6XlsL3mg4XnmoTlpZTmtYHvvIzkuIDmnJvljYPph4zvvIzms6L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vvIzmiJHkuZ/kvJrmjKXmtJLmiJHnmoTmvYfmtJLvvIzmiJHnmoTnurX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YKj5LiA57yV57yV5YWF5ruh5biM5pyb55qE6Ziz5YWJ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mN6L+b55qE5Yqo5Yqb77yM5piv5oiR5Lus5Z2a5by65LiN5bGI55qE5q+F5Yqb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iv5LiA5Z2X5Z2X5aSn5bCP5LiN5LiA55qE55+z5aS0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aIkOS4uuWFrOS4u++8jOS9oOW+l+ebuOS/oeiHquW3seWwseaYr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OAguS9oOW6lOivpeWDj+S9oOaJgOaDs+ixoeS4reeahOWFrOS4u+mCo+iIrOS4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OAgumrmOeeu+i/nOWYse+8jOS7juWuueS4jei/q++8jOeskeWvu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hJ/mg4XkuI3mgJXlkYrnmb3vvIzmnIDmgJXnrYnlvoXvvJv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ovpzotJ/vvIzlsLHmgJXnqbrnmb3jgILlroHlj6/lgZrplJnvvIzkuZ/liKv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or4HmmI7oh6rlt7Hmi6XmnInov4fjgII8L3A+PHA+PGVtPjE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YaN5piO5aqa55qE5pil5aSp77yM5YG25bCU5Lmf5Lya5pyJ5LqR57+z6YG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YaN5bmz6Z2Z55qE5rmW6Z2i77yM5Lmf5Lya5pyJ54K554K55raf5ry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l5Y+X55m+5ZGz55Sf5rS777yM57uP5Y6G6YW455Sc6Ium6L6j5omN5Lya5pu06Z+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77yM5oiW6K6455Sf5ZG95Lit5Zug5Li65pyJ5LqG5aSf5aSa55qE5LqR57+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g5bCx5LiA5Liq576O5Li955qE6buE5piP44CCPC9wPjxwPjxlbT4x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inguWcsOiupOS4uuiHquW3seW+iOS4jeW5uO+8jOWFtuWunuavlOS9oOabtOS4j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W+iOWkmu+8m+S4jeimgeS5kOinguWcsOiupOS4uuiHquW3seW+iOS8n+Wk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WPquaYr+ayp+a1t+S5i+S4gOeyn+OAgjwvcD48cD48ZW0+MjAuPC9lbT7oo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mgLvkvJrpgYfop4Hom4vmjJ7puKHnv4Xng6TkuLLlpbbojLbnhY7ppb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q6DpsbzlsI/kuLjlrZDvvIzlho3nl5vvvIzkuZ/kvJrov4fljrvvvIzmgLvmnInlpK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moTpgqPkuIDlpKnjgII8L3A+PHA+PGVtPjIxLjwvZW0+5Lq655Sf77yM55Sx5oi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m456aP77yM55Sx5b+D5LiN55Sx5aKD44CC57yw57uz5Y+q6IO95ou05L2P6KKr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6ams77yM5ZG96L+Q5LmL56We5Y+q6IO95Li75a6w5LmW5LmW5ZCs5LuO5ZG96L+Q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Lq644CC5aaC5p6c5L2g5aSf5Z2a5by677yM5aSf5YuH5pWi77yM5L2g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Sx5Y6E6L+Q55qE5p636ZSB77yM6I635b6X5paw55Sf55qE6Ieq55Sx44CC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c6Jyc55qE5oSf5Y+X77yM6ZyA6KaB55So5b+D5oSf5Y+X44CC5YaN5by6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mf54Wn5LiN5pqW5LiA6aKX6Zi05pqX55qE5b+D77yM5YaN5LyY6LaK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456aP5LiN5LqG5LiA5Liq6bq75pyo55qE5Lq6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Au+aYr+WcqOWksei0peWQjuaIkOWKn+OAguW9k+S9oOWbnuaDs+S5i+WJje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8muaEn+WKqOS4jeW3su+8jOWboOS4uuS9oOeahOiEkea1t+mHjOWPiOa1ru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WJjeeahOi+m+mFuOe7j+WOhu+8jOiDveaDs+WIsOS5i+WJjeimgeaUvuW8g+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kmuS5iOS4jeWvue+8jOaJgOS7peaipuaDs+S4jeiDveaUvu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nZLmmKXvvIzmmK/kuIDljIXosaHlvoHnnYDpmLPlhYnnmoTlkJHml6XokbX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njrDlnKjmtJLkuIvvvIzlsLHkvJrlnKjmnKrmnaXlvpfliLDmlLbojr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moKrppbHlkKvpnZLmmKXnmoToirHmnLXjgII8L3A+PHA+PGVtPjI0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G977yM5bCx5Y675ou85ZG977yB55u45L+h5LuY5Ye65bCx5Lya5pyJ5pS26I63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W5bCP77yM5oiW6L+f5oiW5pep77yM5omA5pyJ55qE5qKm5oOz77yM5aeL57u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2g55qE5Yqq5Yqb77yB5pyJ5LiA56eN6JC95beu5piv77yM5L2g5oC75piv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iQ5Yqf77yM6Ieq5bex5Y205LiN5pWi5byA5aeL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wseaYr+eUqOadpei/veW/hueahO+8jOW9k+S9oOaAgOaPo+edgOWu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gOaWh+S4jeWAvO+8jOWPquacieWwhuWug+iAl+WwveWQju+8jOWGjeWbnui/h+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aJjeacieS6huaEj+S5ie+8jOeIsei/h+aIkeS7rOeahOS6uuWSjO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eahOS6uu+8jOmDveaYr+aIkeS7rOmdkuaYpeWtmOWcqO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ku6zlnKjkurrnlJ/kuYvot6/kuIrvvIzlpoLmnpzlpJrkup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pJrkupvoh6rnnIHvvIzlpJrkupvmj6PmkanvvIzoh6rnhLbkuZ/lsLHkvJrlpJr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mbrmhafjgILpk7LpmaTkuIDliIfpmLvnoo3vvIzovbvoo4XkuIrpmLX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mg7PvvIzorqnnvo7moqbmiJDnnJ/jgII8L3A+PHA+PGVtPjI3LjwvZW0+5LiA5Li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Yi56YKj77yM5LiA56iL5bGx5rC05LiA5bm05Y2O77yM5L2Z55Sf5bm2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l5pel5pa56ZW/77yM5Y+q5pyJ5pe25YWJ5YyG5YyG77yM5oOf5oS/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W95aW954ix5YC85b6X55qE5Lq677yM5aW95aW95Li66Ieq5bex5Lqk5LiK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Lq655Sf562U5Y2344CCPC9wPjxwPjxlbT4yOC48L2VtPue7meaMq+aKm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Wug+iDveiuqeS9oOaKiueXm+iLpueerOmXtOWHj+Wwj+OAgumVv+acn+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eXm+iLpueahOWkseaEj+S4reWPquiDveiuqeS6uuS4jeiDveiHquaLlO+8m+aVtO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0ouedgOaMq+aKmOW4puadpeeahOeXm+iLpu+8m+S4jeiCr+W/mOWNtOaMq+aKm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Jjei/m+eahOaWueWQkeOAguWPquacieW+rueske+8jOiDveiuqeS9oOmHjeaWsO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DveiuqeS9oOaRhuiEseaMq+aKmOeahOmYtOW9se+8jOi1sOWQkei+ieeFj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kuPC9lbT7luIzmnJvmmK/miJHku6zooYzotbDnmoTnga/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nhoTnga3vvIzlpKnnqbrlsLHkvJrngbDmmpfvvIzlubTovbvlsLHkvJrlpLHljr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sLHpmr7ku6Xlr7vmib7lpYvmlpfnmoTmlrnlkJHjgILot6/lnKjpmr7otb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53ot6/vvIzlj6ropoHnga/lhYnlsJrlrZjvvIzlkb3ov5DmiJborrjmlLnlj5jln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azop5LjgILmjafnnYDluIzmnJvnmoTnga/lhYnvvIzmiJHku6zog73ku47lnLDn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pKnloILjgILmnIDpmr7nmoTml6XlrZDph4zvvIznm7jkv6Hov5jmnInmmI7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4rlpKnnmoTngrzni7HvvIzmmK/kuLrkuobmmI7lpKnnmoTlubjnpo/mm7Tplb/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Lnh4PotbfpgqPnm4/nga/lhYnvvIzlkJHliY3otbDlkKf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4mp6YO95pyJ5a6D5a2Y5Zyo55qE6YGT55CG5oCn44CB5Y6f5YiZ5oCn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15a6I5Lq655Sf55qE5ri45oiP5b2S5YiZ77yM5Z2a5a6I5YGa5Lq655qE5Y6f5Y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6a75L2g5bCx6LaK5p2l6LaK6L+R44CCPC9wPjxwPjxlbT4zMS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WwseS8n+S4mu+8jOivt+S9oOaKiuaPoeS9j+W5s+WHoeeahOW5uOemj+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iuqeiHquW3sei+ieeFjOeBv+eDgu+8jOivt+S/neaMgeaBkuS5he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iKvkurrkuYvmiYDku6XmlL7lvIPkvaDvvIzpgqPlsL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t7Lnu4/lhYjmlL7lvIPkuoboh6rlt7HjgILnm7jkv6Hlj6ropoHkvaDkuI3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qHmnInlk6rkuKrkurrkvJrmlL7lvIPkvaDmiJbogIXor7TmsqHmnInlk6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lL7lvIPkvaDjgILnm7jkv6Hoh6rlt7HmmK/kuIDkuKrkurrmiJjog5z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kuYvmupDvvIzkuI3nm7jkv6Hoh6rlt7HnmoTkurrmsqHmnInmiJDlip/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DohJrlt7Lot6jliLDlpLHotKXnmoTlnZ/lopPkuK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uH5pWi77yM5LiW55WM5bCx5Lya6K6p6Lev77yb5L2g5peg5oOn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GI5pyN77yB5oiR5Lus5Y+v5Lul6YCJ5oup5Zu65omn5Zyw5YGc5rue5LiN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YCJ5oup6Ieq5oiR56Cl56C677yM6Ieq5oiR5pS55Y+Y77yb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6J6YC45Lqr5LmQ77yM5Lmf5Y+v5Lul6YCJ5oup5Zyo5aWL5paX5Lit5rGC5b6X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5oiR5Lus5Y+v5Lul6YCJ5oup5bmz5bmz5reh5reh55qE5rKJ6Ze3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2w6L2w54OI54OI55qE57K+5b2p44CC5Yaz5a6a5oiR5Lus5ZG96L+Q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bid77yM6ICM5piv5oiR5Lus6Ieq5bex44CCPC9wPjxwPjxlbT4z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HquW3seeahOS6uueUn+WFhea7oeiHquS/oe+8jOaJjeiDveWcqOiHquS/oemH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8uu+8jOiHquW8uuS4reW9sOaYvuiHqueri++8jOiHqueri+aIkOWwseiHqu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iHquaIkeS4reS4jeaWrea8lOe7juS6uueUn+eah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3mmK/mr4/kuIDkuKrotJ3lo7Pph4zpg73mnInnj43nj6DvvIzkvYbnj43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h7rnjrDlnKjotJ3lo7PkuK3vvIzkuI3mmK/mr4/kuKrliqrlipvnmoTkur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YbmiJDlip/nmoTkurrkuIDlrprlvojliqrlip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yA5Y+j77yM5rKh5pyJ5Lq655+l6YGT5L2g5oOz6KaB5LuA5LmI44CC5LiN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oOz5rOV6YO95Y+q5Zyo6ISR5rW36YeM5ri45rOz44CC5LiN6L+I5Ye6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om+5LiN5Yiw5L2g5YmN6L+b55qE5pa55ZCR44CC5YW25a6e5L2g5b6I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eS5oOw5biu5LqG5L2g5YCS5b+Z44CCPC9wPjxwPjxlbT4zNy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eJh+WxnuS6juiHquW3seeahOiNkua8oO+8jOaIkeS7rOaXouaYr+mHke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3mOmHkeiAhe+8m+aIkeS7rOaXouaYr+enjeWtkO+8jOabtOaYr+aSreenjeiAh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aIkOS4jeS6humXquWFieeahOmHkeWtkO+8jOS9hu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4jOacm+eahOenjeWtkOOAgua8ieaymea3mOmHkemcgOimgeWGkumZqe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aSkue7v+iNq+mcgOimgeiAleiAmOeahOWdmumfp+OAgumHkeWtkOaYr+iiq+WK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aIluiuuOawuOi/nOS4juaymeegvuS4uuS8je+8m+enjeWtkOaYr+enr+aeg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ug+maj+aXtuiDveWkn+aLseWcn+iAjOWHuu+8jOi/juWQkemjj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rnlJ/msqHmnInpgqPkuYjlpJrnmoTojrrojrrnh5Xnh5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vKTlrrPvvIzomb3nnIvkuI3op4HvvIzlv4PljbTnlrzlvpflvojjgIL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lh6DljYHlubTvvIzkuI3opoHljrvnu5noh6rlt7HnlZnkuIvmm7TlpJr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h7rkuJzmtbfokL3opb/lsbHvvIzmhIHkuZ/mmK/kuIDlpKnvvIzllpz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pgYfkuovpg73kuI3ljrvpkrvniZvop5LlsJbvvIzkurrkuZ/oiJLlnabvvIz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jgIHlv43kuIDml7bpo47lubPmtarpnZnjgIHpgIDkuIDmraXmtbfpmJT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L+H5Y6755qE5pep5bey6L+H5Y6777yM5LiN6ZyA5oiR5Lus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yw5Y675Zue5b+G77yb546w5Zyo55qE5omN5bGe5LqO5L2g77yM6ZyA6KaB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yw5oqK5o+h5q+P5LiA5Liq5aWR5py644CC5bim552A5aOu5b+X77yM5Zyo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Lit5q+r5LiN55WP5oOn77yM56Wd5L2g5byA5Yib5LiA54mH6Ieq55Sx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XoOiuuuWTquS4quaXtuS7o++8jOmdkuW5tOeahOeJueeC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AgOaKseedgOWQhOenjeeQhuaDs+WSjOW5u+aDs+OAgui/meW5tuS4jeaYr+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+8jOiAjOaYr+S4gOenjeWunei0teeahOWTgei0q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lg4/kuIDkuKrliIbmlbDvvIzku5bnmoTlrp7pmYXmiY3og73mmK/liI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oh6rmiJHor4Tku7fmmK/liIbmr43ilIDilIDliIbmr43otorlpKfvvIzliIb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lsLHotorlsI/jgII8L3A+PHA+PGVtPjQyLjwvZW0+5LiA5YiH6YO957uP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6LWw6L+H5LqG77yM5LiA5YiH6YO954as6L+H5LqG77yM55Sf5ZG9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M77yM5aKe5LqG6Z+n77yM5re75LqG5p+U44CC6L+Z5pe25YCZ5bmz5ZKM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bey57uP5rKJ6Z2Z5Yiw5omw5LiN5Lmx77yM5bey57uP56iz5YGl5Yiw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bey57uP5reh5a6a5Yiw6aOO5omT5LiN5Yqo44CCPC9wPjxwPjxlbT40M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r+WxnuS6juiHquS/oeiAheeahO+8jOS7juWuueaYr+WxnuS6juacieWkh+iA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i/ueaYr+aJp+edgOiAhemAoOaIkOeahO+8jOaIkOWKn+aYr+mhveW8uuiAhemTu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QuPC9lbT7liKvkurrluK7kvaDvvIzpgqPmmK/mg4XliI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vvIzpgqPmmK/mnKzliIbjgILlrrnkuI3lrrnlvpfkuIvmmK/kvaDnmoTmsJT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orqnkvaDlrrnkuIvmmK/miJHnmoTmnKzkuovjgILkurrmmK/mtLv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vvIzkuI3mmK/ku5bkurrnmoTkuIDlj6Xor53lsLHog73lt6blj7Poh6rlt7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h7rmvYfmtJLoh6rmiJHjgII8L3A+PHA+PGVtPjQ1LjwvZW0+5L2g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eq5Yqq5Yqb77yM5omN6IO95Zyo5Lq65YmN77yM5pi+5b6X6L275p2+5aaC5oSP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A6YGt6YGH55qE5LiA5YiH77yM5ZOq5oCV5q6L5b+N5aaC5q+S6I2v77yM5Lm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+Q5LiA5aSp77yM6K6p5L2g5by65aSn5Yiw55m+5q+S5LiN5L6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bvue7j+aLpeacieeahOS4jeimgeW/mOiusO+8jOmavuS7peW+l+WIs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PjeaDnO+8jOWxnuS6juiHquW3seeahOS4jeimgeaUvuW8g++8jOW3sue7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S9nOWbnuW/huOAgjwvcD48cD48ZW0+NDcuPC9lbT7moqbmg7Pml6DorrrmgI7moLf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mgLvmvZzkvI/lnKjmiJHku6zlv4PlupXvvIzkvb/miJHku6znmoTlv4PlooP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roHpnZnvvIznm7TliLDov5nkupvmoqbmg7PmiJDkuLrkuov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+D6L+b6Ieq5bex5pyA56qB5Ye655qE5aSp6LWL77yM5bm25Z+55YW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a56Z2i44CC5Y+q6KaB5LqG6Kej6Ieq5bex55qE5LyY5Yq/77yM5bm25oqK5o+h5L2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omA5pyJ55qE5Lq66YO95Lya5Zyo5p+Q5LqL5pi+6LWr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+WIsOiHqueEtuaIkO+8jOaIkOWKn+S5i+WJjemavuWFjeacieWksei0pe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DveWFi+acjeWbsOmavu+8jOWdmuaMgeS4jeaHiOWcsOWKquWKm+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wseWcqOecvOWJjeOAgjwvcD48cD48ZW0+NTAuPC9lbT7kurrnmoTkuIDnlJ/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LvmmK/mnInnmoTvvIzlpoLmnpzmiormj6HkuI3kvY/vvIzkuI3opoHmgKjlpKnlv6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m6Dlj6rmmK/oh6rlt7HkuI3lpJ/kvJjnp4DvvJvkuI3opoHmiorml7bpl7TlvZP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pITnkIbvvIzllK/mnInnj43mg5zlhYnpmLTvvIzmiY3og73mj5DljYfnlJ/lkb3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kuKTngrnkuYvpl7TmnKrlv4Xnm7Tnur/mnIDnn63vvIzmnInml7bov4Llm57mm7L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7Tlv6vlnLDmirXovr7nu4jngrnvvJvlpoLmnpzplJnkuobvvIzpgqPlsLHlgZ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vpfkuI3liLDvvIzpgqPlsLHmlL7lvIPvvJvotbbot6/lubbpnZ7otorlv6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ormj6HmraPnoa7nmoTmlrnlkJHmnIDph43opo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o5Yqb6YO95p2l6Ieq5YaF5b+D55qE5rK46IW+44CC5aaC5p6c5L2g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u25LqL77yM5peg6K665piv5pCe5aW95YWz57O777yM6L+Y5piv5a+75om+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eP6IKl77yM6YO95piv5Zug5Li65L2g6L+Y5rKh5pyJ55yf5q2j5oOz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puaDs+W4ruWKqeS6uuS7rOi3qOi2iuS6hu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ahOWbsOmavu+8jOiuqeS6uuS7rOWunueOsOS6huS4gOS4quWPiOS4gOS4qu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ug+S9v+S6uuS7rOiDveWkn+eUn+a0u+WcqOi/m+atpeeahOekvuS8mu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8muWboOWunueOsOiHquW3seeahOaipuaDs+iAjOWKquWKm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6zlv4PkuK3lj6rmnInmoqbmg7PvvIzljbTkuI3nn6XpgZP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moqbmg7PvvIzlj6rmmK/lv4PmgIDmoqbmg7PliLDlpITkubHnqpznmoT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vYbkvJrnorDlvpflpLTnoLTooYDmtYHvvIzmm7TkvJrorqnoh6rlt7H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tormnaXotorlh4Tmg6jjgILlpoLmnpzkvaDnmoTkurrnlJ/mraPlnKjlj5jlvpfl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or53vvIzkuI3opoHmirHmgKjoh6rlt7HnmoTmoqbmg7PvvIzmiJHku6zlupTor6X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h6rlt7Hmib7nmoTmoq/lrZDlr7nkuI3lr7njgII8L3A+PHA+PGVtPjU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z6KaB5LyY56eA77yM5L2g5b+F6aG76KaB5o6l5Y+X5oyR5oiY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bC95b+r5LyY56eA77yM5bCx6KaB5Y675a+75om+5oyR5oiY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Q5Yqf55qE5pyJ5Lik56eN5Lq677yM5LiA56eN5Lq65piv5YK75a2Q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5av5a2Q44CC5YK75a2Q5piv5Lya5ZCD5LqP55qE5Lq677yM55av5a2Q5piv5L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44CCPC9wPjxwPjxlbT41NS48L2VtPuS6uueUn+S5i+mXtO+8jOacieS6m+W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S4uuihjOiJsuWMhuWMhu+8jOaIkeS7rOaTpuiCqeiAjOi/h++8m+acieS6m+ac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e8uuWwkeePjeaDnO+8jOaIkeS7rOWkseS5i+S6pOiHguOAguacieaXt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u+aAp++8jOaIkeS7rOmUmeWkseS6huS4gOauteWFieWNju+8m+acieaXtuWkqui/h+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mUmei/h+S6huS4gOeUn+eahOebuOWuiOOAguacieS6m+S6uu+8jOWboO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eahOaXtumXtOmVv+S6hu+8jOS9oOS+v+a3oeeEtuS6hu+8jOa8oOinhu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7luS7rOe7meS9oOaSkei1t+S6hueUn+WRveeahOWkqeepuu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S6hu+8jOWwseW/mOS6huWQp++8jOaui+e8uuaYr+S4gOenjeWkp+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rrnlJ/lpoLmoqbvvIzmoqblpoLkurrnlJ/jgILlubjnpo/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nlLHlooPjgILlr7nkuo7ov4fljrvvvIzkuI3lj6/lv5jorrDvvIzkvYbopoH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mmI7lpKnvvIzku4rlpKnmsLjov5zlj6rmmK/otbfot5Hnur/jgIL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sLHov7fkurrvvIzkurrlv4PnroDljZXlsLHlubjnpo/vvJvlrabkvJrnroDljZ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kuI3nroDljZXjgII8L3A+PHA+PGVtPjU3LjwvZW0+5b+D57Sv5LqG77yM5ZCs5ZCs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YOB6Ze35LqG77yM6Lez6Lez6Iie6LmI77yb5Lyk5b+D5LqG77yM6IGK6IGK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x6LSl5LqG77yM5LuO5aS05YaN5p2l77yb55Sf5rS75bCx6K+l6L+Z5LmI6L+H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Zi06Zy+5b+r5LmQ5p2l44CC6Jm954S25pyJ5pe25LiN5aaC5oSP77yM5LiA5YiH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byA5b+D6Z2i5a+577yM5YGa5LqL5LiN6KeJ57Sv44CC5b+r5Lm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p+T5omA5pyJ5Lq644CC5ZOt5bCx55WF5b+r5reL5ryT77yM6Zuo5ZCO5b+F546w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44CC56yR5bCx6ZqP5b+D5omA5qyy77yM55+l6Laz5omN5Lya5bi4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uuWcqOaXhemAlO+8jOacieiuuOWkmumUmei/h++8jOeXm+aWreiCn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uuOWkmumBh+inge+8jOW/teW/teS4jeW/mOOAguS4gOS6m+aipuaDs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uadpeS4gOi6q+eahOeWsuaDq++8m+S4gOS6m+Wvu+aJvu+8jOiuqeWug+maj+mj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aYr+i9u+advuOAguWQkeWJjei1sO+8jOi1sOi/h+S4jeWxnuS6juaIl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jjuaZr++8jOWtpuS8muaUtuiXj++8jOWtpuS8mumBl+W/mO+8jOabt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jwvcD48cD48ZW0+NTkuPC9lbT7kuI3nrqHlpJrov5znmoTot6/vvIz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sL3lpLTvvJvkuI3orrrlpJrmt7HnmoTnl5voi6bvvIzkuZ/kvJrmnInnu5PmnZ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og4zotJ/mmI7lpKnnmoTluIzmnJvvvIzlnKjmr4/kuIDkuKrnl5vlub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Y3og73otbDlvpfmm7TliqDlnZrlvLrvvJvmgIDmj6P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nKjmr4/kuIDkuKrlubPlh6HogIzkuI3lubPmt6HnmoTml6XlrZDph4z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lvpfmm7TliqDngb/ng4LjgILlj6ropoHkuI3mlL7lvIPvvIzlsLHmsq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h6rlt7HpgIDnvKnvvJvlj6ropoHlpJ/lnZrlvLrvvIzlsLHmsqHmnInku4DkuY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iZPlnq7vvIE8L3A+PHA+PGVtPjYwLjwvZW0+5oCB5bqm5Yaz5a6a5oiQ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OF5Ya15aW95Z2P77yM6YO96KaB5oqx552A56ev5p6B55qE5oCB5bqm77yM6I6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5Y+W5Luj54Ot5b+D44CC55Sf5ZG95Y+v5Lul5Lu35YC85p6B6auY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piv5aSE77yM6ZqP5L2g5oCO5LmI5Y676YCJ5oup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+S6uuaJgOi+vuWIsOW5tuS/neaMgeedgOeahOmrmOW6pu+8jOW5tuS4jeaYr+S4gOmj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eahO+8jOiAjOaYr+S7luS7rOWcqOWQjOS8tOS7rOmDveedoeedg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iJsOi+m+WcsOWQkeS4iuaUgOeIrOedgOOAgjwvcD48cD48ZW0+NjI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lrabliLDogIHjgILkurrnlJ/nirnlpoLkuIDlpKfor77loILvvIznpL7kvJ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or4bnmoTmtbfmtIvvvIzmnInlrabkuI3lroznmoTnn6Xor4bvvIznlKjkuI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LmiYDku6XvvIzkurrkuIDovojlrZDpg73opoHlgZrlrabnlJ/vvIzmtLv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iLDogIHvvJvlkJHkuabmnKzlrabvvIzlkJHku5bkurrlrabvvJvku47lrp7ot7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47npL7kvJrkuK3lrabvvJvlrabnn6Xor4bvvIzlrablgZrkurrjgILmr5vms7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7Tov4fvvIzku5bkuIDml6XkuI3lrabkuaDvvIzotbbkuI3kuIrlsJHlpYflkIz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kurrkupHvvIzkuI3ov5vliJnpgIDvvIHmr4/kuKrkurrpg73opoHmnInljbHmnLr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kv53mjIHov5vlj5blv4PjgILlpoLmnpzkuI3mgJ3ov5vlj5bvvIzlsLH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5jmsbDnmoTlj6/og73jgILlpoLmnpzmlL7mnb7lrabkuaDvvIzkuI3lhYXlrp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ohJHvvIzlsLHkvJrlj5jlvpfnqbromZrml6DogYrvvIzkurrnlJ/nmoTotKjph4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mipjmiaPjgII8L3A+PHA+PGVtPjYzLjwvZW0+5aSn5a2m55Sf5rS777yM6K+05a6D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LiK6L+H5aSn5a2m55qE5Lq65b6I5bCR5Lya5pyJ5Y+N5a+55oSP6KeB5L2G5piv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L2g5Zue5b+G55qE5bCG5aSn5aSa5piv6YKj5Zub5bm055qE5YaF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yoeacieS6uuS8muWFs+W/g+S9oOS7mOWHuui/h+WkmuWw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SkeW+l+e0r+S4jee0r++8jOaRlOW+l+eXm+S4jeeXm++8jOS7luS7rOWPquS8m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ermeWcqOS7gOS5iOS9jee9ru+8jOeEtuWQjue+oeaFleaIlumEmeWkt+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e+juS4gOeCue+8jOeOsOWcqOW/hemhu+iLpuS4gOeCu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ov5nkuKrkuJbnlYzlr7nkvaDmgI7moLfvvIzpg73or7fkvaD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iqrlipvjgIHli4fmlaLjgIHlhYXmu6HluIzmnJvjgILkurrnlJ/nmo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lpJrlvanjgILlhYnpmLTojY/oi5LvvIzlsoHmnIjkuIDnm7Tml6Dlo7DlkJHliY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gILmiJHku6znmoTkuIDnlJ/kurrmtbfojKvojKvvvIzlpKrlpJrnmoTpgYfop4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nkZXorrDlv4PkuIrjgILlj6ropoHotbDlnKjot6/kuIrvvIzmr4/lpKnpg73mnIn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bnhp/mgonnmoTohLjlup7vvIzljbTmsqHmnInlh6DkuKrog73kuIDnm7T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kvLTjgII8L3A+PHA+PGVtPjY2LjwvZW0+5q2j6IO96YeP5LiN5piv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y66aKc5qyi56yR77yM5LiN5piv5byE6ISP5Yir5Lq65p2l5pi+5b6X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iv5rOq5rWB5ruh6Z2i5oCA5oqx55qE5ZaE6Imv77yM5piv5a2k6Lqr5LiA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+h5Luw77yM5piv56C056KO5Lul5ZCO6YeN5bu6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cn+ato+eahOivu+S5puS9v+eejOedoeiAhemGkuadpe+8jOe7meacquWu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AhemAieaLqemAguW9k+eahOebruagh+OAguato+W9k+eahOS5puexjeaMh+eku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+mBk++8jOS9v+WFtumBv+WFjeivr+WFpeatp+mAlO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pg73mnInmnYPliKnmgrLkvKTvvIzkuZ/kuI3mmK/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iqjkuI3liqjlsLHmgrLkvKTjgILmgrLkvKTmmK/kuIDnp43pq5jnuqfmg4X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oqvmu6XnlKjnmoTkvY7nuqfor43msYfjgII8L3A+PHA+PGVtPjY5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KT5bqf6JC95a+e55qE5Lq677yM5omA5Lul77yM57K+6Ie055qE55Sf5rS7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bel5L2c77yM6L+Y5pyJ77yM5reh5reh55qE5oOz5L2g77yM6Ze05o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rWB5rOq44CC5b+D5LiO5b+D55qE56Kw5pKe5bim5p2l55qE5rC46L+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54Gr6Iqx77yM5Y2z5L2/5b+n5Lyk77yM5Lmf5piv5Zug5Li65oCd5LmL5aSq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O5b+D55qE5Lqk6J6N77yM5pKe5Ye75b+D5omJ5bim5p2l55qE5b6u5b6u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q5pyJ6L+H55qE5oSf6KeJ77yM5omA5Lul55uI5ruh5LuO5pyq5pyJ6L+H55q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3MC48L2VtPuimgeS5iOS9oOWOu+mpvumpreeUn+WRv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Un+WRvempvumpreS9oO+8jOS9oOeahOW/g+aAgeWGs+WumuiwgeaYr+WdkOmq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qkeW4iOOAguW/g+aAgeeahOS4jeWQjOW/heeEtuWvvOiHtOS6uuagvOWSjOS9n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+8jOWboOiAjOS5n+S8muiwseWGmeS4jeWQjO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v4fljrvlsLHlg4/mmK/kuIDmnKznv7vkuI3ljoznmoTkuabvvIzorqnkurr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lm57lkbPlho3lm57lkbPvvJvnjrDlnKjlsLHlg4/mmK/kuIDmnKzlhpnmu6H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kozooYzliqjnmoTnrJTorrDvvIzorqnkurrkuI3mlq3mo4Dmn6XvvIzlrozmiJD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JvmnKrmnaXvvIzlsLHlg4/kuIDpobXnmb3nurjvvIznrYnlvoXmiafnnYD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73pgJDvvIznrYnlvoXlnZrmjIHvvIznrYnlvoXov5nkupvnvo7lpb3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lLvkuIvkuIDlvKDngb/ng4LnmoTnlLvjgII8L3A+PHA+PGVtPjcy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OO5YWJ77yM5L2g5oyH5pyb5LiN5LiK77yM55y85YmN5YaN54u86JeJ77yM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B5rKh5Lq65om25L2g55qE5pe25YCZ77yM6KaB6Ieq5bex56uZ55u0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5qE5pe25YCZ77yM6KaB6Ieq5bex5Yqq5Yqb44CC55u45L+h6Ieq5bex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YuH5pWi77yM5rKh5pyJ54as5LiN6L+H55qE6Imw6Zq+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YpeS4jeaYr+W5tOWNju+8jOiAjOaYr+W/g+Wig++8m+mdkuaYpeS4j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S4ueWUh+aflOiGne+8jOiAjOaYr+a3seayieeahOaEj+W/l+aBouWuj+eahOaDs+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eahOaEn+aDhe+8m+mdkuaYpeaYr+eUn+WRveeahOa3seaziea2j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rrnlJ/mnKzor6XlpoLmraTvvIHvvIHnlJ/mtLvor6XooYzotbD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mlq3kvZPpqozkuI3mlq3mhJ/mgp/vvIHvvIHouI/kuIrlhYXmu6HmnKrn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pgYfop4Hlv6vkuZDvvIHvvIE8L3A+PHA+PGVtPjc1LjwvZW0+5Lq65pyA5aSn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5piv5Yir5Lq677yM6ICM5piv6Ieq5bex55qE5oeS5oOw77yB5L2g5b+F6aG7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77yM5omN5pyJ6LWE5qC86K+06Ieq5bex6L+Q5rCU5LiN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luS4iuacieS4pOenjeS6uu+8jOS4gOenjeS6uuS4gOe7j+aJk+WHu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sOaEj+WGt++8jOS7juatpOa2iOayieS4i+WOu++8m+S4gOenjeS6uuWcqOWSjOaMq+i0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S4gOeVquS5i+WQju+8jOS7luaAu+S8muaJvuWIsOS4gOadoeabtOW5s+Wdpuabt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+8jOS9v+iHquW3seabtOWdmuW8uu+8jOaXoOiuuuaYr+WcqOeyvuelnuS4i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WunuS4iu+8jOS7lumDveacieacuuS8muS7peiDnOWIqeiAheeahOWnv+aAgeWGje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g+i1t+adpeOAgjwvcD48cD48ZW0+NzcuPC9lbT7kurrlj6rov5nkuIDovoj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nmb3mnaXov5nkuIDpga3jgILmiYDku6XorqnmiJHku6zku47lv6vkuZ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ZrkvaDmg7PlgZrnmoTvvIzniLHkvaDmg7PniLHnmoTjgILlgZrplJnkuob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kuI3opoHln4vmgKjvvIzkuJbkuIrmsqHmnInlroznvo7nmoTkurrjgIL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KzotbfmnaXph43mlrDmnaXov4fjgILkuI3nu4/po47pm6jmgI7og73op4H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uIvmrKHkvJrotbDlvpfmm7TnqLPjgII8L3A+PHA+PGVtPjc4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o5Lit5a2m5rGC5a2m5pe25Luj77yM5LiA5a6a6KaB5pyJ6Ieq5oiR57qm5p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ew5LmL5Li6JmxkcXVvO+W/g+WKmyZyZHF1bzvlkKfjgIImbGRxdW875pil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Sp77yM5aSP5pel54KO54KO5q2j5aW955yg77yM56eL5p2l6JqK6Jmr5Yas5Y+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LW35Lmm5YyF5b6F5piO5bm044CCJnJkcXVvO+acieS6m+WtpueUn+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WtpuS5oOeahOeQhueUseOAguWmguaenOi/meagt+S4i+WOu++8jOaIkeS7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5i+agkeawuOi/nOmVv+S4jeWkp+OAguWPpOS6uuS6ke+8miZsZHF1bzvkurrpnZ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vvIzlronogIzlkI7lrprvvIzlrprogIzlkI7mhafvvIzmhafogIzlkI7mgp/vvIzmg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vpfjgIImcmRxdW875b6I5pyJ6YGT55CG44CCPC9wPjxwPjxlbT43OS48L2VtP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dpeWWnOasoueahOS6uuermeWcqOaIkemdouWJje+8jOaIkeWPr+S7peiHquS/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7lueahOecvOedm++8jOiuqeS7luS7juaIkeeahOees+WtlOmHjOeci+WIsOaIkei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5puWSjOi1sOi/h+eahOi3r+WSjOmBh+WIsOi/h+eahOS6uuOAguiuqeeBtemtgu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DveihjOi1sOWcqOi3r+S4iuWQp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ngxeGg2Z3h1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4MXhoNmd4d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8864284A990DD36B2F65807E2B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