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470876E3E003DCF7A65BB06F03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70876E3E003DCF7A65BB06F03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omOWwseaYr+WGjeWWnemFku+8jOWG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omOS5n+S4jeS8muaJk+eUteivneaJvuS9oO+8jOW9k+WIneiAgeWomOiDv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iAgeWomOWwseiDveaJm+i/h+WOu++8gTwvcD48cD48ZW0+Mi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gOenjee7k+adn++8jOaIluiuuOi/mOacieWPpuS4gOS4quW8gOWni+Wcq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8gOWni+eahOaXtuS+r++8jOaIkeS7rOWws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e7iOe7k+OAgjwvcD48cD48ZW0+NC48L2VtPuWSjOeUn+atu+ebuOav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p+Wkp+Wwj+Wwj+eahOaBqeaAqO+8jOecn+eahOS4jeiDveWSjOin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u+aEj+eahOmAg+mBv++8jOaYr+aVheS6i+acgOaCsuS8p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i48L2VtPuaIkeaDs+aUvuS4i+S9oO+8jOWni+e7i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mguaenOadpeeUn+Wkqui/nOWvhOS4jeWIsOivuu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tpuedgOaUvuS4i+iuuOWkmuOAgjwvcD48cD48ZW0+OC48L2VtPuW9k+S9oOe7iOS6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upOS7luWPquaYr+S9oOeUn+WRveS4reeahOi/h+Wuou+8jOS9oOaJjeiDve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3r++8jOS4jeWGjemAl+eVmeOAguW+iOWkmuS6i+aDhe+8jOWPqu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Ev+aJv+iupOOAguS4jeaEv+aJv+iupOmCo+aui+mFt+eahO+8jOaXoOazl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i+Wunu+8gTwvcD48cD48ZW0+OS48L2VtPue7meS9oOeahOeIseS4gOebtOW+i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peS6pOaNouS9oOWBtueEtueahOWFs+W/g+OAguaYjuaYjuaYr+S4ie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aIkeWni+e7iOWNtOS4jeiDveacieWnk+WQj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kuZ/mmK/kuIDnp43mgYvniLHvvIzlj6ropoHmiJHkvp3ml6fniLHnnYDkva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LHmgYvjgII8L3A+PHA+PGVtPjExLjwvZW0+5Lq65rW36Iyr6Iyr77yM5bKB5pyI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ir5Zue5aS05Lmf5Yir5bCG5bCx77yM5L+d5oyB5LyY6ZuF55qE6Ieq5b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6Imv5Lq65p2l54ix5L2g44CCPC9wPjxwPjxlbT4xMi48L2VtPuaAleWPqu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peWkjeS4gOaXpeeahOmZquS8tO+8jOa7oeiFlOS6jOW/g+S4gOaEj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i+k++8jOi+k+e7meS4gOenjeWPq+WBmuaWsOmiluaEn+eahOeOqeaEj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ZPpgqPkuKrnhp/mgonnmoTkurrlj5jmiJD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4DkuYjpg73mjL3lm57kuI3kuobkuob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qE6Zq+6L+H55qE5piv77yM5oiR55So5pW05q616Z2S5pil5ZKM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WZ5Lya5LqG5LuW5aaC5L2V5Y6754ix5Y+m5LiA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4iuS4gOS4quS6uu+8jOecvOedm+mHjOmZpOS6huWlu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wsei/nuaYr+iiq+S8pOWus++8jOi/mOaLvOWRveWKneiHquW3seaMuuS9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azqua1gea7oemdou+8jOatpeatpeWbnuWktO+8jOWPr+aYr+WPquiDv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MTYuPC9lbT7lv4Pmg4Xlho3lt67vvIzkuZ/kuI3opoHlh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lm6DkuLrmsqHmnInkurrllpzmrKLnnIvvvJvml6XlrZDlho3nqb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LlnKjlmLTovrnvvIzlm6DkuLrmsqHmnInkurrml6DmlYXnu5nkvaD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+q5oCq5oiR77yM5Zyo5ZKM5L2g5pyd5aSV55u45aSE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qG5a+55L2g6K+05Ye66YKj5Lqb54ix5oSP57yg57u155qE6K+d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rOWujOS9oOWSjOWlueeahOaVheS6i+Wwsee7k+adn+WQ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FiOWOu+edoeS4gOinie+8jOmGkuadpeWQjuivtOS4jeWumuaYr+S4gOWcuu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RouOAgjwvcD48cD48ZW0+MTkuPC9lbT7pnZLmmKXvvIzorqnmiJHku6zlrab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pgJ7lvLrlvLrpopzmrKLnrJHjgII8L3A+PHA+PGVtPjIwLjwvZW0+5q2j5Zyo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iL6YeM77yM5oC75pyJ5LiA5Lqb6L+R5LmO55qE5bel5L2c5Lqn55Sf77yM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R6KeJ5b6X5Y+v5Lul6L+Y5riF5oKU55aa77yM5peg5oSn5Zyw57OK5b+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oGw5bey5Yiw5ZGK5pyr5bGA77yM5aaC5pav5LiN6IOc55qE5LiN5L2G5piv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q655Sf44CCPC9wPjxwPjxlbT4yMS48L2VtPuaAleaXoOadpeacn++8jOaA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AleadpeeahOS4jeaYr+S9oOOAgjwvcD48cD48ZW0+MjIuPC9lbT7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pKrlpJrnmoTor53mg7Por7TvvIzljbTnqoHnhLbml6Dms5Xlj5Hlo7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ooqvljaHkvY/kuobjgII8L3A+PHA+PGVtPjIzLjwvZW0+5pyJ5pe25YCZ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Liq6YCP5piO5Lq677yM5Lu/5L2b5rKh5Lq66IO955yL5b6X6Ke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WBh+ijheaXoOaJgOiwk++8jOWRiuivieaIkeiHquW3se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dmuW8uu+8jOaIkeWPr+S7peaJv+WPl+S4gOWIh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lgrvvvIzpmr7ov4fopoHmrbvljbTkuIDlo7DkuI3lkK3vvIzkuKf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jopoHlgYfoo4Xlvojll6jjgILkvaDkuI3mrKDkuJbnlYzku4DkuYjnmoT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I2LjwvZW0+5oiR57uP5bi45Zyo5rex5aSc6YeM56qB54S2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L+H5p2l77yM5rKh5pyJ57yY55Sx5Zyw552B5aSn5Y+M55y877yM6K2m5oOV5Zyw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5qE6buR5pqX77yM5oSf6KeJ5Yiw6Ieq5bex5YOP5piv5b6A5LiA5p2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055qE6buR6Imy6Zqn6YGT6YeM5oWi5oWi5LiL5ru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WcqOacrOi0qOS4iui/h+eahOaYr+S4gOagt+eahOaXpeWtk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Yr+S9oOeahOW/g+WcqOaEn+WPl+S7gOS5i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j5jlvpfpk4Hnn7Plv4PogqDkuYvliY3vvIzkuZ/mm77ku5jlh7rkuo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Knmn5TlkozlloTmhI/lkKfjgII8L3A+PHA+PGVtPjI5LjwvZW0+5LuO5LiN55+l6YGT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54S25pyJ5aSa6Ieq54S277yM5L2G55+l6YGT546w5a6e5pyJ5aSa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Xj+WcqOW/g+mHjOeahOivneW5tuS4jeaYr+WIu+aEj+WOu+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aYr+aIkea3seefpeS4jeivtOaJgOacieeahOeWvOeXm+mDveWPr+S7peWRk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lsZHkuI7ku7vkvZXkuIDkuKrkurrljrvku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zkuI3nlKjkuonvvJvkuI3niLHnmoTkuonvvIzmnaXkuZ/msqHnlKj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vvIzmgLvmnInnrZTmoYjvvIzkuI7lhbbng6bmgbzvvIzkuI3lpo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yLjwvZW0+5oiR5ZCR5b6A5bmy5YeA55qE5ZyI5a2Q77yM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66A5Y2V55qE54ix5oOF77yM5Zac5qyi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Pqueci+WIsOiJsOmavu+8jOimgeeci+iJsOmavuWQjumdo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Or+Wig+i2iuiJsOmavu+8jOi2iuS8muWHuuiBquaYjuS6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7miJHkuIDmoLfvvIzkuZ/opoHlvoDliY3nnIvvvIzmnJ3liY3otbD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lkJHoh6rlt7Hlv4Pph4zmg7Plv7XnmoTlnLDmlrnvvIzmg7Plv7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A6LCT55eK5oSI55qE5oSP5oCd77yM5LiN6L+H5piv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yk55eb6L+H5LiL5Y6744CCPC9wPjxwPjxlbT4zNi48L2VtPuW9k+S4gOS4q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7peaDheeahOaXtuWAme+8jOivtOaYjuS7luW3sue7j+S4jeS8mu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vvIzkuIDkuKrkurrkvJrojqvlkI3nmoTml6Dlp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iqnnmoTmhJ/op4nvvIzkvJrnqoHnhLbooq3kuIrlv4PlpLTjgIL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l6DlpYjvvIzlpJrljYrmmK/lm6DkuLrlv4Plj5fkuob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Kr5oiR5Lus5Lii5aSx5Zyo5pu+57uP6YeM55qE5om/6K+677yM5pyA5ZC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aH5LiN5YC855qE5Y+l6JC944CCPC9wPjxwPjxlbT4zOS48L2VtPuS4jeimg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i+ieeFjOmHjOW8uuWMlueOsOWcqOeahOWkseiQve+8jOS4jeimge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mHjOWKoOa3seeOsOWcqOeahOWbsOaDkeOAgjwvcD48cD48ZW0+N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rrlsbHkurrmtbfovrnotbDovrnniLHmgJXku4DkuYjlraTljZXvvIzmiJHor7Tkur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pg73kuI3mmK/kvaDor6XmgI7moLflsIblsLHjgII8L3A+PHA+PGVtPjQxLjwvZW0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K77yM6YKj5Lqb56yR5L6d5pen5riF5pmw77yM5Y+v546w5oC76YKj5LmI5q6L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3r+eahOWwveWktO+8jOS7jeeEtuaYr+i3r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OAgjwvcD48cD48ZW0+NDMuPC9lbT7ku47kvaDnmoTlhajkuJbnlYz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nuqLkuobohLjvvIzlkI7mnaXnuqLkuobnnLzvvIznu4jnqbbkuI3ov4f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pLvvIzlkIToh6rljZfljJfvvIzkuZ/orrj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Lq655+l6YGT6Ieq5bex5Li65LuA5LmI6ICM5rS7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Lu75L2V5LiA56eN55Sf5rS744CCPC9wPjxwPjxlbT40NS48L2VtPumH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i++8jOS5g+iHs+eJqe+8jOaUvuW8g+S4jeS4gOWumuWPq+S6uuaCsuS8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iusOaJjeaYr+acgOWPr+aAleeahOOAgjwvcD48cD48ZW0+NDYuPC9lbT7kvaDouqvm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iKvnmoTlsI/mnIvlj4vvvIzkvYbmmK/kuI3lj6/ku6XmsqH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5piO5piO6YO95Lya5paZ5Yiw5LqL5oOF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6LWw5LiA5q615b6I6L+c55qE6KGM56iL5Y675o6i57Si5a6D55qE5oSP5Lm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ev6YCU77yM5LiN6L+H5piv5Zyo5q+r5peg5oSP5LmJ55qE5LiK5ryU5LiA5Liq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ZyG44CCPC9wPjxwPjxlbT40OC48L2VtPuaIkeWSjOS9oOS4gOagt++8jOmDv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us+aAleeahOS6uuOAguWlveWkmuS6i+aIkeS7rOS7peS4uuaYr+mAgOS4gOatp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jOWPr+aYr+mAgOeahOasoeaVsOWkquWkmu+8jOWwseaKiuS7gOS5iOmDvem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kuPC9lbT7miJHnmoTnprvlvIDvvIzmjaL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L/mhI/vvIzmiJHku6zmiJDkuqTjgII8L3A+PHA+PGVtPjUwLjwvZW0+5pyA5oC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6P5b+D5o6P6IK655qE5Lq677yM5ZCO5p2l6YO95oiQ5LqG6Le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r+aYr+aIkeecn+eahOS4jeWkn+WLh+aVou+8jOaAu+S4uuS9oO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S9oOW/g+i9r+OAgjwvcD48cD48ZW0+NTIuPC9lbT7mlL7kuI3kuIvnmoTmhI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ljbPkvb/ouqvovrnlh7rnjrDkuobliKvkurrvvIznlJroh7P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ov5jmmK/kvJrlv43kuI3kvY/mg7Potbf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77yM5pyA5YuH5pWi55qE5LqL77yM5L6/5piv5pWi5Lq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44CCPC9wPjxwPjxlbT41NC48L2VtPua8q+atpeS6keerr++8jOi3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epuuS4re+8jOaUvuatjO+8m+eIseS4iuS9oO+8jOWgleiQveS5n+S8vO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r7nkuIDkuKrkurrlv4Plr5LvvIzmsLjov5zkuI3mmK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vvIzogIzmmK/kuIDngrnkuIDngrnnmoTjgILmg7PopoHnprvlvI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nnqzpl7TnmoTvvIzogIzmmK/ml6Xml6Xnp6/ntK/nmoTjgILmiYDku6X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ubbpnZ7kuIDml6XkuYvlr5LjgII8L3A+PHA+PGVtPjU2LjwvZW0+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Lul5oqs5aS05pyb5pif5pif77yM5pyb552A5pyb552A5bCx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n+iwouS9oOe7meaIkeeahOaJgOacieS8pOWu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atu+W/g+OAgjwvcD48cD48ZW0+NTguPC9lbT7mr4/kuKrkurrpg73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og73nnIvotYTmlpnkuI3og73mt7vliqDnmoTlpb3lj4vjgIL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pb3ov4fvvIzkvaDmhaLmhaLotbDvvIzpg73liKv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ef5pyL5Y+L6KOF5rKJ6buY77yM6Lef6ZmM55Sf5Lq66K6y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rOS5i+mXtOeahOeIseaDheaOieWcqOWTqu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W/q+S5kOaAjuS5iOS8muaYr+epuuasouWWn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iKzml7bvvIzlr7npgYfliLDnmoTkurrlpb3ngrnvvIzlm6DkuLrmjonkuIv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kvJrpgYfliLDku5bku6zjgII8L3A+PHA+PGVtPjYyLjwvZW0+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6YGH5Yiw5bCx5Yir5YaN5b+D5r2u5r6O5rmD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Wutu+8jOayoeacieWjsOmfs++8jOayoeacieiJsuW9qe+8jOayoe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9seWtkOS5n+WPquacieaIkeeahO+8jOm7keeZveeahOW9seWtkO+8jOiLpeW9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OAgjwvcD48cD48ZW0+NjQuPC9lbT7kuIDnlJ/lpKrnn63mmoLvvIz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poHorqTnnJ/llpzmrKLjgII8L3A+PHA+PGVtPjY1LjwvZW0+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7uD5Lmg5LqG5LiA5Y2K77yM5a2m5Lya5LqG56a75byA77yM5Y205pyq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PC9wPjxwPjxlbT42Ni48L2VtPuWcqOS9oOeahOS4lueVjOS4re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vlOaDs+ixoeS4reeIseS9oOOAgjwvcD48cD48ZW0+NjcuPC9lbT7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jqvov4fkuo7pq5jkvLDkuoboh6rlt7HlnKjlr7nmlrnlv4Pph4znmoTku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tbDmjonlkI7vvIzkvaDmiY3phpLmgp/ov4fmnaXvvIzljp/mnaXkvaD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oaznmoTkuIDkvY3vvIzosIHpg73lj6/ku6XvvIE8L3A+PHA+PGVtPjY4LjwvZW0+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eb55qE5LiN5piv5L2g5LiN54ix5oiR5LqG77yM6ICM5piv5L2g5LuO5p2l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2OS48L2VtPuS7peWJjeaIkeinieW+l++8jOWPquimg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WwseS7gOS5iOmDveiDveeGrOi/h+WOu++8jOWQjuadp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oeeUqOeahOWwseaYr+eIseOAgjwvcD48cD48ZW0+NzAuPC9lbT7kuJbkuovlv5n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mtYHvvIzkvJHlsIblkI3liKnmjILlv4PlpLTjgILnspfojLbmt6Hppa3pmo/nvJ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ojaPljY7ojqvlvLrmsYLjgII8L3A+PHA+PGVtPjcxLjwvZW0+5q+P5Liq5Lq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pyJ5LiA5qC55bym77yM5Zyo5LiN57uP5oSP6Ze05bCx5Lya6Kem5Yqo5Yiw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44CC5a+55oiR6ICM6KiA77yM6YKj5bCx5piv5paH5a2X5ZKM6Z+z5LmQ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5piv55u45ZCM55qE44CC5Lul5LyY576O55qE5a2X56ym5ZKM5peL5b6L5rak6I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6Zm25Ya2552A5Lq655qE5oOF5pON44CCPC9wPjxwPjxlbT43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eni+Wkqea3seS6hu+8jOivpeW+l+WIsOeahOWwmuacq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S4p+WkseeahOaXqeW3suS4p+WkseOAgjwvcD48cD48ZW0+NzMuPC9lbT7ljYH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niLHnmoTkuKTkuKrkurrvvIzniLHliLDmnKrmnaXnmoTmr4/kuIDlpKnpg7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b3kuobvvIzlj6/mmK/mnIDlkI7ljbTliIblvIDvvIzlj5jmiJDkuI3nl5vkuI3nl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c0LjwvZW0+5Zug5Li655yf5b+D54ix6L+H77yM5omA5Lu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q2H5pav5bqV6YeM77yM5a695a655LqG5omA5pyJ55qE5a+5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aXtuWAme+8jOS9oOacgOaDs+W+l+WIsOeahOS6uu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6lOivpeemu+W8gOeahOS6uuOAgjwvcD48cD48ZW0+NzYuPC9lbT7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sLHmmK/nnIvnnYDkvaDlubjnpo/jgILlj6rmmK/jgIHlubjnpo/nmoTmnInkupv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Izlt7LjgII8L3A+PHA+PGVtPjc3LjwvZW0+6L6c6LSf6LCB77yM5oul5oqx6LCB77yM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6LCB77yM5bm456aP55qE6Lev5LiD5ouQ5YWr57uV77yM55y85rOq5b6u56yR5re3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e26Ze06L+H5Y6777yM5LiA56yU56yU6LSm55uu5bey57uP566X5LiN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IseS7lumcgOimgeWLh+awlO+8jOiiq+S7lueIsemcg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OAguaIkeacieWLh+awlO+8jOWPr+aYr+aIkeayoeaciemCo+S4qui/k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K/kvaDlhYjov73nmoTmiJHvvIzmlL7miYvnmoTkuZ/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mr7lj5fnmoTkurrljbTmmK/miJHjgII8L3A+PHA+PGVtPjgwLjwvZW0+5b2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YO96ICX5bC977yM6K+36Zeu5L2g5piv6LCB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ayoeacieiupOecn+eahOiwiOi/h+aBi+eIse+8jOWPr+S9oOS4jeefpemBk+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XtuWAmei+k+eahOacieWkmuaDqOOAgjwvcD48cD48ZW0+ODIuPC9lbT7mio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lLnkuLrlhajlkI3vvIzmmK/mnInlpJrlpLHmnJ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sc3B0eWF3M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bHNwdHlhdz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470876E3E003DCF7A65BB06F03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