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D805AF01F2928F2861367ABC8C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805AF01F2928F2861367ABC8C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qE55+t5Y+l5a2Q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DwvcD48L2ZvbnQ+PC9jZW50ZXI+PHA+PGVtPjEuPC9lbT7lv4PkuI3liqjvvIzliJ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uPC9lbT7mg4Xnu6rvvIzkuI3nlLHlt7Hmj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jqvlm57nnLjvvIzlpJzlhrfmuIXjgII8L3A+PHA+PGVtPjQuPC9lbT7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Tlho3op4HjgII8L3A+PHA+PGVtPjUuPC9lbT7mg4Xlt7Lmlq3vvIzmlqnmgJ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3mgJ3ph4/vvIzoh6rpmr7lv5j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mlq3mlq3nu63nu63jgII8L3A+PHA+PGVtPjguPC9lbT7lv4b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m7jor4bjgII8L3A+PHA+PGVtPjkuPC9lbT7kuIDnlarpm6jvvIzkuIDnlar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qx6aOY6Zu277yM5b+D6buv54S2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/mO+8jOaIkeS+v+S6oeOAgjwvcD48cD48ZW0+MTIuPC9lbT7niLH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kuobjgII8L3A+PHA+PGVtPjEzLjwvZW0+5b285bK477yM57ut5YaZ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uuWvgumdme+8jOaDheebuOW/m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lkIToh6rkuI3mibDjgII8L3A+PHA+PGVtPjE2LjwvZW0+5o6p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46K+G44CCPC9wPjxwPjxlbT4xNy48L2VtPuWbnuW/hu+8jOmCo+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m6jlpKnvvIzmtYXllLHmgrLkvK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oSf5pe277yM6Iqx5rqF5rOq44CCPC9wPjxwPjxlbT4yMC48L2VtPuaCs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UnOicnOOAgjwvcD48cD48ZW0+MjEuPC9lbT7ok53kuoblpKnvvIzlh4nkuo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ue6aaW77yM5rWu5rKJ6Iul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aAge+8jOWkqui/h+eCjuWHieOAgjwvcD48cD48ZW0+MjQuPC9lbT7lpK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lgZzkuIvjgII8L3A+PHA+PGVtPjI1LjwvZW0+5rOq55y86Zeu6Iqx77y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Dn+eBsO+8jOm7r+eEtui3j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7DmnJvvvIzljYrlpI/lv6fkvKTjgII8L3A+PHA+PGVtPjI4LjwvZW0+5q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ZqP6aOO6YCd44CCPC9wPjxwPjxlbT4yOS48L2VtPueUqOaIkeaDhe+8jOaN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lkI7mnaXvvIzml6Dkurrlg4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uT5p2f5ZCO77yM5omN5piO55m944CCPC9wPjxwPjxlbT4zMi48L2VtP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+8jOW/g+acquecoOOAgjwvcD48cD48ZW0+MzMuPC9lbT7oirHmg7PlrrnvvIzmnK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M0LjwvZW0+5rWB5bm077yM5Lmx5LqG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Hlei/h+S5n++8jOato+S8pOW/g+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sqHmnInlpoLmnpzjgII8L3A+PHA+PGVtPjM3LjwvZW0+5pC65a2Q5omL77yM57q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zOC48L2VtPuS8vOS5n+aBqO+8jOS6uuW9k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ZXlv4XvvIzoh6rkvZzlpJrmg4XjgII8L3A+PHA+PGVtPjQ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Y+I5L2V5b+144CCPC9wPjxwPjxlbT40MS48L2VtPuiqk+iogO+8jO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IuPC9lbT7lv4PmhI/mtZPvvIzpm4HljZf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OO77yM5ZC55LiN6LWw56yR5a6544CCPC9wPjxwPjxlbT40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+8jOmdkuaYpeW3sumAneOAgjwvcD48cD48ZW0+NDUuPC9lbT7np4vlt7LlsL3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b/jgII8L3A+PHA+PGVtPjQ2LjwvZW0+5oOF5peW5peO77yM5Lq6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WPr+efpe+8jOS4jeaClOWtl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rlpK7vvIzlpKnlvq7lh4njgII8L3A+PHA+PGVtPjQ5LjwvZW0+5Lul5L2g5b+D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1MC48L2VtPuWmguatpOeIse+8jOWmguatp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K/kvaDvvIzlgL7pk6/lpoLmoq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7Sn5omj77yM5LiN56a744CCPC9wPjxwPjxlbT41My48L2VtPuS9oOWmgu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ciOOAgjwvcD48cD48ZW0+NTQuPC9lbT7mnIDnvo7vvIzkuI3ov4f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iMXd4bXpxe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YjF3eG16cXh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D805AF01F2928F2861367ABC8C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