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9CABB1936A280F1DF849D44A7D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CABB1936A280F1DF849D44A7D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5Sf5Lyk5b+D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9oOeahOmavui/h+iA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VjOS6uu+8m+S4uuS9oOeahOW/q+S5kOiAjOW/q+S5kOeahO+8j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eahOmavui/h+iAjOmavui/h+eahO+8jOWwseaYr+mCo+S6m+ivpeaUvu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Mi48L2VtPuaIkeS4jeaDs+ivtOWkquWkmu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uWkmueahOm8k+WKseimgemdoOiHquW3se+8jOaIkeWPquaDs+Wwsei/meagt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iuqeS9oOefpemBk+S4jeeuoeaAjuS5iOagt++8jOmDvei/m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WIhuaLheS9oOeahOW/p+S8pOW9t+W+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cieS6uuaEn+WPue+8jOa0u+W+l+ecn+e0r+OAgue0r++8jOaYr+eyvuelnuS4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+8m+e0r++8jOaYr+W/g+eQhuS4iueahOi0n+aLhemHjeOAgue0r+S4juS4jee0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buOWvueeahO+8jOimgeaDs+S4jee0r++8jOWwseimgeWtpuS8muaUvuadv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eWcqOacieW8oOacieW8m+OAguW/g+e0r++8jOS9v+S6uumVv+acn+mZt+S6juS6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+8m+W/g+e0r++8jOS8muS9v+iHquW3seeyvuelnuS4jeaM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+8jOi/meagt+eahOWksei0peagueacrOS4jei2s+S7pe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sei0peWPquiDveiuqeaIkeS7rOecn+ato+mVv+Wkp++8jOaHguW+l+abtO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eGn+i1t+adpeOAguWPr+S7peivtO+8jOaIkeS7rOWmguaenOS4je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mavui+vuWIsOaIkOWKn+eahOW9vOWyuO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cieW+iOWkmuS4ieWylOi3r+WPo++8jOWFs+mUruWcqOS6juWmguS9l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AieaLqeWTquS4gOadoe+8jOmDveimgeWvuei9r+W8seivtOWGjeing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tjO+8jOaKq+iNhuaWqeajmO+8jOebtOWIsOiDnOWIqe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aBi+eul+S4quWVpe+8n+i9u+i9u+eahO+8jOS9oOi1sOWQp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WboOS4uuWPquimgeS9oOS4gOaMpeaJi++8jOWwseS8muWPkeeOs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Co+etieS4jeWPiueahOaEj+S4reS6uu+8jOato+WBt+WBt+aRuOaRuOaL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y48L2VtPuWIq+aDs+WkquWkmuS6hu+8jOaXoueEtuS6i+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S6hu+8jOW/p+S8pOS5n+ayoeeUqO+8jOmHiuaUvuS4gOS4i++8jOaMuuaMuu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lOS6huOAgjwvcD48cD48ZW0+OC48L2VtPuW9k+a4heaZqOeahOesrOS4gOmBk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kp+WcsO+8jOaIkeWRvOWQuOedgOaWsOmynOeahOepuuawlO+8jOa4hemjjuWQ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Yr+mCo+agt+eahOaDrOaEj++8jOaIkeemgeS4jeS9j+eliOelt++8m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veWkn+W/q+W/q+S5kOS5kO+8jOW8gOW8gOW/g+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mjjuWFieaIluWkmuS5iOezn+ezleeahOS6i+aDhe+8jOS4gOWkqe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IkOS4uui/h+WOu+OAguaJgOS7pe+8jOS9leW/heWkquWcqOS5juWRou+8n+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IluS9oOeahOWkseaEj++8jOWPquacieS6uuiHquW3seiusOW+l+acgOa4heal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vuW8gOaAgOaKse+8jOS+v+ayoeacieS7gOS5iOWkp+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mjIfmnJvmlLnlj5jliKvkurrvvIzoh6rlt7HlgZr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LmiJHku6zkuLvop4LkuIrmnKzmg7Plpb3lpb3nlJ/mtLvvvIzlj6/mmK/lrq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msqHmnInlpb3nmoTnlJ/mtLvvvIzlhbbljp/lm6DmmK/mgLvmg7P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loTnlJ/mtLvjgII8L3A+PHA+PGVtPjExLjwvZW0+5oiR5Lus55qE55Sf5rS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aWI77yM5oiR5Lus5peg5rOV5pS55Y+Y77yM5Lmf5peg5Yqb5Y675pS55Y+Y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piv77yM5oiR5Lus5aSx5Y675LqG5pS55Y+Y55qE5oOz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mBk+i3r+WdjuWdt+S4jeW5s++8jOi9pui9ruS5n+imgeWJjei/m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xn+ays+azoua2m+axuea2jO+8jOiIueWPquS5n+iIqui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ku6XlgZrmlYzkurrjgILlm6DkuLrlvbzmraTmt7HniLHov4f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mnIDnhp/mgonnmoTpmYznlJ/kur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oGL77yM5LiA5Liq5Zuw6Zq+77yM5L2g5YWB6K645a6D5pS55Y+Y5L2g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f5L2g6K6p5a6D5bim5L2g5Yiw5LuA5LmI5Zyw5pa577yf5L2g6KaB5aaC5L2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+W6IiN6YCJ5oup77yf5LiA5YiH77yM6YO955yL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meavj+S4gOS4queDpuaBvOS4gOauteacn+mZkO+8jOWc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wveWKm+ino+WGs++8jOWJqeS4i+eahOaXtumXtO+8jOivt+i/mOe7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nnJ/mraPniLHkvaDnmoTkurrvv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liLDmnKrmnaXvvJvnnJ/mraPnmoTniLHmg4XvvIzkuI3mmK/mn5DkuI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ib/or7rlkozooajnmb3vvIzogIzmmK/kuYvlkI7kuIDotbfotbDov4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nvJjliIbvvIzlubbpnZ7mmK/lhqXlhqXms6jlrprnmoTlronmjp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vbzmraTorqTlrprnmoTlhrPlv4PjgILmnIDnvo7nmoTniLH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ojZLvvIzkuZ/msqHmnInlnLDogIHvvIzlj6rmmK/mg7PkuI7kvaD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E3LjwvZW0+5aSx5oGL5LqG77yM5aW95Ly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aN57uZ5L2g5LiA5qyh6YeN5paw6YCJ5oup55qE5py65Lya77yM6K6p5L2g55yL5ri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L5riF6Ieq5bex6K6p5L2g55+l6YGT6Ieq5bex55yf5q2j5oOz6KaB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OC48L2VtPuWPquimgeacieecn+eQhueahOmYs+WFi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fs+e8nemHjO+8jOWwj+iNieS5n+eFp+agt+iMgeWjruaIkOmVv+OAguiAjO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7u+iwgeS5n+mBruS4jeS9j+OAgjwvcD48cD48ZW0+MTk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kuLrkuobniLHmiY3mgoTmgoTourLlvIDjgIL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jbT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q+P5Liq5Lq65piv5Y+v5Lul6KKr5omT5YCS55qE77yM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i75q2i5LiN5LqG5oiR5Lus5LuO5Zyw5LiK54is6LW35p2l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oqK5b+D5oCB6LCD5pW05aW977yM56ev5p6B6Z2i5a+55YaF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77yM6YeN6I635paw55Sf5ZCn77yBPC9wPjxwPjxlbT4yMS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e7meiHquW3seeVmeS4i+S6huS7gOS5iOmBl+aGvu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+8jOivpeeIseeahOaXtuWAmeWwseWOu+eIs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OAgjwvcD48cD48ZW0+MjIuPC9lbT7nlJ/lkb3kuK3vvIz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mnInpgqPkuYjkuIDkupvkuovvvIzkvaDkuI3nlKjljrvliLvmhI/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Ljov5zkuZ/kuI3kvJrlv5jmjonvvIzlsLHlg4/ooqvplYzliLvln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ljrvnorDop6bvvIzkuZ/mgLvkvJrmg7Po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5LiN6KaB5ZC16Ze544CC5q+V56uf5Lik5Liq5Zyo5LiA6LW3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iG5LqG5LuW5Lmf5Lya6Zq+6L+H77yM5Y+q5piv5LuW5q+U6L6D5piO5p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f57ya5L2g55qE5oiW5LuW55qE5piO5aSp44CC5aW96IGa5aW95pWj77yM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PC9wPjxwPjxlbT4yNC48L2VtPuS8pOW/g+aaguaXtuS4o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doeS4que+jua7oeinie+8m+eDpuaBvOS4gOWknOaXoOi4quW9se+8jOa4he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lnua4heeIve+8m+WYtOinkuWQq+eskeaEgeecieWxle+8jOW3peS9nOmhuu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m+aUtuWIsOefreS/oeeci+S4gOeci++8jOS8muW/g+S4gOeskeW/m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vvIzov5nmoLfnmoTlpLHmgYvmoLnmnKzkuI3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4DkuYjvvIzlpLHmgYvlj6rog73orqnmiJHku6znnJ/mraPplb/lpKf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orqnmiJHku6zmiJDnhp/otbfmnaXjgII8L3A+PHA+PGVtPjI2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4Om5oG877yM5bel5L2c5LiN6aG65b+D55qE5pe25YCZ77yM5bCx5Zue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piU5pel55qE5oiQ5Yqf5ZKM6L6J54WM77yM5LiN6KaB5L2/6Ieq5bex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77yb5b+r5b+r5LmQ6KeC6LGB6L6+6LW35p2l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ul+S4quWVpe+8n+S4luS4iumavuaJvuS4ieadoeiFv+eahOibme+8jOS4pOad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a0u+S6uumBjeWkqea2r++8gTwvcD48cD48ZW0+MjguPC9lbT7miYDosJP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LHljrvov4fljrvvvIzlm6DkuLrov4fljrvlt7LnhLblrp7lrp7lnKj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kuobvvIzmsqHmnInkurrog73mm7TmlLnvvJvkuZ/kuI3mmK/lpLHljr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IbmnaXlj6/og73nmoTlroznvo7miJbogIXkuI3lroznvo7lj6r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g7PvvIzkvaDlsJrmnKrnu4/ljobvvIzkvZXosIjlpLHljrvjgILlpLHmgYv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K/kuIDnp43kuaDmg6/vvIzkuIDnp43lr7nniLHnmoTlgYf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ZOq5Liq5Lq65q+U5L2g55qE55Sf5ZG96YeN77yM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5Lya5q+U5L2g5bCK5Lil6YeN44CCPC9wPjxwPjxlbT4zMC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Pr+S7peiiq+aJk+WAkueahO+8jOS9huS7u+S9leS6uuS5n+mYu+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S7juWcsOS4iueIrOi1t+adpe+8jOS6sueIseeahOaci+WPi+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+8jOenr+aegemdouWvueWGheW/g+S4juWklueVjO+8jOmHjeiOt+aWsO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poHnn6XpgZPmmKjlpKnnmoTlpKrpmLPvvIzmmZLkuI3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oaPoo7PvvIzkuJbkuIrmnInkuI3nu53nmoTpo47mma/vvIzkurrmm7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v4Pmg4XjgILmiYDku6Xor7fmiqzlpLTlkJHliY3nnIvvvIzmmI7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5jkvJrljYfotbfvvIzor7TkuI3lrprmm7TlpJrnmoTmg4rllpzlnKjliY3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kvaDjgII8L3A+PHA+PGVtPjMyLjwvZW0+5a+55pa55a+55L2g5LiN5aW9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56a75byA5LuW77yM5a+56Ieq5bex5aW944CC5Lq66LS15Zyo6Ieq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tuWunuW+iOWkmuS6i++8jOmHjeimgeeahO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8gO+8jOaDs+W+l+aYjueZve+8jOe7j+WOhuS6huWwseaYr+eUn+a0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Ou+S6huWwseS4jeimgeWkqui/h+S6juiuoei+g++8jOaIkeS7rOWkp+Wut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WmguS7juWJje+8gTwvcD48cD48ZW0+MzQuPC9lbT7mhJ/op4n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oh6rlt7Hlv4Pmg4XmlL7kuKrlgYflho3nu6fnu63vvIzlj6/ku6Xor7Tlpb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poHor7QmbGRxdW875LiN6KGMJnJkcXVvO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pg73kuI3lj6/og73mmK/kuIDluIbpo47pobrnmoT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nmoTml7blgJnvvIzlsLHlm57lv4bkuIDkuIvoh6rlt7HmmJTml6XnmoT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kuI3opoHkvb/oh6rlt7Hov4fkuo7oh6rljZHvvJvorqnoh6rlt7HkuZDop4L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tbfmnaXlkKfvvIE8L3A+PHA+PGVtPjM2LjwvZW0+5aSx5oGL5piv5Y+j5rex5Lq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i5aS05LiL5Y6777yM6YO96IO955yL6KeB5LiA55u05byl5ryr5Yiw5LqV5Y+j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6w5b+G77yM5byg54mZ6Iie54iq552A77yM5oOz5ouJ5L2g5LiL5Y6777yM6LeM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rex5riK44CCPC9wPjxwPjxlbT4zNy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guPC9lbT7lpLHmgYvlkI7kuI3opoHmlL7lvIPlr7n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pLHmgYvlkI7lsLHmg7Pni6zouqvkuIDovojlrZDvvIzov5nmmK/kuI3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sqHmnInniLHmg4XnmoTkurrnlJ/mmK/kuI3lroznvo7nmoTvvIzlupTor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6nlk43niLHmg4XnmoTlpKfpl6jjgII8L3A+PHA+PGVtPjM5LjwvZW0+5Yir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6LCB77yM5Lq655Sf6L+Y5b6I6ZW/77yM6LCB5Lmf5peg5rOV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55yf54ix5Lya5Zyo5LiL5LiA56eS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S4quS6uumDveacieW+iOiJsOmavueahOWygeaciOOAguS9huaYr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mCo+S6m+iJsOmavueahOWygeaciOacgOWQjuS8muWPmOaIk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yvuW9qeeahOaXpeWtkO+8jOWmguaenOS9oOaMuui/h+adpe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kuKrkuJbnlYzkuIrvvIzlpJrlvpfmmK/mr5TkvaDku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vo7nmoTkurrvvIzlpJrnmoTmmK/mr5TkvaDmnInpkrHlkozmr5TkvaDnq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msqHovabmsqHmiL/msqHpkrHmirHmgKjnlJ/mtLvvvIzlpJrlv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uI3lubjnmoTkurrvvIzlvZPkvaDmirHmgKjpnovlrZDkuI3lpb3ml7b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urrov5jmsqHmnInohJrjgII8L3A+PHA+PGVtPjQyLjwvZW0+5aSx5oG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q655Sf6Lev5LiK77yM5LiN6KaB5rKJ6L+35Zyo5LiA54mH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eM77yM6am76Laz5LiN5YmN5Y+q5Lya6ZSZ6L+H5pu05aSa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oOiuuuWPkeeUn+iLpeS9leeahOWPmOaVhe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Un+a0u+eUn+iuoeWOn+acieeahOinhOefqe+8jOimgeaMieaXtuWQg+mlr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OAgjwvcD48cD48ZW0+NDQuPC9lbT7lsJjkuJbmnKzmmK/liqvvvIzkuIfkuov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mg7PlvpfliLDnmoTlsLHlsL3lipvkuonlj5bvvIzlvpfkuI3liLDnmo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7nmg5zvvIzmiorlv6vkuZDmlL7lnKjlv4PlupXvvIzmiorlvq7nrJHmlL7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IDlv4PvvIE8L3A+PHA+PGVtPjQ1LjwvZW0+5qGC5Yag5LiK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iN5piv55So5aSp5omN57qk57u05o275Yi26ICM5oiQ55qE77yM6ICM5piv55S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Oo6Zq+55qE5Lid57yV57q657uH5Ye65p2l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aAu+aYr+eMneS4jeWPiumYsu+8jOiAjOemu+WIq+WkmuaYr+iThOiwi+W3s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k+WxgOeahOaVheS6i+WkquWkmu+8jOS9oOimgeS5oOaDr+ebuOmBh+S4j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Au+acieS4gOS6m+S6uuS8muaFouaFoua3oeWHuuS9oOeahOeUn+a0u+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iAjOS4jeaYr+aAgOW/teOAgjwvcD48cD48ZW0+NDcuPC9lbT7ml7bpl7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5jmtYHovazvvIzniLHmg4XlnKjphZLlvbHkuK3ng5nljbDliIbnprvnmoTlrr/lk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mtYHmmJ/po57pgJ3vvIzkvKTlj6PlnKjng5/pm77kuK3lh53nu5Pnl5vmp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jgILkuZ/orrjkuIvnq5nlsLHmmK/lubjnpo/jgII8L3A+PHA+PGVtPjQ4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pG45pG46Ieq5bex55qE6IO477yM5ZGK6K+J6Ieq5bex5piv5rG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BPC9wPjxwPjxlbT40OS48L2VtPuaci+WPi++8jOi3r++8jOWlvei/nO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9oOmdouWvueS7iuWkqe+8jOW/mOiusOaYqOWkqeeahOW/p+S8pO+8jOWOu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eahOi3r++8jOS5n+ivt+S9oOWkmuWkmuePjemHje+8jOmCo+Wkqei+ueecq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aYr+aIkeelneemj+eahOWPjOecvO+8jOWwseiuqeWug+S8tOS9oOi1sO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OAgjwvcD48cD48ZW0+NTAuPC9lbT7mgYvniLHlsLHlg4/kuIDmiYD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gYvlsLHlg4/mmK/mr5XkuJrkuobkuIDmoLfjgILmr5XkuJrkuobkuI3pnID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lgZrnmoTku4Xku4XmmK/lm57lkbPov4fljrvnmoTml7blhYnvvIzmgL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XlrZDph4zmiYDlrabnmoTmgYvniLHmlrnlvI/lkozmioDlt6f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mgIDjgII8L3A+PHA+PGVtPjUxLjwvZW0+5Lq655Sf55m+5ZGz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Cd6YGN44CC5aSx5oGL5Y+q5piv5YW25Lit5LiA5ZGz77yM5YaN6Ium5pyJ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I77yf5L2g5LiA6L6I5a2Q5ZCD5Yeg5qyh6buE6I6y77yf5Lq65Yiw5LqG5LiA5a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aOO6Iqx6Zuq5pyI5bCx6Ieq5Yqo5YWN55ar77yM6LaB552A6L+Y5pyJ5oSf6Ke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2T6aqM5LiA5LiL5oKy5oKy5oia5oia44CCPC9wPjxwPjxlbT41Mi48L2Vt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ei/kOeahOiIteaYr+Wli+aWl+OAguS4jeaKseacieS4gOS4neW5u+aDs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acuuS8mu+8jOS4jeWBnOatouS4gOaXpeWKquWK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kvZXlpITml6DoirPojYnvvIzkvZXlv4XljZXmgYvkuIDmnp3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aOO6JCn6JCn5YWu5piT5rC05a+S77yM5oGL5Lq65LiA5Y675LiN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ryr5ryr5YW25L+u6L+c5YWu77yM5LqR5byA6KeB5pyI57uI5pyJ5pe277yM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eg55+l5bex77yM5aSp5LiL6LCB5Lq65LiN6K+G5ZC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UqOS9oOeahOS4gOeUn+WOu+ivoOmHiueIseaDhe+8jOS9h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4jeiDveivoOmHiuS9oOeahOS4gOeUn++8gTwvcD48cD48ZW0+N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vvIzlpoLmnpzmsqHmnInvvIzmhL/kvaDlnKjkuI3lubjkuK3lrabkvJr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hL/kvaDooqvlvojlpJrkurrniLHvvIzlpoLmnpzmsqHmnInvvIzmhL/kvaD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lrabkvJrlrr3lrrnjgII8L3A+PHA+PGVtPjU3LjwvZW0+5oOz6Lef5L2g6K+0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ya6buY6buY5Zyo6Lqr6L655pSv5oyB5L2g55qE77yM5aaC5p6c6YGH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LqL5oOF5bCx5Zue5aS055yL55yL77yM5L2g5Lya5Y+R546w6L+Y5pyJ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6YO95Zyo6Zmq5Ly0552A5L2g44CC5b+r5LmQ6LW35p2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tOeQhuS4gOS4i+S9oOeahOW/g+aDhe+8jOW/mOiusOmCo+S6m+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+gOS6i++8jOWQrOWQrOmfs+S5kO+8jOeci+eci+mjjuaZr++8jOivtO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WPr+WBmueahOS6i++8jOi1sOivpei1sOeahOi3r++8jOingeaDs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pg73mmK/kvJrlj5jnmoTvvIzmsqHlj5jnmoT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HlkozkvaDlkIToh6rnmoTlm7rmiaflkozpqoTlgrLjgILkuZ/orrjlvZPliJ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u6XkuLrku4Xku4XmmK/miJHkvKTlrrPkuobkvaDvvIzkvYblj6rmnI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iormiJHkvKTlvpfmr5TkvaDov5jmt7HjgII8L3A+PHA+PGVtPjYwLjwvZW0+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S46Imy77yM6Ieq5bex6L+Y5rS75LiN5rS777yM5oul5pyJ6Ieq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/5LqO6Ieq5oiR44CCPC9wPjxwPjxlbT42MS48L2VtPuS4jeaYr+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/q+S5kO+8jOS4jeaYr+avj+enjeeXm+mDveS4gOWumuimgei/sOivt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DhemDveS8mumhuuW/g+WmguaEj++8jOimgeefpei2s+W4uOS5kOOAgu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WueingeW9qeiZue+8gTwvcD48cD48ZW0+NjIuPC9lbT7lv4Poi6XlnKj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vvIzlpKnlnLDkuYvpl7Tov5jmnInnnJ/niLHvvIznnIvmiJDotKXvvIzkurrnlJ/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lj6rkuI3ov4fmmK/ku47lpLTlho3mnaXvvIHmhL/kvaDog73otbDlh7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vvIE8L3A+PHA+PGVtPjYzLjwvZW0+5aSx5Y675LqG5LuW77yM6L+Y5pyJ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46r55Gw5Zut6YeM55qE6bKc6Iqx77yM5L2g5Lya5piv5Lit6Ze0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oC75pyJ5LiA5Liq5oeC5b6X576O55qE5Lq65p2l5Li65L2g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/mOS6humCo+S6m+S4jemrmOWFtOeahOS6i+WQp++8gei/nuS4iu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W/p+S8pOWSjOeDpuaBvOaYr+S4jeWxnuS6juS9oOeahOOAgu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Huuadpe+8jOS9oOS8mueci+WIsOaYjuWkqeeahOWkqumYs+avlOS7iuWkqe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YjuWkqeeahOWkqeepuuavlOS7iuWkqeabtOiUmuiTn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vvIznp4vnnIvmnIjjgILlpI/mnInlh4npo47vvIzlhqzmnInpm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6Xml6Dng6bmhIHkuovvvIzkvr/mmK/mraTnlJ/lpb3ml7b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x5oGL5LqG77yM5aW95Ly85LiK5bid5YaN57uZ5L2g5LiA5qyh6YeN5p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y65Lya77yM6K6p5L2g55yL5riF5a+55pa577yM55yL5riF6Ieq5bex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yf5q2j5oOz6KaB55qE5piv5LuA5Lm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3jOWAkuWPq+ermei1t++8jOacieS4gOenjeaYr+WkseiQveWPq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ksei0peWPq+aIkOWKnyZtZGFzaDvlnZrlvLrkupvvvIzmnIvlj4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lsZ7kuo7kvaDvvIE8L3A+PHA+PGVtPjY4LjwvZW0+5Yeh5LqL5LiN5b+F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P57yY6ZqP5b+D77yM57yY5rex5aSa6IGa6IGa77yM57yY5rWF6ZqP5a6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nOilv+iZveeEtuS4ouS6hu+8jOWwseeul+Wug+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PiOacieS9lemYsu+8jOavleern+WSseS6uuaYr+WlveWlveeahO+8jOaHg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yZsZHF1bzvnlZnnnYDpnZLlsbHlnKjvvIzkuI3mgJXmsqHmn7Tng6cmcmRxdW87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u25LqL5oOF5LiN5Lya5YaN5b2x5ZON5Yiw5L2g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aYr+S4gOenjeaEn+WPl+OAguWNs+S9v+eXm+iLpuS5n+ini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seaYr+S4gOenjeS9k+S8mu+8jOWNs+S9v+W/g+eijuS5n+S8muinieW+l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e7j+WOhu+8jOWNs+S9v+egtOeijuS5n+S8muinieW+l+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S4jeimgeaUvuW8g++8jOWGjeaJvuWvu+WPpuS4gOS4quiHquW3s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pg73mmK/og4zkuoblpKrlpJrnmoTlv4PmhL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ot4znmoTpgqPkuYjph43vvJvpg73mmK/ol4/kuoblpKrlpJrnmoTosI7oq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miY3kvJrpgqPkuYjkvKTjgII8L3A+PHA+PGVtPjcy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J5rW45Zyo5oiR5aSx5oGL5LqG55qE5oSf5Y+X5Lit5LiN6IO96Ieq5ouU77y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77yM55yf55qE5rKh5LuA5LmI44CC5L2g5piv5LiN5piv6L+Y5rKJ5rW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55qE5oSf5Y+X5Lit5LiN6IO96Ieq5ouU77yf5YW25a6e6L+Z56eN5L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LuA5LmI44CCPC9wPjxwPjxlbT43My48L2VtPuS6sueIseeahO+8j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lveWlveeahOeIseS9oOiHquW3se+8jOWboOS4uuayoeacieS6u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ovbvovbvnmoTpo47vvIzlkLnlvIDkvaDntKfpl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orqnmiYDmnInnmoTmhIHlkJHlkI7po57ljrvjgILor7fkuI3opoHlm57lpL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m6Dor6XlkJHliY3lpZTot5HvvIzlm6DkuLrlv6vkuZDlnKjliY3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+l6YGT5bGx5LiK6Zuq5p2+5ZCX77yf5a6D5Li65LuA5LmI6IO9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bGx5LiK77yf5Zug5Li65q+P5b2T6KGA5Y6L5Zyo5qCR5p6d5LiK5pe25a6D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Lya6KKr5Y6L5b6X5Yeg5LmO6Kem5Yiw5Zyw6Z2i77yM562J6Zuq6aG6552A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iL5Y675pe277yM5a6D5Y+I5Lya5pyJ6Z+n5oCn55qE5by5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+8jOaYr+S4lueVjOS4iuacgOe+juWlveeahOS4nOilv+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6huS9oOeahOW/g++8jOS5n+imgeeskeedgOW/mOWNtO+8jOeEtuWQjuW8gOWni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OAgjwvcD48cD48ZW0+NzcuPC9lbT7liIbmiYvml6LnhLblnKjkvaD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rprlsYDvvIzkuLrkvZXkuI3lr7noh6rlt7Hlpb3kuIDngrnvvIzppbHppJDkuID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vvIzml6LnhLbkuI3lkIjpgILvvIzkuLrkvZXlnKjkuIDotbf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mrrXmnKzkuI3or6XlvIDlp4vnmoTmhJ/mg4XlubLmna/vvIz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hJ/liLDmmI7mmbrjgII8L3A+PHA+PGVtPjc4LjwvZW0+5pu+57u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pu+57uP5oiR5Lus5Lmf5b285q2k6Z2g6L+R77yb5pyJ5pe2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pyJ5pe25oiR5Lus5b285q2k5bqG56Wd77yb5LiN566h5YmN6YCU5aSa5LmI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K6p5oiR6Zmq5L2g5LiA6LW36LWw6L+H77yM5Lqy54ix55qE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LiW6Ze044CCPC9wPjxwPjxlbT43OS48L2VtPuaDs+e0p+e0p+aPo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mdoOWcqOaIkeeahOiCqe+8jOiuqeS4gOWIh+eahOS4jeaEieW/q+W+i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ujO+8jOmjjumbqOi/h+WQju+8jOaIkeS7rOWwseS8muaci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mgLvmmK/orqnmiJHku6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LDlkI7mnaXvvIzpgqPkupvlj5fkvKTnmoTlnLDmlrnkuIDlrprkvJr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I8L3A+PHA+PGVtPjgxLjwvZW0+5a2m5Lya5pS+5om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g5byA5omL77yM5bmz6Z2Z5Zyw6Z2i5a+555Sf5rS75Lit5q+P5LiA5qyh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5o6l5Y+X5omA5pyJ55qE5b+F54S277yM56yR552A6Z2i5a+55pa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huaJi+S6huWwseWBmuWbnuiHquW3s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QjOagt+acieaciOWNh+aciOiQve+8jOS5n+aciee+juS4veeahOeerO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9kuS4uuiusOW/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h5cGxyZXYz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eXBscmV2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CABB1936A280F1DF849D44A7D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