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412B74ED08415D852F56C1E7D2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412B74ED08415D852F56C1E7D2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oh6rliqjlm57lpI3mkJ7nrJ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YGH6KOF5a2m5Lmg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o2j5Lmx77yM5oiR6L+Z5a2m5Lmg5ZGi44CCPC9wPjxwPjxlbT4zLjwvZW0+5a+d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CV6JC955qE5rip5bqK44CCPC9wPjxwPjxlbT40LjwvZW0+54i55bCx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e65p2l5oyo5omT44CCPC9wPjxwPjxlbT42LjwvZW0+5bey6Zi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auY6LS144CCPC9wPjxwPjxlbT43LjwvZW0+5oiR55qE5aaI6b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ZOH5ZOm44CCPC9wPjxwPjxlbT45LjwvZW0+5L2g5p2l5ZWm77yM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ZWm44CCPC9wPjxwPjxlbT4xMC48L2VtPuS7iuWkqeS5n+imgeWKoOayuem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h63lvJ/lvJ/jgII8L3A+PHA+PGVtPjEyLjwvZW0+6KeB5Yi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77yM6L+Y5LiN6Leq5LiL44CCPC9wPjxwPjxlbT4xMy48L2VtPuaZuuman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sJTmrbvmiJHkuobjgII8L3A+PHA+PGVtPjE1LjwvZW0+5ZOH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ij77yM5ZKs54mZ5YiH6b2/44CCPC9wPjxwPjxlbT4xNi48L2VtPuaDs+aIkeayo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lho3kuZ/kuI3ot5/kvaDlpb3kuo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ZCD5pyA5ZCO5LiA5Y+j44CCPC9wPjxwPjxlbT4xOS48L2VtPu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S4iuS6uuOAgjwvcD48cD48ZW0+MjAuPC9lbT7mg7Plp6XniLfms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ICB5Zyw5pa56KeB44CCPC9wPjxwPjxlbT4yMi48L2VtPuWOu+S9oOeI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nKjlrabkuaDnmoTmtbfmtIvph4zmurr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Gr5YaS5LiJ5LiI44CCPC9wPjxwPjxlbT4yNS48L2VtPuS6p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Ql+OAgjwvcD48cD48ZW0+MjYuPC9lbT7ll6/vvIzlgZrmiJHlpbPmnIvlj4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eP6IKl44CB6LWa6ZKx5LiN6IO95YG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oeinieaXtumXtOWIsOS6huOAgjwvcD48cD48ZW0+MjkuPC9lbT7mrar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ZrlrozkuoblkJfjgII8L3A+PHA+PGVtPjMwLjwvZW0+5Li65LuA5LmI6L+Y5rKh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CPC9wPjxwPjxlbT4zMS48L2VtPuS9oOaYr+S4quWkp+WCu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j43miYvmipPkuKrlsYHloZ7kvaDlmLTph4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aW957Sv44CCPC9wPjxwPjxlbT4zNC48L2VtPuWEv+Wtk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/meOAgjwvcD48cD48ZW0+MzUuPC9lbT7msonov7flrabkuaDml6Dms5Xoh6rmi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Cx5LiN6K6p5L2g55yL55Wl55Wl55W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En+inieS9oOWWnOasouaIkeOAgjwvcD48cD48ZW0+Mzg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or7TkvaDkvJrmh4LjgII8L3A+PHA+PGVtPjM5LjwvZW0+5pyJ5LqL55u0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+5a+56LGh44CCPC9wPjxwPjxlbT40MC48L2VtPuWkp+WjsOeCue+8jOaIkei/k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Jrlpb3otbfmnaXnmoTvvIzlp5Dlp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+Z6L655rua44CCPC9wPjxwPjxlbT40My48L2VtPuWViuWT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47mraTlsIHlv4PkuI3niLHjgII8L3A+PHA+PGVtPjQ1LjwvZW0+5L2g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qG44CCPC9wPjxwPjxlbT40Ni48L2VtPuWkn+aymembl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kuI3niLHmiJHkuobjgII8L3A+PHA+PGVtPjQ4LjwvZW0+562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6S854mp44CCPC9wPjxwPjxlbT40OS48L2VtPuacieaAp+agvO+8jOaIk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NTAuPC9lbT7kvZvmm7DvvIznnaHop4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6CW5aS054Or5omL44CCPC9wPjxwPjxlbT41Mi48L2VtPuW5suWTiO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ueOAgjwvcD48cD48ZW0+NTMuPC9lbT7miJHopoHlrabkuaD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y5a6M5LqG5rKh5pyJ77yfPC9wPjxwPjxlbT41NS48L2VtPuS5luS5l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uS4quS5luWuneWuneOAgjwvcD48cD48ZW0+NTYuPC9lbT7liLDlpITpg73mmK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LljLrjgII8L3A+PHA+PGVtPjU3LjwvZW0+6LaF57qn6LaF57qn5bi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2hee6p+S4jemrmOWFtOOAgjwvcD48cD48ZW0+NTkuPC9lbT7og6H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2h6KeJ5LqG5pyL5Y+L5Lus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acne+8jOacleimgeedoeinieOAgjwvcD48cD48ZW0+NjIuPC9lbT7lh7rmnaXlkI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I8L3A+PHA+PGVtPjYzLjwvZW0+55Sf5rCU77yM5a6M5YWo55Sf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PiOaYr+WKquWKm+WtpuS5oOeahOS4gOWRq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pnovqPmmKXljbfjgII8L3A+PHA+PGVtPjY2LjwvZW0+5oiR55+l6YGT6ZS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lueedoeS6huOAgjwvcD48cD48ZW0+NjguPC9lbT7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KrvvIzmgKrlpb3nnIvnmoTjgII8L3A+PHA+PGVtPjY5LjwvZW0+5LuZ5aWz56yR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3MC48L2VtPuWBnOatouS9oOS4ouS6uueahOihj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nNoOTdkdDE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zaDk3ZHQxM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412B74ED08415D852F56C1E7D2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