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6A412149855F9CA6B17EF8CFEF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A412149855F9CA6B17EF8CFEF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ZSv576O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kumbqOi/nuWkqeWknOWFpeWQtO+8jOW5s+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lmuWxseWtpOOAgiZtZGFzaDsmbWRhc2g7546L5piM6b6E44CK6IqZ6JOJ5qW86Y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qM6aaW44CLPC9wPjxwPjxlbT4yLjwvZW0+5aSa6LCi5rWj57qx5Lq65pyq5oqY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b6X55uW6biz6biv44CCJm1kYXNoOyZtZGFzaDvpg5HosLfjgIrojrLlj7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lbDngrnpm6jlo7Dpo47nuqbkvY/jgILmnKbog6fmt6HmnIjkup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adjuWGoOOAiuidtuaBi+iKsSZtaWRkb3Q75pil5p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eg5aWI5pyd5p2l5a+S6Zuo77yM5pma5p2l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nm7jop4HmrKImbWlkZG90O+ael+iKseiwouS6huaYpee6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fs+e1rumjjui9u++8jOaiqOiKsembqOe7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C444CK6LiP6I6O6KGMJm1pZGRvdDvmn7Pnta7po47ovbv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Z7ljp/po47pm6jlrprvvIzmmZrop4Hpm4HooYzpopHjgIImbWRhc2g7Jm1kYXNoO+mp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eBnuS4iueni+WxheOAizwvcD48cD48ZW0+Ny48L2VtPue6oualvOmalOmbqOebu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oOeulOmjmOeBr+eLrOiHquW9kuOAgiZtZGFzaDsmbWRhc2g75p2O5ZWG6ZqQ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4LjwvZW0+5rex6Zmi6ZSB6buE5piP77yM6Zi16Zi16Iqt6JW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nlJ/mn6XlrZAmbWlkZG90O+WQq+e+nuaV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OAizwvcD48cD48ZW0+OS48L2VtPuadj+iKseaXtuiKgumbqOe6t+e6t+OAguWxsee7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OAguawtOe7leWtpOadkeOAgiZtZGFzaDsmbWRhc2g75YiY5LuZ5Lym44CK5LiA5Ym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lLHliLDpmLPlhbPnrKzlm5vlo7DjgIs8L3A+PHA+PGVtPjEwLjwvZW0+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6L+H5rqq5p2l77yM5bC95rSX5Y2044CB5Lq66Ze05pqR5rC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vZzjgIrpuYrmoaXku5kmbWlkZG90O+aJgeiIn+aYqOazi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ot6/lhYPml6Dpm6jvvIznqbrnv6Dmub/kurrooa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WxseS4reOAizwvcD48cD48ZW0+MTIuPC9lbT7lpbPlqLLngrznn7PooaXlpKn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noLTlpKnmg4rpgJfnp4vpm6jjgIImbWRhc2g7Jm1kYXNoO+adjui0uuOAiuadjuWH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OW8leOAizwvcD48cD48ZW0+MTMuPC9lbT7kupHmlLbpm6jov4fms6Lmt7vvvIzmpb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nk5znlJzvvIznu7/moJHpmLTlnoLnlLvmqpDjgIImbWRhc2g7Jm1kYXNoO+eZve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HgOaymSZtaWRkb3Q75aSP44CLPC9wPjxwPjxlbT4xNC48L2VtPueUu+agi+acne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uS6ke+8jOePoOW4mOaaruWNt+ilv+WxsembqO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6K+X44CLPC9wPjxwPjxlbT4xNS48L2VtPumbqOaal+aui+eBr+aji+aVo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kuWtpOaelembgeadpeWIneOAgiZtZGFzaDsmbWRhc2g75p2c54mn44CK6b2Q5a6J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eL44CLPC9wPjxwPjxlbT4xNi48L2VtPuayvuiho+assua5v+adj+iKsembqO+8jOWQ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vkuadqOafs+mjjuOAgiZtZGFzaDsmbWRhc2g75b+X5Y2X44CK57ud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Jjei/h+aWnOmYs++8jOWPiOaYr+m7hOaYj+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6J225oGL6IqxJm1pZGRvdDvnrJHoibPnp4vojrLnlJ/nu7/mt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auY5paL5LuK5aSc6Zuo77yM54us5Y2n5q2m5piM5Z+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npa/ljb/jgIrlnKjmrabmmIzkvZz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5Yid6KeB6Iqx6Ze06JWK77yM6Zuo5ZCO5YW85peg5Y+26YeM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pqb7jgIrpm6jmmbTjgIs8L3A+PHA+PGVtPjIwLjwvZW0+5Lic6L655pel5Ye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uo77yM6YGT5piv5peg5pm05Y205pyJ5pm0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7nmnp3or43kuozpppYmbWlkZG90O+WFtuS4gOOAizwvcD48cD48ZW0+MjEuPC9lb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rKDvvIznu7/ok5HooaPvvIzmlpzpo47nu4bpm6jkuI3pobv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/l+WSjOOAiua4lOatjOWtkCZtaWRkb3Q76KW/5aGe5bGx5YmN55m96bmt6aO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WPtuWPtu+8jOS4gOWjsOWjsO+8jOepuumYtua7tOWIs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pu05ryP5a2QJm1pZGRvdDvnjonngon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l5Yal6YeN5rOJ5ZOt5LiN6Ze777yM6JCn6JCn5pqu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44CCJm1kYXNoOyZtZGFzaDvnmb3lsYXmmJPjgIrlr5Lpo5/ph47mnJv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+55r2H5r2H5pqu6Zuo5rSS5rGf5aSp77yM5LiA55Wq5rSX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lhavlo7DnlJjlt54mbWlkZG90O+Wvuea9h+a9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a0kuaxn+WkqeOAizwvcD48cD48ZW0+MjUuPC9lbT7kuKTlsrjojZTmnp3nuqL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5/pm6jkuK3jgIImbWRhc2g7Jm1kYXNoO+adjuW4iOS4re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56C05Z+O5qW85pyI44CLPC9wPjxwPjxlbT4yNi48L2VtPua1t+eHle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+iNie+8jOaxn+aiheW3sui/h+afs+eUn+e7teOAgum7hOaYj+eWj+mbqOa5v+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rWj5rqq5rKZJm1pZGRvdDvmt6HojaH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lpKnjgIs8L3A+PHA+PGVtPjI3LjwvZW0+5pmT6aOO5LiN5pWj5oSB5Y2D54K5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re75rOq5LiA55eV44CCJm1kYXNoOyZtZGFzaDvmm7npm6roirnjgIrlko/nmb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gIs8L3A+PHA+PGVtPjI4LjwvZW0+56m65bqK5Y2n5ZCs5Y2X56qX6Zuo77yM6LCB5aS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c6KGl6KGj44CCJm1kYXNoOyZtZGFzaDvotLrpk7jjgIrljYrmrbvmoZAmbWlkZG90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YiumXqOS4h+S6i+mdnuOAizwvcD48cD48ZW0+MjkuPC9lbT7nh5XlrZDlj4jlsI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rvjgILnurHnqpfkuIDpmLXpu4TmmI/pm6jjgIImbWRhc2g7Jm1kYXNoO+WPuOmprOa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8lSZtaWRkb3Q75a625Zyo6ZKx5aGY5rGf5LiK5L2P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th+aip+ahkOazquS5jeaUtu+8jOmBo+aAgOe/u+iHquW/huS7ju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rWj5rqq5rKZJm1pZGRvdDvpm6jmrYfmoqfmoZD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lLbjgIs8L3A+PHA+PGVtPjMxLjwvZW0+6auY5qW855uu5bC95qyy6buE5piP77yM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6JCn6JCn6Zuo44CCJm1kYXNoOyZtZGFzaDvmmY/mrorjgIrouI/ojo7oo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p+a1t+aXoOazouOAizwvcD48cD48ZW0+MzIuPC9lbT7np4vpmLTkuI3mlaPpnJzpo5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vpfmnq/ojbflkKzpm6jlo7DjgIImbWRhc2g7Jm1kYXNoO+adjuWVhumakOOAiuWu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+S6reWvhOaAgOW0lOmbjeW0lOihruOAizwvcD48cD48ZW0+MzMuPC9lbT7lsbH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vvIzmoJHmnarnmb7ph43ms4njgIImbWRhc2g7Jm1kYXNoO+eOi+e7tOOAiumAgeai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uS9v+WQm+OAizwvcD48cD48ZW0+MzQuPC9lbT7omqTmmK/kvKTmmKXmoqb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KroirPojYnmm7ToioroiorjgIImbWRhc2g7Jm1kYXNoO+mfpuW6hOOAiumVv+Wui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zUuPC9lbT7kupHlsbHooYzlpITlkIjvvIzpo47pm6jlhbT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mAgemtj+WFq+OAi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ovbvpm7fokL3kuIfkuJ3vvIzpnIHlhYnmta7nk6bnoqflj4Llt6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aYpeaXpeOAizwvcD48cD48ZW0+MzcuPC9lbT7ojqvlkKznqb/mn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o7DvvIzkvZXlpqjlkJ/llbjkuJTlvpDooYzjgIImbWRhc2g7Jm1kYXNoO+iLj+i9vO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zoiZtaWRkb3Q76I6r5ZCs56m/5p6X5omT5Y+25aOw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xoOiKs+iNiea7oeaZtOazou+8jOaYpeiJsumDveS7jumbqOmHjO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ZCv44CK5pil5pqu6KW/5Zut44CLPC9wPjxwPjxlbT4zOS48L2VtPumqp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jeePoOS5seaSku+8jOaJk+mBjeaWsOiNt+OAgiZtZGFzaDsmbWRhc2g75YWD5aW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qk6Zuo5omT5paw6I2344CLPC9wPjxwPjxlbT40MC48L2VtPum7hOiOuueZvuiIj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+8jOeOieagkeWQjuW6reiKseW4pumbqOOAgiZtZGFzaDsmbWRhc2g754mb5q6z44CK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6KGM44CLPC9wPjxwPjxlbT40MS48L2VtPuiHquWcqOmjnuiKsei9u+S8vOaipu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mbqOe7huWmguaEgeOAgiZtZGFzaDsmbWRhc2g756em6KeC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vKDmvKDovbvlr5LkuIrlsI/mpbzjgIs8L3A+PHA+PGVtPjQyLjwvZW0+56m65bGx5pa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p5rCU5pma5p2l56eL44CCJm1kYXNoOyZtZGFzaDvnjovnu7TjgIrlsbHlsY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gIs8L3A+PHA+PGVtPjQzLjwvZW0+6LCB5a6256eL6Zmi5peg6aOO5YWl77yf5L2V5aS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eg6Zuo5aOw77yfJm1kYXNoOyZtZGFzaDvmm7npm6roirnjgIrku6PliKvnpr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eql+mjjumbqOWkleOAizwvcD48cD48ZW0+NDQuPC9lbT7kuqzlm73lpJrlubTmg4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v73lkKzmmKXpm6jlv4bmsZ/ljZfjgIImbWRhc2g7Jm1kYXNoO+iZnumbhuOAi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DUuPC9lbT7mn7Tpl6jlr4Llr4Lpu43ppa3ppqjvvIzlsbHlrr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KXpm6jmmbTjgIImbWRhc2g7Jm1kYXNoO+i0r+S8keOAiuaYpeaZmuS5puWxseWutuWx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mluOAizwvcD48cD48ZW0+NDYuPC9lbT7pm4HllbznuqLlj7blpKnvvIzkurrpho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LDvvIzoiq3olYnpm6jlo7Dnp4vmoqbph4zjgIImbWRhc2g7Jm1kYXNoO+W8oOWP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xn+W8lSZtaWRkb3Q756eL5oCA44CLPC9wPjxwPjxlbT40Ny48L2VtPuaxn+mbqO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iNiem9kO+8jOWFreacneWmguaipum4n+epuuWVvO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w5Z+O44CLPC9wPjxwPjxlbT40OC48L2VtPuaarumbqOebuOWRvOWkse+8jOWvkuWh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i/n+OAgiZtZGFzaDsmbWRhc2g75bSU5raC44CK5a2k6ZuB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Q5LjwvZW0+5b6u6Zuo6Zyt6Iqz5Y6f77yM5pil6big6bij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pTnianjgIrkuJzpg4r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T5pel44CB6Zeo5o6p5qKo6Iqx77yM57+m54Gv5rex5aSc6K+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Lovr7npZbjgIrnu67nvZfpppkmbWlkZG90O+WSj+aYpembqO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n47ov4fpm6jnmb7oirHlsL3vvIzmppXlj7bmu6Hluq3ojrrkubHll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Wul+WFg+OAiuafs+W3nuS6jOaciOamleWPtuiQveWwveWBtumi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ozmnIjmmKXoirHljozokL3mooXjgILku5nmupDlvZLot6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gqzjgILmuK3ln47kuJ3pm6jlip3nprvmna/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LqM5pyI5pil6Iqx5Y6M6JC95qKF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eleS4iuS4ieabtOmbqO+8jOeCuea7tOmclumc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re75a2X5LiR5aW05YS/Jm1pZGRvdDvnqpfliY3osIHnp43oiq3olYn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a+S6J2J5YeE5YiH77yM5a+56ZW/5Lqt5pma77yM6a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H44CCJm1kYXNoOyZtZGFzaDvmn7PmsLjjgIrpm6jpnJbpk4MmbWlkZG90O+Wvkuid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OAizwvcD48cD48ZW0+NTUuPC9lbT7mn7PkuJ3plb/vvIzmmKXpm6jnu4bvvIzoir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7Dov6LpgJLjgIImbWRhc2g7Jm1kYXNoO+a4qeW6reetoOOAiuabtOa8j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6ZW/44CLPC9wPjxwPjxlbT41Ni48L2VtPuWwkeW5tOWQrOmbqOatjOalvOS4i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Yj+e9l+W4kOOAgiZtZGFzaDsmbWRhc2g76JKL5o2344CK6Jme576O5Lq6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jgIs8L3A+PHA+PGVtPjU3LjwvZW0+5qyy6buE5piP44CC6Zuo5omT5qKo6Iqx5re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Jm1kYXNoOyZtZGFzaDvmnY7ph43lhYPjgIrlv4bnjovlrZkmbWlkZG90O+aYp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npflpJbpuKPpuKDmmKXpm6jmrYfvvIzlsYvlpLTli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nuYHjgIImbWRhc2g7Jm1kYXNoO+asp+mYs+S/ruOAiueUsOWu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t7Hnp4vluJjluZXljYPlrrbpm6jvvIzokL3ml6Xmpbzlj7DkuIDnrJv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mimOWuo+W3nuW8gOWFg+WvuuawtOmYgemYgeS4i+Wu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ea6quWxheS6uuOAizwvcD48cD48ZW0+NjAuPC9lbT7lr5Lpm6jov57msZ/lpJzlhaXl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mI7pgIHlrqLmpZrlsbHlraTjgIImbWRhc2g7Jm1kYXNoO+eOi+aYjOm+hOOAi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mAgei+m+a4kOOAizwvcD48cD48ZW0+NjEuPC9lbT7kuIDlpJzpm6jlo7Dlh4nliL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jbflj7bkuIrpgIHnp4vmnaXjgIImbWRhc2g7Jm1kYXNoO+mZiOaWh+i/sOOA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uivl+OAizwvcD48cD48ZW0+NjIuPC9lbT7mnpfoirHosKLkuobmmKXnuqLvvIz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l6DlpYjmnJ3mnaXlr5Lpm6jmmZrmnaXpo47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ngeasoiZtaWRkb3Q75p6X6Iqx6LCi5LqG5pil57qi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AgeiOuumbj++8jOmbqOiCpeaiheWtkO+8jOWNiOmYtOWYieagkea4heWc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5ruh5bqt6IqzJm1pZGRvdDvlpI/ml6XmuqfmsLTml6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zjgIs8L3A+PHA+PGVtPjY0LjwvZW0+5ZCb6Zeu5b2S5pyf5pyq5pyJ5pyf77yM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rao56eL5rGg44CCJm1kYXNoOyZtZGFzaDvmnY7llYbpmpDjgIrlpJzpm6jlr4T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1LjwvZW0+5pqW6Zuo5pm06aOO5Yid56C05Ya777yM5p+z55y85qKF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eJ5pil5b+D5Yqo44CCJm1kYXNoOyZtZGFzaDvmnY7muIXnhaf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alumbqOaZtOmjjuWIneegtOWGu+OAizwvcD48cD48ZW0+NjYuPC9lbT7lh6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XmmbTvvIzlh6DlpJzmhIHmmKXpm6jjgIImbWRhc2g7Jm1kYXNoO+mrmOinguWbv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5rOb6KW/5rmW5Z2Q6Ze05a+F5paL5ZCM6LWL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WjsOmjlemjleWCrOaXqeWvku+8jOiDoembgee/hea5v+mrmOmjnuma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6eL6Zuo5Y+55LiJ6aaW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vkue7humbqOaDheS9lemZkOOAguS4jemBk+aYpemavueu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6Jme576O5Lq6Jm1pZGRvdDvnoqfmoYPlpKnkuIrmoL3lkozpnL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il5rC056Kn5LqO5aSp77yM55S76Ii55ZCs6Zuo55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oj6nokKjom64mbWlkZG90O+S6uuS6uuWwveivtOaxn+WNl+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PlhavkuKrmmJ/lpKnlpJbvvIzkuKTkuInngrnpm6jlsb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ilv+axn+aciCZtaWRkb3Q75aSc6KGM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44CLPC9wPjxwPjxlbT43MS48L2VtPuWwj+mbqOe6pOe6pOmjjue7hue7hu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qOafs+mdkueDn+mHjOOAgiZtZGFzaDsmbWRhc2g75pyx5pyN44CK5riU5a625Y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I/pm6jnuqTnuqTpo47nu4bnu4bjgIs8L3A+PHA+PGVtPjcyLjwvZW0+5LiN6YGT5o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ZCs44CC56m66Zi25ru05Yiw5piO44CCJm1kYXNoOyZtZGFzaDvkuIfkv5/lko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0mbWlkZG90O+mbqOOAizwvcD48cD48ZW0+NzMuPC9lbT7lhbHnnKDkuIDoiL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lsI/nsJ/ovbvoob7lkIToh6rlr5LjgIImbWRhc2g7Jm1kYXNoO+acseW9ne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uv+eniyZtaWRkb3Q75oCd5b6A5LqL44CLPC9wPjxwPjxlbT43NC48L2VtPuW+ru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pe+8jOiNieiJsumBpeeci+i/keWNtOaXoOOAgiZtZGFzaDsmbWRhc2g76IuP6L2844C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o5YWw6IqxJm1pZGRvdDvojrrliJ3op6Por63jgIs8L3A+PHA+PGVtPjc1LjwvZW0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x6aOQ6IqZ6JOJ5rC077yM5a+G6Zuo5pac5L616Jac6I2U5aK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rpflhYPjgIrnmbvmn7Plt57ln47mpbzlr4TmvLPmsYDlsIHov57lm5vlt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W/5rC05aGY5Y2X5LiJ5pel6Zuo77yM6I+c6Iqx6aaZ6L+H56e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Jm1kYXNoOyZtZGFzaDvmn6XmhY7ooYzjgIrmmZPov4fpuLPmuZ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uo6YeM6bih6bij5LiA5Lik5a6277yM56u55rqq5p2R6Lev5p2/5qGl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rjgIrpm6jov4flsbHmnZH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85rih5aS056eL5q2j6Zuo77yM5Y2w5rKZ6bil6L+56Ieq5oiQ6KGM77yM5pW06ay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YeO6aOO6aaZ44CCJm1kYXNoOyZtZGFzaDvolpvmmK3olbT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TvOa4oeWktOeni+ato+mbqOOAizwvcD48cD48ZW0+NzkuPC9lbT7nu4bpm6jps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vq7po47nh5XlrZDmlpzjgIImbWRhc2g7Jm1kYXNoO+adnOeUq+OAiuawtOanm+mB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mmluOAizwvcD48cD48ZW0+ODAuPC9lbT7mgajokKfokKfjgIHml6Dmg4X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mj4nmjZ/nkLzogozjgIImbWRhc2g7Jm1kYXNoO+adjua4heeFp+OAiuWkmuS4v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P55m96I+K44CLPC9wPjxwPjxlbT44MS48L2VtPuS4luaDheiWhO+8jOS6uuaDh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Agem7hOaYj+iKseaYk+iQveOAgiZtZGFzaDsmbWRhc2g75ZSQ5amJ44CK6ZKX5aS0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Jbmg4XoloT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5Y2JreXVlMz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eWNia3l1Z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A412149855F9CA6B17EF8CFEF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