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3:3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0F178580B431F0112371232B7782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0F178580B431F0112371232B7782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PC9wPjwvZm9udD48L2NlbnRlcj48cD48ZW0+MS48L2VtPuS6sueIseeahOOAge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7rOetieWIsOWNgeS6jOeCueWvueaIkeivtOeUn+aXpeW/q+S5kOOAguaIkeeIs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TwvcD48cD48ZW0+Mi48L2VtPuWmguaenOaYjuWkqeayoeacieS6uumZquaIkei/h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WwseiHquW3sei/h++8jOaIkeavq+S4jeWcqOaEj+eahOivtO+8jOi/h+S4quax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OAgjwvcD48cD48ZW0+My48L2VtPuaEv+WPi+iwiuS5i+aJi+aEiOaPoeaEiOe0p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uOi/nueahOW/g+aEiOmdoOaEiOi/ke+8geaIkeacgOimgeWlveeahOaci+WPi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NC48L2VtPueliOaEv+S9oOW/g+eBtea3s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KseW4uOW8gO+8jOWlveaZr+W4uOWcqO+8jOWlvei/kOawuOi/nOebiOa7oeiDu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gTwvcD48cD48ZW0+NS48L2VtPumdkuaYpeOAgemYs+WFieOAge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4uui/meWxnuS6juS9oOeahOaXpeWtkO+8jOiInuWHuuasouS5kOeahOiKguaLj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OAgemdkuaYpeW4uOmpu++8gTwvcD48cD48ZW0+Ni48L2VtPueMru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Ise+8jOelneS9oOeUn+aXpeW/q+S5kOWFhea7oea4qemmqO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eahOWlveWnkOWmueOAgjwvcD48cD48ZW0+Ny48L2VtPueUn+aXpeW/q+S5kO+8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WlveS4gOeCue+8jOS5sOeCueWlveWQg+eahO+8jOWBmuiHquW3seaDs+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8gOW8gOW/g+W/g+i/h+S4gOWkqeOAgjwvcD48cD48ZW0+OC48L2VtPueln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XpeW/q+S5kO+8jOWdmuaMgeS/oeW/teWlveWlveeahOi1sOS4i+WOu++8jOS7pe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5uOemj+eahOS4gOWumuS8muacieWlveeahOWJjemAl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IkeS7rOWOu2hhcHB55ZCn77yM6Jm954S25L2g5Y+I6ICB5LqG5LiA5bK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054ix5L2g5LiA5YiG77yB55Sf5pel5b+r5LmQ77yBPC9wPjxwPjxlbT4xMC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iOelnei0uuaIkeeahOeUn+i+sO+8geaEv+S9oOeahOiuoeWIkumDveiDveWunueOs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awuOi/nOe+juS4ve+8gTwvcD48cD48ZW0+MTEuPC9lbT7npZ3lprnlpr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wxOOWRqOWygem7hOmHkeW5tOm+hOelneS9oOS7iuWQjuS4gOWIh+mhuuWIq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a8guS6ruOAgjwvcD48cD48ZW0+MTIuPC9lbT7luIzmnJvmiJHmmK/nrK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pgZMmbGRxdW8755Sf5pel5b+r5LmQJnJkcXVvO+eahOaci+WPi++8jOaEv+i/m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W/q+S5kOOAgeaIkOWKn++8gTwvcD48cD48ZW0+MTMuPC9lbT7lnKjkvaDnmoTouq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4LlvpfkuobkurrnlJ/nmoTmhI/kuYnvvIznnIvliLDkuobnnJ/mraPnmoT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hYnjgILnpZ3kvaDnlJ/ml6Xlv6vkuZDvvIE8L3A+PHA+PGVtPjE0LjwvZW0+5q2j5aaC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6YCX5Lq65Zac54ix77yM5oS/5L2g55qE55Sf5pel5bim57uZ5L2g5oSJ5b+r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yA5Y+v54ix55qE5aa55aa577yM56Wd55Sf5p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aXpeeahOeDm+WFieS4reaRh+abs+S4gOWto+e5geiKse+8jOavj+S4gOaU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eahOelneaEv++8muWunei0neeUn+aXpeW/q+S5k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oJHnmoTlnLDmlrnvvIzlsLHmnInmiJHnmoTmgJ3lv7XvvJvmnInkvaD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nInmiJHmt7Hmt7HnmoTnpZ3npo/vvIz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ZGK5Yir5pio5aSp55qE5pel5a2Q77yM5LuK5aSp55qE5LiW55WM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K+5b2p77yBPC9wPjxwPjxlbT4xOC48L2VtPuaEv+S9oOaXoOW/p+aXoOeWvueZvuWy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S4jeemu+eske+8jOebvOS9oOaYpeaaluiKseW8gOS4gOeUn+WWnOS5kOW5uOemj+e7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pZ3oh6rlt7HpmLPljobnlJ/ml6Xlv6vkuZDvvIz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Lrml6DmiYDosJPnmoTkurrpmr7ov4fjgII8L3A+PHA+PGVtPjIwLjwvZW0+5oS/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5Sf5rS75aKe5re76Imy5b2p77yM57uZ5L2g55qE5b+D54G15bim5p2l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pel5b+r5LmQ77yBPC9wPjxwPjxlbT4yMS48L2VtPuaEv+S9oOWmgumYs+WF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S4jeW/p+S8pO+8jOaEv+S9oOaLpeaciembjOmbhOWQjOS9k+eahOeBtemtgu+8jO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ao+W8oOawuOS4jeWPl+S8pOOAgjwvcD48cD48ZW0+MjIuPC9lbT7kurLniLH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I3opoHovbvmmJPlr7nliKvkurrorrjkuIvmib/or7rvvIzorrjkuIv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sLHmmK/mrKDkuIvnmoTlgLrvvIE8L3A+PHA+PGVtPjIzLjwvZW0+5LuK5aSp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5Sf5pel77yM5oSf6LCi5L2g5Lus44CC5oiR5oS/55So6Ieq5bex55qE6K645oS/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5rWB5pif6Zuo77yM5oS/5aSp5LiL5Lq65Lq65Lq65qyi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vlOaciOS6ruaZmueUn+S4gOWkqe+8jOaYqOWkqeaciOS6ruacgOWc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S9oOacgOe+juS4veOAgjwvcD48cD48ZW0+MjUuPC9lbT7miJHmgLvmmK/lkJHlvoD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mg4XjgILnpZ3oh6rlt7HnlJ/ml6Xlv6vkuZDjgII8L3A+PHA+PGVtPjI2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O95pyJ5py65Lya5oiQ5Li65L2g55Sf5ZG95Lit5pyA576O5aW9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5L2g55Sf5pel5b+r5LmQ44CCPC9wPjxwPjxlbT4yNy48L2VtPuS7iu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Xpe+8jOW4jOacm++8jOaIkeS7peWQjueahOaXpeWtkO+8jOWDj+i/meeJh+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gt++8jOWFhea7oeWFieaYju+8jOW4jOacm+OAgjwvcD48cD48ZW0+Mjg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gLzlvpfkvaDmtYHms6rvvIzlgLzlvpforqnkvaDov5nkuYjlgZrnmoTkurr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k63ms6PjgILnpZ3oh6rlt7HnlJ/ml6Xlv6vkuZ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Ye6546w5Zyo5oiR55qE55Sf5ZG95L2g77yM6KaB6K6w5b6X77yM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44CC55Sf5pel5b+r5LmQ44CCPC9wPjxwPjxlbT4zMC48L2VtPuaYjuWkqe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XpeS6hu+8jOaIkeacgOaDs+WQrOWIsOaYr+S9oOeahOelne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t7Hmt7HnpZ3npo/kvaDvvIzmsLjov5zmi6XmnInph5Hpu4TnmoT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oDnkqjnmoTmnKrmnaXvvIE8L3A+PHA+PGVtPjMyLjwvZW0+55Sc55Sc55qE6JuL57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5qE56Wd56aP77yM6L275p+U55qE54Ob5YWJ77yM5rex5rex55qE56Wd56aP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My48L2VtPuWNgeWFq+WygeeUn+aXpeelneemj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geWFq+WygeS4gOS4quS6uueUn+i1t+atpeeahOWni+eCue+8jOW4jOacm+WcqOi/m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DvemhuumhuuWIqeWIqei1sOS4i+WOu+OAgjwvcD48cD48ZW0+MzQuPC9lbT7mm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torplb/otorokbHojI/vvIznlJ/lkb3nmoToirHotorlvIDotoroibPkuL3vvIz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ov5nkuIDlpKnvvIzor7fmjqXlj5fmiJHlr7nkvaDnmoTmt7Hmt7HnpZ3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uK5aSp5Y+I6ICB5LqG5LiA5bKB77yM5L6d5pen6YKj5LmI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77yB5Yaw5Ya355qE5b+D44CCPC9wPjxwPjxlbT4zNi48L2VtPuesrOS4gOasoTIy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uP6aqM77yM5L2G5Lya5Yqq5Yqb6KGo546w55qE5aW95LiA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4gOW5tOS4gOW6puS4gOicleWPmO+8jOelneaIk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sL3lj6/lpJrliJvpgKDlv6vkuZDljrvloavmu6H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j6/mtLvmtLvnvJrnnYDml7bpl7TmnaXpmarnnYDlv6vkuZDjgILnpZ3oh6rlt7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M5LjwvZW0+56Wd5L2g5b+r5LmQ5peg6ZmQ77yM5bmz5a6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Ga5LiA5Liq5rC46L+c55qE5bm46L+Q5YS/5a+/5pif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elneS9oOS7iuWkqeaEieW/q++8geaEv+W5uOemj+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4juS9oOebuOS8tOOAgjwvcD48cD48ZW0+NDEuPC9lbT7ku4rlpKnmmK/kvaD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mg7PlkozkvaDkuIDotbfov4fmsLTku5noirHlvIDkuobvvIznrYnkvaDlm57mna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lvIDlv4PmsLjov5zjgII8L3A+PHA+PGVtPjQyLjwvZW0+5L2g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ul5p2l5pyA5aW955qE5Lq644CC5oiR5Lus6YO954ix5L2g44CC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elneS9oOeUn+aXpeW/q+S5kO+8jOaEv+S9oOeUn+a0u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skeivrei9u+aJrOOAgjwvcD48cD48ZW0+NDQuPC9lbT7ljp/kuIDliIf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nmoTlubjnpo/vvIzkuIDliIfnmoTmuKnppqjvvIzkuIDliIfnmoTlpb3ov5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m7Tnu5XlnKjkvaDouqvovrnvvIHnlJ/ml6Xlv6vkuZD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Zyo5LuK5aSp6L+Z5Liq54m55q6K55qE5pel5a2Q6YeM77yM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pyJ5LuK5pel77yM5bKB5bKB5pyJ5LuK5pyd44CCPC9wPjxwPjxlbT40N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aVo++8jOmqguS4jei1sOeahOaJjeWPq+mXuuicnOOAgu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npZ3oh6rlt7HnlJ/ml6Xlv6vkuZDvvIHlj4jogIHkuobkuIDlsoH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nKjmtYHpgJ3vvIzmiJHku6zlnKjplb/lpKfvvIHmhL/kuIDliIflron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pyL5Y+L77yM5Zyo5q2k5pe25q2k5Yi777yM5Y+q5oOz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5bmz5a6J5LiA55Sf77yBPC9wPjxwPjxlbT40O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Xpe+8jOWcqOatpOWQkeS9oOiusuWjsO+8muelneS9oOeUn+aXpeW/q+S5kO+8g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S4ve+8gTwvcD48cD48ZW0+NTAuPC9lbT7lnKjov5nkuKrnibnmror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KbnnYDmnIDnnJ/nmoTlv4PvvIznpZ3kvaDnlJ/ml6Xlv6vkuZDvvIzlubjnpo/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gII8L3A+PHA+PGVtPjUxLjwvZW0+6Jm954S25L2g5bey5aSn5q2l6L+I5YWl5aWU5Zu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qG77yM5Y+v5Zyo5oiR5b+D6YeM5L2g5rC46L+c5piv5bKB77yB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PiOaYr+S4gOS4quaWsOeahOW8gOWni++8jOWPi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S4veeahOaXpeWtkO+8jOi/meaXpeWtkOWFhea7oeS6huasouaEie+8jOS9oOW8gO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TMuPC9lbT7lubTpvoTmmK/kuIrlpKnpgIHmiJHnmoTkuI3lirP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moTkuJzopb/vvIzmiJHlj4jogIHkuobkuIDlsoHjgII8L3A+PHA+PGVtPjU0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Yiw5p2l55qE5LuK5aSp77yM5oS/5omA5pyJ55qE5qyi5LmQ5ZKM5Zac5oK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raM5ZCR5oKo55qE56qX5YmN44CCPC9wPjxwPjxlbT41NS48L2VtPuecn+W8gOW/g+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TM2NeWkqeWwseaYr+aIkeeUn+aXpeS6hu+8jOWbnuaDs+S4iuasoei/h+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WwseWcqOS7iuWkqeOAgjwvcD48cD48ZW0+NTYuPC9lbT7kurLniLH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4rlpKnotbfkuLrkuoboh6rlt7HpqoTlgrLnmoTmtLvnnYDlkKfvvIzlpb3lpb3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sqHmnInkurrkvJrlv4PnlrzkvaDjgII8L3A+PHA+PGVtPjU3LjwvZW0+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YeR6aaZ55qE5pel5a2Q77yM5Lmf5piv5L2g55qE5pel5a2Q44CC5oS/5L2g5bm05bm0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ZCJ56Wl5aaC5oSP77yM6Iqs6Iqz6aal6YOB77yBPC9wPjxwPjxlbT41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WFieiDvee8k++8jOaEv+aVheS6uuS4jeaVo++8m+aEv+S9oOaDpuW/teeahOS6uui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Bk+aZmuWuie+8jOaEv+S9oOeLrOmXr+eahOaXpeWtkOmHjOS4jeinieW+l+Wtp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npZ3miJHlj4jplb/kuobkuIDlubTnmoTnmrHnurnvvIz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hLjopLblrZDlj4jov5HkuobkuIDmraXvvIHmhL/mr4/lpKnnmoTlpKrpmLPluKb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vvIzluKbnu5nmiJHlv6vkuZDjgII8L3A+PHA+PGVtPjYwLjwvZW0+5LuK5aSp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eN6KaB77yM5L2G5a+55oiR5pu06YeN6KaB44CC5Zug5Li65rKh5pyJ5LuK5aS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5Sf77yM5Lmf5bCx5rKh5pyJ5aaC5LuK5oiR5Lus54ix5oOF55qE5b+D5aO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e6teeEtuS8pOW/g++8jOS5n+S4jeimgeaEgeecieS4jeWxl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jeefpeaYr+iwgeS8mueIseS4iuS9oOeahOeskeWuueOAguelneiHquW3s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jIuPC9lbT7pgIHmiJHoh6rlt7HnmoTmmK/lh6DluqbmmKX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mnaXnmoTljbTmmK/lsZ7kuo7lpKflrrbnmoTpgqPku73mnIDnnJ/mjJrnmoT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E8L3A+PHA+PGVtPjYzLjwvZW0+5b+Y6K6w5Yir5Lq66K+055qE6K+d77y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44CC54ix5L2g6Ieq5bex77yM54ix5L2g546w5Zyo55qE55Sf5rS744CC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6I54m55Yir44CC55Sf5pel5b+r5LmQ77yBPC9wPjxwPjxlbT42NC48L2VtPuaQuu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lneemj+ijueedgOaDheeahOa4qemmqOaKiuS4gOS7veW8gOW/g+OAgeS4gOS7veas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gee7meaXpeWtkOmHjOeahOaCqO+8muelneeUn+aXpeW/q+S5kOWBpeW6t+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urLniLHnmoTosKLosKLkvaDku6znrYnliLDljYHkuozngrn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nlJ/ml6Xlv6vkuZDjgILmiJHniLHkvaDku6z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ZrM3kyYnZxbHU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2azN5MmJ2cWx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0F178580B431F0112371232B7782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