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33C58F858264B6491CDBAC72FB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33C58F858264B6491CDBAC72FB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E6Ziy55eF5q+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MveaYjuaciOi1tuW+gOeBq+a1t+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mOWvsOeQhuaDs++8jOS9oOaQuua4hemjjuWllOi1tOaImOWcuuWuiOaKpOS6uumX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aXpeWQjuaIkeS5n+iDveS4juS9oOS4gOagt++8jOW4puS4iuihjOWbiui1t+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ipueahOaWueWQke+8jOWNsemavuaXtuWIu++8jOS5n+iDveWli+S4jemhvui6q+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1quOAgjwvcD48cD48ZW0+Mi48L2VtPuS4juaXtumXtOi1m+i3ke+8jOS4jueXheav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mOOAgjwvcD48cD48ZW0+My48L2VtPuWWhOiJr+S7juadpemDveaYr+S4jeaYr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nuaKpe+8jOWWhOiJr+aYr+WPkeiHquWGheW/g+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WcuuaImCZsZHF1bzvnlqsmcmRxdW875Lit77yM5pyJ5Lq65Y206YCG6KG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6LW05YmN57q/77yM6K6p5oiR5Lus5LiA6LW35Li65LuW5Lus56WI56W35bmz5a6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LjwvZW0+5LiA5Zy655ar5oOF77yM6K6p5oiR5Lus5piO55m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l6L+R5q2j6IO96YeP55qE5Lq644CC5ruh6Lqr5q2j6IO96YeP55qE5Lq65oC7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e6546w77yM5LiO5q2j6IO96YeP55qE5Lq65Zyo5LiA6LW377yM5LmF6ICM5LmF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pyJ5q2j6IO96YeP44CCPC9wPjxwPjxlbT42LjwvZW0+5bim55eF5Zue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d5a2Q5a2Z77yBPC9wPjxwPjxlbT43LjwvZW0+55ar5oOF5bCx5piv5ZG95Luk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bCx5piv6LSj5Lu777yM5pe26Ze05bCx5piv55Sf5ZG9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ou/5Ye65pyA5aSn6ZmQ5bqm55qE6ICQ5b+D77yM5Li65L+d5oqk55Sf5ZG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We5q2M44CCPC9wPjxwPjxlbT45LjwvZW0+5oOz5LiA5YiH5aaC5bi4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44CCPC9wPjxwPjxlbT4xMC48L2VtPueXheavkuWPquaYr+i3r+i/h++8jOWNt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ingeS6hu+8jOS6uui/meS4gOeUn++8jOa0u+S4gOWkqeeul+S4gOWkqe+8jO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S4gOWkqe+8jOS7iuaZmumXreecvOedoeS4i+WOu++8jOS4jeefpeaYjuaXpeiDveWQ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aKiuaPoeW9k+S4i++8jOePjeaDnOeOsOWcqOaLpeacieeahO+8jOW8gOW/g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UmuWlveOAgjwvcD48cD48ZW0+MTEuPC9lbT7kuI7ml7bpl7TotZvot5H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ovoPph4/jgII8L3A+PHA+PGVtPjEyLjwvZW0+5rKh5pyJ5LuA5LmI5q+U55Sf5ZG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rKh5pyJ5LuA5LmI5q+U5rS7552A5pu05aW944CCMjAyMOW5tO+8jOWinuW8uu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peW6t+aJjeaYr+S9oOeahOWUr+S4gO+8gTwvcD48cD48ZW0+MTMuPC9lbT7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nKrmnaXvvIzpg73mirXkuI3ov4fkuIDkuKrmuKnmmpbnmoTnjrDln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mt7Hmg4XnmoTmib/or7rvvIzkuZ/mirXkuI3kuIrkuIDmrKHlj4zmiYvnmoT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gII8L3A+PHA+PGVtPjE0LjwvZW0+5Li65LuA5LmI5Lya5Ye6546w5aSn6Z2i56ev55qE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6w5Zyo5bey57uP5LiN6YeN6KaB5LqG77yM6YeN6KaB55qE5piv6KaB6Z2i5a+5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aC5L2V5pyJ5pWI55qE5oqX5Ye755ar5oOF5omN5piv546w5Zyo5pyA5aSn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BPC9wPjxwPjxlbT4xNS48L2VtPueXheavkuWPquaYr+i3r+i/h++8jOWNt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a4heS6hu+8jOi6q+i+ueeahOS6uuiwgeecn+iwgeWBh++8jOWcqOS5jueahOS6uuiw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Wdj+OAguiwgeWcqOeWq+aDheacn+mXtOaKiuS9oOWFs+W/g++8jOe7meS9oOW4ru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WNseacuuaXtuWIu+emu+S9oOiAjOWOu++8jOi9rOi6q+i/n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aTnlJ/mnInpgZfmhr7vvIzmraTnlJ/ljrvooaXlhajvvJvmraTku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vvIzmraTkuJbljrvpmarkvLTjgILkuI3opoHnrYnmnaXml6Xmlrnplb/vvIznrY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vvIzlsLHmnInlj6/og73lj5jmiJDkurrotbDojLblh4njgILkuIDlnLrnlq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kvaDmiJHvvIHkuIDlnLrnlqvmg4XvvIzmmI7nmb3miYDmnI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r5oOF5piv5Zy66ICD6aqM77yM5a6I5pyb55u45Yqp5omN6IO95Lqk5Ye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Y2344CCPC9wPjxwPjxlbT4xOC48L2VtPuWboOS4uuaAgOedgOWQjOagt+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S8muaImOiDnOS4gOWIh+WbsOmavu+8jOWQkeWli+aImOWcqOS4gOe6v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7rOiHtOaVrO+8gTwvcD48cD48ZW0+MTkuPC9lbT7mr4/kuIDkuKrmuIXmmaj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vIDlp4vvvIzopoHnm7jkv6HvvIzkuI3kuYXnmoTlsIbmnaX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pb3nmoTjgILliqDmsrnjgII8L3A+PHA+PGVtPjIwLjwvZW0+5Y+q6KaB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aWL5paX77yM5pyA5ZCO5LiA5a6a5Y+v5Lul5oiQ5Yq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aXtuW+iOmavu+8jOS9huS4jeWKquWKm+abtOmavuOAgu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S4uuS6huWwhuadpeeahOS9oO+8jOacieW6leawlOaKteW+oeeUn+a0u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ieaLqeiHquW3seaDs+imgeeahOS6uueUn+OAgjwvcD48cD48ZW0+Mj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vZPlgaXlurfvvIzmiJHku6zmiY3og73nl5vlv6vmtLvnnYDvvJvlj6ropoH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JHku6zlsLHnrpfkurrnlJ/otaLlrrbjgILkurrov5novojlrZDmnID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5HpkrHvvIzkuZ/kuI3mmK/miL/lrZDjgIHovablrZDvvIzogIzmmK/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i6XmnInlpb3ouqvkvZPvvIzmiY3mi6XmnInlpb3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eR6ZKx77yM5Zyo5YGl5bq36Z2i5YmN77yM5LiN5YC85LiA5o+Q77yM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z5a6J6Z2i5YmN77yM5ZWl6YO95LiN5piv44CC5Y+q6KaB5oiR5Lus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iR5Lus55qE5a625Lq65bmz5bmz5a6J5a6J77yM5oiR5Lus55qE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5Sf5rS777yM5oiR5Lus55qE5pel5a2Q5bCx5piv6aG25aW9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/oeW/g++8jOaYr+aImOiDnOeXhemtlOeahOmUkOWIqe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lnZrmjIHlsLHmmK/og5zliKnvvIzlpKflrrbmjL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lrrbmsqHllaXvvIzmiJHku6zkuIDotbflhbHmuKHpmr7lhbPjgILlm7Dpmr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vvIzkuI3kvJrmmK/kuIDnm7TjgILmnInmgqPpmr7vvIzkuZ/kvJrmnI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ph4zkvp3nhLbmnInniLHjgII8L3A+PHA+PGVtPjI2LjwvZW0+5LiH5L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Kh5pyJ57+75LiN6L+H55qE5bGx77yb5b+D5omL55u454m177yM5rKh5pyJ6L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2O44CCPC9wPjxwPjxlbT4yNy48L2VtPueWq+aDhemdouWJje+8jOWkp+Wu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acm++8jOiAjOaYr+a7oeW/g+acn+W+heOAgjwvcD48cD48ZW0+MjguPC9lbT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lpKflnLDvvIzkuIfnianlkJHpmLPogIznlJ/jgILmiJHku6zopoHlrozmiJD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5uu5qCHJnJkcXVvO++8jOe7n+e7n+mDveimgeWOu+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oLmnpzov5nmrKHnlqvmg4XmlL7ov4fkuobkurrnsbvvvIzor7fkurrnsb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L7ov4fph47nlJ/liqjnianjgILlpoLmnpzov5nmrKHnlqvmg4XooqvljLvmiqT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KXvvIzpgqPkuYjor7fku4rlkI7mm7TliqDlloTlvoXljLvmiqTkurrl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eN6KeG6Ziy5oqk77yM5LuO5oiR5YGa6LW377yM5LyX5b+X5oiQ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h6Zq+5YWz44CCPC9wPjxwPjxlbT4zMS48L2VtPuaEv+S9oO+8jOS9oOS7rO+8mu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uajmO+8jOS4jeinieW+l+eXm+iLpu+8jOacieazquWPr+iQve+8jOWNtOS4jeaYr+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S4ieWGrOaalu+8jOaEv+S9oOaYpeS4jeWvku+8jOaEv+S9oOWkqem7k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+mbqOacieS8nuOAguaEv+S9oOW+gOWQjui3r+mAlO+8jOa3seaDheS4jeWGjeae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IuPC9lbT7kuIDovojlrZDvvIzlho3plb/kuI3ov4fkuInku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bDnnYDmlbDnnYDkurrliLDkuK3lubTvvIzmiJHku6zllK/mnIn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3kuI3otJ/mraTnlJ/ljIbljIbmnaXov4fjgILkvZnnlJ/kuI3plb/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IDkuKrkurrvvIzpg73mh4Llvpfnj43mg5zvvIE8L3A+PHA+PGVtPjM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6KeJ5b6X6Ieq5bex5b6I5b+Z77yM546w5Zyo5bCx6LaB6L+Z5Liq5py65Lya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eq5bex77yM5oS/56WW5Zu95pep5pel5oiY6IOc55ar5oOF77yM5Lq65rC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77yBPC9wPjxwPjxlbT4zNC48L2VtPuW4puedgOWFs+aAgOWSjOWFs+eIseadp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aYr+W6lOWvueeWq+aDheeahOato+ehruWnv+WKv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oa7lrp7lvojoibDpmr7vvIzorqnmiJHku6zluLjluLjml6DlipvmirXmi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kuI3lpqjmjaLkuKrlv4PmgIHvvIzmjaLnp43lv4Pmg4XvvIznu5noh6rlt7H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uLrnlJ/mtLvlj5HkuIDlnZfns5bjgII8L3A+PHA+PGVtPjM2LjwvZW0+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Y+q5piv5Lq65oCn55qE6YCJ5oup44CC5ZOq5oCV77yM5Y+R55Sf5Zyo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Zyw5pa544CC6LCi6LCi5Lq65LiW6Ze077yM5omA5pyJ5LiN5Yqo5aO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zNy48L2VtPueWq+aDhemdouWJje+8jOaJjeaYjueZv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cgOmHjeimgeeahOWwseaYr+a0u+edgO+8geWPquimgeWRvei/mO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/h+S4jeWOu+eahOS6i+aDheOAgjwvcD48cD48ZW0+MzguPC9lbT7omY7l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aTlh4zkupHlv5fvvIzokL3oirHmtYHmsLTlubPluLjlv4PjgILluIzmnJvnlqvmg4X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pZblm73ml6DmgZnvvIzkvaDmiJHml6DmgZnvvIzkurrpl7TlhYXmu6HniLH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5LjwvZW0+5LiA5Zy655ar5oOF77yM6K6p5oiR5Lus5pi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6LS155qE5bqK5piv55eF5bqK77yM5LiW5LiK5pyA5aW955qE6I2v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6ZKx5LiN5piv5Li65LqG55yL55eF77yM6ICM5piv5Li65LqG5Lqr5Y+X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5Sf55eF77yM6ICM5piv5Li65LqG55Sf5ZG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hemhu+i3keW+l+abtOW/q++8jOaJjeiDvei3kei1ouaXtumXtO+8m+aIk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keW+l+abtOW/q++8jOaJjeiDveS7jueXheavkuaJi+mHjOaKouWbnuabtOWkm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aIkeW+iOWGheeWmu+8jOaIkeS5n+iuuOaYr+S4quWlveWMu+eUn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WlveS4iOWkq+OAguaIkeaEv+eUqOa4kOWGu+eahOeUn+WRve+8jOS4ju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eZveiho+WNq+Wjq+S4gOi1t++8jOaJmOi1t+S/oeW/g+S4ju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liIflpb3nmoTkuJzopb/pg73kuI3mm77mtojlpLHvvIzlroP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4/lhrDkuIDmoLflh53nu5PvvIzogIzmnInkuIDlpKnlsLHkvJrlg4/oirHkuIDmoL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yLjwvZW0+5oS/5Lq65Lus5Y+v5Lul5YGa6Ieq5be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w5LqG5YWr5Y2D6YeM77yM5LiN6Zeu5b2S5pyf77yM5LiN6L6c6LSf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eq5bex44CCPC9wPjxwPjxlbT40My48L2VtPueWq+aDheadpeWKv+axueax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mguW3neaxh+a1t+OAgjwvcD48cD48ZW0+NDQuPC9lbT7mm7TliqDlnZrlvLr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m7TliqDkuKXlr4bnmoTmjqrmlr3vvIzmm7TliqDmnInlipvnmoT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Ziy5oqk5YiH5b+M5b+D5a2Y5L6l5bm477yM5LiA5Lq65oSf5p+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qU56a744CCPC9wPjxwPjxlbT40Ni48L2VtPuaXoOiuuuWmguS9le+8jOaIkeS7r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n+W+heabvue7j+aIkeS7rOS4jeWxkeeahOaAoOaFoueahOavj+S4gOWkq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+8jOW9k+mCo+S6m+iiq+iHquW3seiZmuW6pueahOaXtuWFieWGjeWbnu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i/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JndTF2b3Z4MC5odG1sIj5odHRwczovL2R1YW5qdXppa3UuY29tL2R1YW5qdXpp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dm92e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33C58F858264B6491CDBAC72FB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