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3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3FA426A3E4D36FBE0A89502F797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3FA426A3E4D36FBE0A89502F797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6S+5Lya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S9oOatpeWFpeekvuS8mu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7peS4uuS6uuS6uumDveWDj+S9oO+8jOmCo+S5iOWWhOiJr++8jOmCo+S5iO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4jeimgeinieW+l+S6i+S6i+mDveiDveWmguS9oOaJgOaEv++8jOekvuS8m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uOWmiO+8jOayoeeQhueUseeuoeedgOS9oOOAgjwvcD48cD48ZW0+Mi48L2VtPu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+8jOS9oOWIq+S/oe+8geWYtOS4iuaKueS6huicnO+8jOS4jeaYr+acieaxg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WIqeebiu+8m+eskemHjOiXj+edgOWIgO+8jOS4jeaYr+iuqOWlveS9o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l+iuoeS9oOOAguWIq+WOu+ebuOS/oe+8jOmYv+iwgOWlieaJv+eahOWYtOiEuO+8m+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rOS/oe+8jOW4puacieebrueahOeahOeUnOiogO+8gTwvcD48cD48ZW0+My48L2VtPuiL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i+aIke+8jOWKiOW8gOmCo+Wkqe+8jOiLpeWcsOaLmOaIke+8jOi4j+eijumCo+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eUn+adpeiHqueUsei6q++8jOiwgeaVoumrmOmrmOWcqOS4i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eUseiHquaIkeasuumql+W8gOWni++8jOS7peasuumql+S7luS6uu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avuWPl+eahOaXtuWAmeWTreaYr+S4iea1ge+8jOmavu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/jeaYr+S6jOa1ge+8jOmavuWPl+eahOaXtuWAmeeskeaYr+S4gO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S7peS4uuacieS6humSseWwseS8muWDj+S9oOaDs+ixoeS4r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Ql++8n+S4je+8jOS9oOmUmeS6huOAguaciemSseS6uueahOW/q+S5kO+8jO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Ds+ixoeS4jeWIsOOAgjwvcD48cD48ZW0+Ny48L2VtPumUmei/h+S4gOS4quS6u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WueW8j++8jOWwseaYr+S7luWdkOWcqOS9oOi6q+i+ue+8jOiAjOS9o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5n+aXoOazleaLpeacieS7lu+8gTwvcD48cD48ZW0+OC48L2VtPuayoeW/h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mBl+aGvu+8jOS4jeWQiOmAgueahOS6uuWni+e7iOimgeWIh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quS4lueVjOS4iuayoeacieS6uuacieS5ieWKoeWvueS9oOWlv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6lOivpei/meagt+aDs++8jOmCo+S6m+WGt+a8oOWSjOWIu+iWhOaYr+eQhuaJg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o+S6m+a4qeaflOebuOW+heaJjeabtOW6lOivpeePjeaDn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nmoTmoqbkuI3og73lj6rmmK/kvaDlubvmg7PkuK3nmoTln47loKH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DnoJbkuIDnk6blnLDlu7rnoIzjgILmoqbmg7Plv4XpobvmmK/lu7rnq4vlnKj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fmsLTvvIzliqrlipvkuYvkuIrjgII8L3A+PHA+PGVtPjExLjwvZW0+57q154S2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6a75Y6777yM5oiR5Lmf5Lya5Zyo5L2g6L2s6Lqr55qE5Zyw5pa577yM5bC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LiA5Liq5Lq677yM57un57ut6L+b6KGM5LiL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KquWKm+i/h+WQjuaJjeWPkeeOsO+8jOaZuuWVhueahOm4v+ayn+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vui2iueahOOAgjwvcD48cD48ZW0+MTMuPC9lbT7kvaDmnInku4DkuYjmoLfnmoTlv4P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pgYfliLDmgI7moLfnmoTkurrjgII8L3A+PHA+PGVtPjE0LjwvZW0+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L2g6L+Y5Lya6YGH5Yiw5b6I5aSa5Lq677yM5omA5Lul546w5Zyo5LiN5b+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b5Lq65oiW5LqL6ICM5b+D5pyJ5L2Z5oK444CCPC9wPjxwPjxlbT4x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reS6hu+8jOS9oOWTrei1t+adpeW5tuS4jeWlveeci++8jOeskei1t+adpeS5n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Knuazle+8jOS6uumVv+W+l+S4ke+8jOaAjuS5iOmDveS4jeWlve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pg73kvJrkvKroo4XvvIzkvKroo4XliLDoh6rlt7HkuZ/kuI3orqT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3LjwvZW0+5LiW5LiK5pyJ5Lik5qC35Lic6KW/5LiN6Ka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5LiA5piv5aSq6Ziz77yM5LqM5piv5Lq65b+D77yM5YmN6ICF5Lyk55y877yM5ZC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44CCPC9wPjxwPjxlbT4xOC48L2VtPuiAveivr+S9oOeahOS4jeaYr+i/kOawl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+8jOiAjOaYr+S9oOaVsOS4jea4heeahOeKueixq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aHlpKfot6/pgJrnvZfpqazvvIzogIzmnInkupvkurrlsLHkvY/lnKjnvZfpq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SW6LKM5Yaz5a6a5pyJ5rKh5pyJ5Y+v6IO95Zyo5LiA6LW377y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az5a6a6YCC5LiN6YCC5ZCI5Zyo5LiA6LW377yM54mp6LSo5Yaz5a6a6IO95LiN6IO9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Zyo5LiA6LW377yM5L+h5Lu75Yaz5a6a6IO95LiN6IO96ZW/5LmF55qE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eahOaIkOeGn+mDveaYr+WBh+ato+e7j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OeomuaJjeaYr+ecn+aAp+aDheOAgjwvcD48cD48ZW0+MjIuPC9lbT7kuI3opoHog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naLliY3vvIzlgL7or4nkvaDnmoTlm7DlooPvvIzoopLpnLLkvaDnmoTohIblv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miYDmnInlm7Doi6blr7nkuo7liKvkurrmnaXor7TvvIzlsLH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jgII8L3A+PHA+PGVtPjIzLjwvZW0+5L2g5biu5Lq6MTAw5YiG77yM5b2T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IKv5biuODDliIbvvIzku5bkvr/kvJrmuIXnqbrkvaDmiYDmnInnmoTmganvvIz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nmi6nlj6rluK7ku5Y3MOWIhueahOS6uuWBmuaci+WPi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I3ov4fmmK/vvIznjrvnkoPmuKPlrZDph4zmib7ns5blkIPvvIzlj6/o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vvIzlj6/og73mmK/ohaXnlJzjgII8L3A+PHA+PGVtPjI1LjwvZW0+5rKh5pyJ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iG6aOO6aG655qE77yM5YW25a6e5L2g5bm25LiN5a+C5a+e44CC55yL55yL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pyL5Y+L77yM5LiN5bCx5piv5Zug5Li65aSx6LSl5omN5re35Zyo5LiA5Z2X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44CCPC9wPjxwPjxlbT4yNi48L2VtPuS6pOW+gOW5tuS4jeS7o+ihqOedgOaBi+eI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aAneWcqOafkOenjeaEj+S5ieS4iuS5n+eul+aYr+S4gOenjeaBi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s6rmsLTlkozmsZfmsLTnmoTljJblrabmiJDliIbnm7jkvLzvvIzkvYb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rog73kuLrkvaDmjaLmnaXlkIzmg4XvvIzlkI7ogIXljbTlj6/ku6XkuLrkvaDot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I4LjwvZW0+5pyJ6YKj5LmI5LiA556s6Ze056qB54S2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A5pyJ55qE562J5b6F5Zyo5L2g55y86YeM6YO95rKh5pyJ5oSP5LmJ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N5p2l5L2g55qE5Lu75L2V54+N5oOc44CC5LiN5piv5oiR5LiN5oeC5b6X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LmF5rKh5ZCs5Yiw5L2g55qE5Zue6Z+z77yM5omA5Lul6L+Z5LiA5qyh55yf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Ww5LqG77yBPC9wPjxwPjxlbT4yOS48L2VtPuaJgOacieS6uuWSjOS6i++8jOiHquW3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XoOaEp+WwseWlve+8jOS4jeaYr+S9oOeahOS5n+WIq+W8uuaxgu+8jOWPjeato+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mDveaYr+mjjuaZr++8jOeVmeS4i+eahO+8jOaJjeaYr+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iJHoi6XlnKjkvaDlv4PkuIrvvIzmg4XmlYzkuInljYPlj4jkvZXlpq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nKjmiJHouqvml4HvvIzotJ/kuoblpKnkuIvlj4jmgI7moLf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q55+l6YGT5Lq65a625YyW5aaG5q+U5L2g5aW955yL77yM5Y205LiN55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45LqG5aaG5LiN5LuF5LuF5q+U5L2g5aW955yL77yM55qu6IKk6L+Y5ZC55by55Y+v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mVv+Wkp+S7peWQju+8jOS8vOS5juayoe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Fs+W/g+S9oOaYr+WQpuW/q+S5kO+8jOaJgOacieeahOS6uumDveWPqueci+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HuuaBr+OAgjwvcD48cD48ZW0+MzMuPC9lbT7lpKfog4bkuIDngrnvvIzlj43mra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tLvkuIDmrKHvvIznlJ/lkb3lj6rmnInkuIDmrKHjgII8L3A+PHA+PGVtPjM0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uf54S26K+05oiR6ZW/55qE6buR77yM5oiR5LiA5be05o6M55Sp6L+H5Y6777yM6L+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pqX5Lit5L+d5oqk5L2g44CCPC9wPjxwPjxlbT4zNS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+8jOaYr+aIkOS4uueyvuelnuS4iuiHque7meiHqui2s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nInml7blgJnvvIzlgZrkuIDkuKrmnInmg4XmnInkuYnnmoTkurr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kuKrlr6Hmt6HmvKDnhLbnmoTkurrmm7TnlrLntK/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5qE55Sf5rS75piv5pyq5p2l5pyJ5L2g77yM5byC5Zyw5oGL55yf55qE5b6I57S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ZKM5L2g5LiA6LW36LWw5Yiw5pyA5ZCO55qE5Yaz5b+D5Zug5Li6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mN5Lya5b+N5Y+X6Led56a755qE54WO54as44CCPC9wPjxwPjxlbT4z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mmmeiHquiLpuWvkuadpe+8jOWuneWJkemUi+S7juejqOeguuWHuuOAguS9oO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+8geaIkeS4uuS9oOeahOaIkOWKn+iAjOmqhOWCsu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kuIDlh7rmiI/vvIzlj6/mg5zmsqHmnInlvanmjpLvvIzkuZ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kq3vvIzmvJTliLDkuoblsL3lpLTnmoTml7blgJnvvIzmm7TkuI3og73ljrvlm57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6ul6K+d6YeM55qE54Gw5aeR5aiY6Jm954S256m3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yC5Lqu77yM5L2g5ryC5Lqu5ZCX77yfPC9wPjxwPjxlbT40MS48L2VtPuWWhOiJr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e6v++8jOWkp+aWueimgeacieWOn+WImeOAguS4jeWIhumdkue6oueagueZve+8jO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vueS6uuWlve+8jOmCo+S8mui+nOi0n+iHquW3seeahOS4gOeJh+Wlv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nInkuIDkuKrkurrvvIzmlZnkvJrkvaDmgI7moLfljrvniL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ku5bljbTkuI3niLHkvaDkuobjgII8L3A+PHA+PGVtPjQzLjwvZW0+5Lq6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S75b6X57Sv77yM5piv5Zug5Li65pS+5LiN5LiL5p625a2Q77yM5pKV5LiN5byA6Z2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LiN5byA5oOF6IqC44CCPC9wPjxwPjxlbT40NC48L2VtPuWKquWKm+S6humCo+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WHoeacieeCueWkqei1i++8jOS5n+ivpeacieS6m+aIkOWKn+i/ueix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ovazop5LkuIDoiKzkuI3kvJrpgYfliLDniLHvvIzlj6r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Z7kuJDjgII8L3A+PHA+PGVtPjQ2LjwvZW0+5LiN6KaB55Sf5rCU6KaB5LqJ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6C06KaB56qB56C077yM5LiN6KaB5auJ5aaS6KaB5qyj6LWP77yM5LiN6KaB5omY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ev5p6B77yM5LiN6KaB5b+D5Yqo6KaB6KGM5Yqo44CCPC9wPjxwPjxlbT40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aXqemBh+WIsOWvueeahOS6uu+8jOS6uueUn+mBh+WIsOeahOavj+S4quS6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huuW6j+ecn+eahOW+iOmHjeimge+8jOW+iOWkmuS6uuWmguaenOaNouS4gOS4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ivhu+8jOWwseS8muacieS4jeWQjOeahOe7k+WxgO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lnKjkvaDnnIvkuI3liLDnmoTlnLDmlrnmmpfoh6rliqrlipvvvIzlnKj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lnLDmlrnvvIzku5bku6zkuZ/lkozkvaDkuIDmoLfmmL7lvpflkIrlhL/pg47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kuIDmoLfkvJrmirHmgKjvvIzogIzlj6rmnInkvaDoh6rlt7Hnm7jkv6Hov5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nJ/nmoTvvIzmnIDlkI7kuZ/lj6rmnInkvaDkuIDkurrnu6fnu63kuI3mgJ3ov5v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6ZW/5aSn5ZCO5omN5Y+R546w77yM5pyJ5pe25L2g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d77yM5L2g6L+Y5b6X5ZKM5Lq65a626YGT5q2J77yM5Zug5Li65L2g5oiz56m/5Lq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5omA5Lul5oOz6KaB5rS75b6X6aG655WF77yM6K+35pe25Yi75bim5LiK6ISR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vueS7iuWkqeino+WGs+S4jeS6hueahOS6i+aDh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Ape+8jOWboOS4uuaYjuWkqeS5n+WPr+iDvei/mOaYr+ino+WGs+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rrlvoDlvoDpg73lj6rlnKjkuY7liKvkurrmmK/lkKblhbPlv4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uLjluLjlv73nlaXoh6rlt7HmmK/lkKbkuZ/mnInlhbPlv4P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H5LqL5byA5aS06Zq+77yM5Lit6Ze06Zq+77yM5Yiw5pyA5ZCO6YO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Pi+aDhei2iuadpei2iuWwke+8jOekvOWwmuW+gO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muOAgjwvcD48cD48ZW0+NTQuPC9lbT7ml6nngrnnnaHlkKfvvIzkvaDnr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og73lt7Lnu4/lkozliKvkurrnnaHnnYDkuobjgII8L3A+PHA+PGVtPjU1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oiR5Lus55+l6YGT5LqG5a+55pa555qE6LCO6KiA77yM55yL6YCP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LiA5a6a6KaB6K+056C05LiN5LiA5a6a6KaB5o+t56m/44CC5L2G5piv5Li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iN5LiA5a6a5LiN5b+D55eb77yb5LiN6K+06K+d77yM5LiN5LiA5a6a5rKh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e7meiHquW3seS4gOS6m+aXtumXtO+8jOWOn+iwhe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WkmuWCu+S6i+eahOiHquW3seOAguaOpeWPl+iHquW3se+8jOeIseiHquW3se+8m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DveS8mui/h+WOu++8jOivpeadpeeahOmDveWcqOi3r+S4i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lv5fopoHlpoLlsbHvvIzooYzpgZPopoHlpoLmsLTjgILkuI3lpoLlsb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rlrprvvJvkuI3lpoLmsLTvvIzkuI3og73mm7Lovr7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2J5L2g55qE5Lq677yM5LuW5oC75Lya55yf5b+D562J5LiL5Y6777yM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5qE5Lq677yM5oC75piv5LiA6L2s6Lqr5bCx54m15LqG5Yir5Lq655qE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7meS9oOiEuOaYr+WuouawlO+8jOS4jee7meS9oOiEuOaYr+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AuPC9lbT7mgLvmnInkuIDlpKnvvIzkvaDkvJrmmI7nmb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opoHoh6rlt7HmtojljJbvvIzkvaDnmoTmlYXkuovkuI3nlKjpgKLkurrlsLH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nJ/mraPnkIbop6PkvaDnmoTmsqHmnInlh6DkuKrvvIzlpKflpJrkurrlj6rkvJ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ku6zoh6rlt7HnmoTnq4vlnLrvvIzlgbfnnIvkvaDnmoTnrJHor53vvIzkvaD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vvIzmiorlp5TlsYjol4/otbfmnaXvvIznhLblkI7kuIDmraXkuIDmraX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vLrlpKfjgII8L3A+PHA+PGVtPjYxLjwvZW0+6Z2i5a+56YKj5Lqb5Zi06L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aB5LmI5bCx5LiN55CG77yM6KaB5LmI5bCx5aSn6IOG6L+Y5Ye777yM5Lq655S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+t5pqC77yM6ICB5a2Q5Yet5LuA5LmI5aeU5bGI6Ieq5bex57uZ5L2g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dmuaMgeS4i+WOu++8jOW5tuS4jeaYr+aIkeS7rOecn+eahOi2s+Wk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iAjOaYr+aIkeS7rOWIq+aXoOmAieaLqeOAgjwvcD48cD48ZW0+NjMuPC9lb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urrnmoTmiJDlip/pnaDnmoTvvIzkuI3mmK/ljprnp6/oloTlj5HnmoT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miI/liafljJbnmoTmnLrpgYfvvIzogIzmmK/ml6nlsLHlrprlpb3nmoTlpKno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7rouqvjgII8L3A+PHA+PGVtPjY0LjwvZW0+5Yir5Lq66aqC5L2g5L2g6KaB5ZCs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45L2g5L2g5Yir5L+h44CCPC9wPjxwPjxlbT42NS48L2VtPuaIkeitpuWRiuS9o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eahOaXtuWAme+8jOS4jeimgei3n+aIkeWsieearueskeiEuOS9oOS4gOes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3n+edgOeskei/meagt+S8muaYvuW+l+aIkeW+iOayoemdou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ouqvpq5jov5nnp43kuJzopb/vvIzlpKflrrbpg73kuIDnsbPlpJrvvIz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pl67nmoTjgII8L3A+PHA+PGVtPjY3LjwvZW0+5q+P5Liq6IOM5LqV56a75Lm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qKm5oOz5a6277yM5pe26Ze05Yay5rSX5bKB5pyI5Y+r5Zqj77yM5qKm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q5Ymp5LiL5oOz5a625LqG44CCPC9wPjxwPjxlbT42OC48L2VtPueci+a4he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WNtOS4jeiDvemaj+aEj+aLhuepv++8m+iuqOWOjOedgOW+iOWkmu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jeiDvei9u+aYk+e/u+iEuOOAguacieaXtuWAme+8jOeUn+a0u+WwseaYr+imgemA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+l+mAhuadpemhuuWPl++8jOWuoOi+seS4jeaDi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oia/kuYXkuobvvIzlpKflo7Dor7Tor53mmK/kuI3or6XvvIzlh7rlj6PlkbXmlq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r5LjgII8L3A+PHA+PGVtPjcwLjwvZW0+546w5Zyo5Lq65ZKM5Lq65LmL6Ze055qE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piv5p2l5rqQ5LqO5pyJ6YKj5LmI5LiA5ouo5Lq677yM5oOv5LqO55So5Z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YeG6KGh6YeP5Yir5Lq677yM55So6LSx5Lq655qE5qCH5YeG6KaB5rGC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mAgOiuqeW4puadpeeahOWfuuacrOmDveaYr+W+l+WvuOi/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WmhOaDs+iDveaNouadpeS7gOS5iOWwiumHjeWSjOW/g+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5boi6XllpzmrKLkvaDvvIzkvaDnmoTohL7msJTlho3lpKfpg73lj6vkuK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5boi6XkuI3llpzmrKLvvIzlsLHnrpfkvaDmuKnpobrnmoTlg4/lj6rnjKvvvIzku5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kvaDmjonmr5vjgII8L3A+PHA+PGVtPjczLjwvZW0+6KGo6Z2i55qE6Juu5qiq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aF5b+D55qE6IWQ6LSl77yM6ICM5YaF5b+D55qE6IWQ6LSl5b6A5b6A5piv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oem5byx5a+86Ie055qE77yBPC9wPjxwPjxlbT43NC48L2VtPuWIq+WTreep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S6uuS8mue7meS9oOmSse+8m+WIq+WWiue0r++8jOWboOS4uuayoeS6uuS8m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+8m+WIq+aDs+WTre+8jOWboOS4uuWkp+WutuS4jeWcqOS5ju+8m+WIq+iupOi+k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S6uuW4jOacm+S9oOi1ouOAgjwvcD48cD48ZW0+NzUuPC9lbT7oi6bpmr7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JDkuobkuIDnp43lip/or77vvIzkuIDnp43mlZnogrLvvIzkvaDlpb3lpb3nmoT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ov5noi6bpmr7vvIzlsLHmmK/ogarmmI7jgII8L3A+PHA+PGVtPjc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5Sx6Ieq5bex5Yaz5a6a77yM6L2u5LiN5Yiw5Yir5Lq65p2l5oyH5omL55S7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S9oOS7peS4uuS9oOaEn+WKqOS6huS4lueVj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uaYr+a4qeaaluS6huiHquW3seOAgjwvcD48cD48ZW0+NzguPC9lbT7nnJ/mraP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orrjkuI3kvJror7TorrjlpJrniLHkvaDnmoTor53vvIzkvYbljbTkvJ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iLHkvaDnmoTkuovvvJvpgqPkupvmsqHmnInmiorkvaDmlL7lnKjlv4PkuI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pnaLor7Tor53kv6HoqpPml6bml6borqnkurrlv4PmmpbvvIzog4zlkI7lgZr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naLkuInliIDku6Tkurrog4blr5LjgII8L3A+PHA+PGVtPjc5LjwvZW0+5b2T6ZKe56Wo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K+06K+d5pe277yM5omA5pyJ55qE55yf55CG5bCx6YO95Y67552h6Ke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cgOmXueW/g+eahOeDpui6geaYr+S9oOagueacrO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ptuern+WcqOeDpuS7gOS5iO+8jOaXoOe8mOaXoOaVheWwseWFqOi6q+i0n+iDvemH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uOAgjwvcD48cD48ZW0+ODEuPC9lbT7kuIDlnLror7TotbDlsLHotbDnmoTml4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nrYnnnYDkvaDnmoTlsLHmmK/kuIDmrrXlkIPlnJ/nmoT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2g5Y+v5Lul54ix6ZSZ5LiJ5LqU5Lq65rij77yM5L2G5LiN6IO9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j5LiJ5LqU5qyh77yM6LWw6ZSZ6Lev5Y+v6IO95piv6L+Q5rCU5LiN5aW9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A5Liq5Z2R6YeM6Lez5bCx5piv5rS76K+l44CCPC9wPjxwPjxlbT44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Un+a0u+WwseaYr+eMq+WQg+mxvO+8jOeLl+WQg+iCie+8jOWlpeeJueabvOaJk+Ww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veOAgueOsOWunuWNtOaYr+m8oOaVtOeMq++8jOe+iuiAjeeLvO+8jOS4pOeGiueOqeat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W8uuOAguS4jeaYr+aIkeS7rOS4jeWdmuW8uu+8jOWPquaYr+S4lueVjOWkqueWr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nh4eTZh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Ij5odHRwczovL2R1YW5qdXppa3UuY29tL2R1YW5qdXppL3p4eHk2YTAxZ2w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3FA426A3E4D36FBE0A89502F797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