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CE0CF096AA01DF16553AA3ED30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CE0CF096AA01DF16553AA3ED30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b6u5L+h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9j+eahOWfjuW4guS4i+mbqO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mXruS9oOacieayoeacieW4puS8nu+8jOWPr+aYr+aIkeW/jeS9j+S6h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9oOivtOayoeW4pu+8jOiAjOaIkeWPiOaXoOiDveS4uuWKm++8jOWwseWDj+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NtOe7meS4jeWIsOS9oOaDs+imgeeahOmZquS8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ciOWtkOeahOS9jee9ruWPquaciemCo+S5iOWkmu+8jOWcqOepuumXt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iOWtkOmHjO+8jOacieS6m+S6uuimgei/m+adpe+8jOiAjOacieS6m+S6uuWws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mu+W8gOOAgjwvcD48cD48ZW0+My48L2VtPuaAneW/teS4gOS4quS6uu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oeaYr+WWneS6huS4gOadr+WGsOWGt+eahOawtO+8jOeEtuWQjuS4gOa7tOS4gOa7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eDreazquOAgjwvcD48cD48ZW0+NC48L2VtPuS6uu+8jOacgOWlveeahOW/g+aAg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m+acgOWlveeahOeKtuaAgeaYr+eugOWNle+8m+acgOWlveeahOaEn+inie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gOWlveeahOW/g+aDheaYr+erpeW/g+OAgjwvcD48cD48ZW0+NS48L2VtPu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vj+S4qui/h+Wuoui0n+i0o++8jOS5n+S4jeeUqOWvueavj+S4qui3r+S6uuivtO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WPquaYr+WkquayoeWHuuaBr++8jOaJgOS7peaJ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S4quS4jeeIseS9oOeahOS6uumDveaUvuS4jeS4i++8jOaXoueEtu+8jOS9oOijhe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uS4jeWFpeeahOagt+WtkO+8jOmCo+WwseWBmuWlveS4h+eureepv+W/g+eahOWHhuWk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y48L2VtPuWygeaciOaYr+S4gOenjei9ruWbnu+8jO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Ohue7g+OAguaIkOmVv+S8muiuqeS6uuWtpuS8muWdmuW8uu+8jOWcqOe7j+WOh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5i+WQju+8jOaIkeS7rOaJjeiDveabtOWlveeahOS9k+S8mueUn+a0u++8jOaHgu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tpuS8mueUn+a0u+OAgjwvcD48cD48ZW0+OC48L2VtPuWBmuS4gOS4q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i+W+l+a4heS4lumXtOe5geadguWNtOS4jeWcqOW/g+S4reeVmeS4i+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wgemDveaciei/h+WOu++8jOS9huS4jeimgeiuqei/h+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jeS6huiHquW3seWOu+WIm+mAoOacquadpeOAgjwvcD48cD48ZW0+MTAuPC9lbT7orr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nmoTkurrvvIzkuI3nlKjlho3ogZTns7vjgILlkIToh6rovpvoi6bvvIz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Z/lho3ml6DkuqTpm4bvvIzor6XlgZznlZnlnKjov4fljrvnmoTvvIz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gZznlZnlnKjov4fljrvjgILlpoLmnpzmnInnvJjvvIzkvJrlho3op4HjgILoi6X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3op4HjgILlsLHmmK/ov5nmoLfjgII8L3A+PHA+PGVtPjE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iw6K6p5Lq655eb6Ium77yM5b6X5Yiw5LqG5Y+I6K6p5Lq66L6b6I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45bi46Ium5Zyo5YW25Lit77yM5Y205Y+I5LmQ5q2k5LiN55a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HhuWkh+S6humCo+S5iOWkmuaCoOaCoOeahOaWh+Wtl+aDs+imgeWS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aJjeWPkeeOsOS9oOaIkeaXqeW3suaYr+WNg+WxseS4h+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ZXmraLmmK/ph47lv4PvvIzmiJHpooTosIvkuobkuIDovojlrZDnmoTlv7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gYfop4HkvaDlvIDlp4vjgII8L3A+PHA+PGVtPjE0LjwvZW0+5oSf5oOF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LiA5Liq5YmN5Lq65qC95qCR5ZCO5Lq65LmY5YeJ55qE6L+H56iL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Z5L2g5a2m5Lya54ix77yM5LiN5piv5Y+r5L2g5Y6754ix5Yir5Lq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aXtuWAme+8jOmBl+W/mO+8jOaYr+acgOWlveeahOino+iE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yiem7mO+8jOWNtOaYr+acgOWlveeahOivieiv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Zrku4DkuYjkuovpg73llpzmrKLljYrpgJTogIzlup/vvIzllK/ni6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7bkuovmiJHkuIDnm7TmsqHmlL7lvIPjgII8L3A+PHA+PGVtPjE3LjwvZW0+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mN5LiN5Lya6Ium77yM6YCC5bqm55+l6Laz5omN5LiN5Lya5oKU77yb6K6w5L2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mN5LiN5Lya5oCo77yM5oeC5b6X54+N5oOc5omN5LiN5Lya5oSn44CC5Yir5Y+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K+5b2p77yM5Yir576h5LuW5Lq65aSq576O5aW977yM54+N5oOc5LiK5bid6LWQ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b5ZaE5b6F6Ieq5bex77yM6K6p6Ieq5bex55qE5b+D5Lit5rC46L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iz5YWJ54Wn6ICA55qE5pm056m644CCPC9wPjxwPjxlbT4xOC48L2VtPuWghuen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aXoOWPr+WliOS9leS4juaXoOiDveS4uuWKm++8jOaJjeS8muaDs+mAmuWS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jwvcD48cD48ZW0+MTkuPC9lbT7mr4/kuKrkurrnmoTkurrnlJ/ph4z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lnLrmjqrmiYvkuI3lj4rnmoTlpKfpm6jvvIzoi6XkvaDouqvpmbfpm6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kurrkuLrkvaDmkpHkvJ7vvJvlpoLmnpzmsqHmnInvvIzkuZ/mhL/kvaDmnInlkK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IwLjwvZW0+5oiR5oOz5ZKM5L2g5oul5pyJ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I6ZW/55qE5pyq5p2l77yM5b6I5oOz5ZKM5L2g5b6X5Yiw5omA5pyJ5Lq6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Oz6Zmq5L2g6LWw5a6M5L2g55qE5LiA55Sf77yM5b285q2k5rip5pqW5LqS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yMS48L2VtPuWOn+adpea1rueUn+S4h+eJqemHjO+8jOaJg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mDveS4jeWmguebuOmBh+OAgjwvcD48cD48ZW0+MjIuPC9lbT7mmK/kuI3mmK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HotorkuI3nn6XpgZPor6XmgI7moLfnm7jlpITvvIznlJ/mgJXkuI3nu4/mhI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kuZ/kvJrorqnmlY/mhJ/nmoTlv4Plj5fliLDkvKTlrr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LiN5oeC54ix55qE5Lq677yM6YO95Lya6YGH5Yiw5LiA5Liq5oe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7uP5Y6G5LiA5Zy65pKV5b+D6KOC6IK65pez54ix5oOF77yM54S25ZCO5YiG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LiN5oeC54ix55qE5Lq65oWi5oWi5oeC5LqG77yM5oeC54ix55qE5Lq6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aN54ix5LqG44CCPC9wPjxwPjxlbT4yNC48L2VtPuaXoOiuuuS9oOacieWkmuWl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jeePjeaDnOS9oOeahOS6uuOAguW5uOWlve+8jOWIsOS6huacgOWQj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PjeaDnOS9oOeahOS6uu+8jOmDveS8muaIkOS4uui/h+WO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ku6zmhL/mhI/ljp/osIXkuIDkuKrkurrvvIz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J/nmoTmhL/mhI/ljp/osIXku5bvvIzogIzmmK/miJHku6zkuI3mhL/mhI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I2LjwvZW0+5pyJ5LiA5Lqb5Lq677yM6L+Z6L6I5a2Q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2G5piv5pyJ5LiA56eN5oSf6KeJ5Y205Y+v5Lul6JeP5Zyo5b+D6Ye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yNy48L2VtPuetieS4gOWcuumbquiQve+8jOet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8gO+8jOetieS4gOS4quS6uuW9kuOAgjwvcD48cD48ZW0+Mjg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ni5fovoPlirLvvIzotaLkuobvvJ/kvaDmr5Tni5fov5jni5fjgILovpPkuobvvJ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i5fkuI3lpoLjgILlubPmiYvvvJ/kvaDlkozni5fmsqHku4DkuYjljLr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iM5pyb5L2g5YaN5Lmf5LiN6KaB56Kw5Yiw5YOP5oiR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P5oSf77yM57y654ix77yM5oC75piv6Ze55L2g77yM57uP5bi4556O5oOz77yM6L+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7Sv77yB5L2G5Y+I5biM5pyb5L2g56Kw5Yiw6L+Z5qC355qE5Lq6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5qE5b6I54ix5b6I54ix5L2g44CCPC9wPjxwPjxlbT4zMC48L2VtPuWkp+i1t+Wk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emDveacie+8jOaLjeaLjeeBsOWwmOe7p+e7rei1s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np43ol4/lnKjlhoXlv4Pmt7HlpITnmoTmnq/mtqnvvIzmsqHmnIn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PkvJrvvIzku4Xku4Xmg7PkuIDkuKrkurrmib/lj5fvvIzljrv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ljovmipHoh6rlt7HkuZ/orrjmiJDkuobmiJHnmoTkuaDmg6/kuob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rvmib7osIHvvIzor7Tku4DkuYjjgII8L3A+PHA+PGVtPjMyLjwvZW0+6KqT6K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552A5bCx5Y+Y5LqG77yM54ix5oOF54ix552A54ix552A5bCx566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sei0peaYr+aIkOWKn+S5i+avje+8jOaIkOWKn+S5i+eItuaYr+iw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keaIkei9rOi0puWNgeWFg++8jOS9oOWwseaYr+aIkOWKn+aUr+S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oTnhLbogIzpgJ3nmoTml7blhYnkuYvkuK3liLDlpITlj6/ku6X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j43otLXnmoTkuJzopb/vvIzkvb/kurrpq5jlhbTkuIDkuIvljYjvvIz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M1LjwvZW0+55u45L+h6Ieq5bex77yM5L2g6IO95L2c6Iy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bCx6IO956C06Iyn5oiQ6J2244CCPC9wPjxwPjxlbT4zNi48L2VtPuayoeS7gOS5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+8jOWPquaYr+aIkeinieW+l+S9oOmVv+W+l+Wlveeci++8jOmXu+edgOmmmeeUn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WjsOasouWWnO+8jOS9oOiLpeWkmuadpeS4gOaXtu+8jOaIkeS+v+WkmuasouWW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cuPC9lbT7lr7nkuo7kuJbnlYzvvIzkvaDlj6/og73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Yblr7nkuo7mn5DkuKrkurrvvIzkvaDljbTmmK/mlbT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6w5Zyo55qE5oiR5b6I5LmW77yM5rKh5pyJ6LCI5oGL54i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44CCPC9wPjxwPjxlbT4zOS48L2VtPuWmguaenOayoeacieaEn+ini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aIkemUmeinieOAguWmguaenOayoeacieecn+W/g++8jOWwseWIq+aJsOS5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DAuPC9lbT7orr/lrqLph4zlh7rnjrDkuYXov53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lh7rmmK/mg4rllpzov5jmmK/lv4Pnl5vvvIzlpb3kuYXkuI3op4HvvIzliK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jgII8L3A+PHA+PGVtPjQxLjwvZW0+56ys5LiA5qyh6KeB5Yiw5L2g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m95byA5rC05Yay5LqG57qi6YWS77yM5pyJ56eN5rip5reh55qE5YW05aW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bCx5YOP5rKh5pyJ55Wq6IyE6YWx55qE6Jav5p2h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5oiR55qE5b+D44CCPC9wPjxwPjxlbT40Mi48L2VtPuWkp+amguWPquaci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WIq+WWnOasoueahOS6uuaJjeiDveayu+WlveaIkeeahOS4ieWIhumSn+eDreW6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OW/g+WSjOWWnOaWsOWOjOaXp+eahOavm+eXheWQp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lpzmrKLkuIrkuobkvaDvvIzml6DlhbPpgqPpo47mnIjvvIzlj6rmg7Porrr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L2g6L+Y5Zyo5LmO5Yir5Lq66K+0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LiA5a6a5Lmf5Zyo5r2c5oSP6K+G6YeM6K6k5ZCM5Yir5Lq66K+05L2g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Y+q5pyJ5L2g55yf5q2j5by65aSn5LqG77yM5omN5Y+v5Lul5LiN5oOn5oCV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6644CCPC9wPjxwPjxlbT40NS48L2VtPuS9oOS4jeWLh+aVou+8jOayoeS6uuab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WNgeW5tOWJje+8jOS9oOWRqOWbtOeahOS6uuS8muagueaNruS9oOeItuavj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vueW+heS9oO+8m+WNgeW5tOWQju+8jOS9oOWRqOWbtOeahOS6uuS8muagueaN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WFpeWvueW+heS9oOeahOeItuavjeOAgjwvcD48cD48ZW0+NDYuPC9lbT7lnZrmjI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ogIzkuI3mmK/ooqvliKvkurrkv67mlLnnmoTpnaLnm67lhaj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piv5oiR5LuK55Sf5rih5LiN6L+H55qE5Yqr77yM5aSa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b+D6L2v77yM5oul5oqx5LiA5LiL5bCx5rKm6Zm3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9k+aIkeaYr+S4qumjjuetne+8jOimgeS4jeaKiuaIkeaUvuS6hu+8jOimgeS4j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WlveW4puWbnuWutu+8jOWIq+eUqOS4gOadoeeci+S4jeingeeahOaDheaAneaL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W/g+S8pOOAgjwvcD48cD48ZW0+NDkuPC9lbT7kvaDkuI3lv4XpgJ7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r7TosI7vvIzmh4LkvaDnmoTkurroh6rnhLbkvJrnn6XpgZPkvaDljp/mnKz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UwLjwvZW0+6YGH5Yiw5Y+v54ix55qE5L2g77yM55Sf5rS7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Imw6Zq+5LqG77yM6KGX6YGT5Lmf5aW977yM5pma6aOO5Lmf572i77yM6YO95b6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dmemdmeWcsO+8jOaKiuW/g+S6pOe7mei/meS4g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p+S8pO+8jOWcqOW/p+S8pOmHjOayiemGie+8jOWcqOW/p+S8pOmHjOaAnee0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p+S8pOmHjOS9k+S8mu+8jOWPpuS4gOenjeWIq+agt+iAjOecn+Wunueah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gqPkupvmsqHmnInmtojnga3kvaDnmoTkuJzopb/vvIzkvJ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lvpfmm7TlvLrlo67jgII8L3A+PHA+PGVtPjUzLjwvZW0+5LiN6KaB5Lul5Li6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Lq65ZCM5qC35Lya5pS+5LiN5LiL5L2g77yM6bG85rKh5pyJ5rC05Lya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h5pyJ6bG85Y205Lya5pu05riF5r6I44CCPC9wPjxwPjxlbT41NC48L2VtP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S/oeS7u++8jOWwseWDj+aYr+e6uOeJh++8jOS4gOaXpuegtOaNn+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bnuWIsOWOn+adpeeahOagt+WtkOOAgjwvcD48cD48ZW0+NTUuPC9lbT7nnJ/mg4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qbrvvIznl7Tlv4PnmobmnKbog6fjgILkuIDlnLrnm7jpgYfvvIzkuIDku73nprv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4XnvJjvvIzkuIDnlJ/nl7Tov7fjgILkuIDmrKHnm7jogZrvvIzkuIDkuJbpk63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vKDnu7XvvIzkuIDkuJblrZjnlZnjgILmg7PkvaDlj6rmmK/kuIDnp43ml6D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7TmnJvvvIzlv7XkvaDlj6rmmK/kuIDnp43ml6Dku73nmoTnqbr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6Ze055qE5LqL5b6A5b6A5aaC5q2k77yM5b2T5pe25o+Q6LW355eb5Li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eg5bm05LmL5ZCO77yM5Lmf5LiN6L+H5piv5LiA5Zy65Zue5b+G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v+S9oOS4gOeUn+a4hea+iOaYjuacl++8jOWBmuS9oO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eIseS9oOaEv+aEj+eIseeahOS6uuOAgjwvcD48cD48ZW0+NTg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vo7kuL3ku6PlkI3or43vvIzmnInnnYDkupTlvannvKTnurfnu5rkuL3oibLlva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iJHku6zvvIzpg73mj6HmnInkuIDmlK/nlLvnrJTvvIzkuIDlrprkvJrmj4/n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pnZLmmKXoibLlvanjgII8L3A+PHA+PGVtPjU5LjwvZW0+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Zue5p2l44CC6YKj5q615oOF77yM5LiN5Lya5YaN6YeN5p2l44CC5Y2z5L2/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Y+I5aaC5L2V77yM5b+D5Ya35LqG77yM5LiA5YiH6YO95oiQ5Li65LqG54Of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5tOi9u+aXtuWAmeeahOazquawtO+8jOaYr+acquadp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1hOacrOOAgjwvcD48cD48ZW0+NjEuPC9lbT7kurrkuI3kvKTvvIzkuI3miJDplb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kvKTvvIzkuI3lnZrlvLrjgII8L3A+PHA+PGVtPjYyLjwvZW0+5YOP5oiR6L+Z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mk5LqG5a6g552A5Lmf5rKh5pyJ5YW25LuW5Yqe5rOV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IkeS4gOaBr+WwmuWtmO+8jOaIkeWwseensOS9oOS4uuaIke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IkeS4gOaBr+WwmuWtmO+8jOaIkeWwseawuOS4jeaKiuS9oOiXj+WMv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lj6/og73ku47lpKnkuIrmjonkuIvmnaXvvIz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mo67mnpfkuK3mjonkuIvmnaXvvIzkvYbmmK/nnYDpmYbnmoTmnIDlpb3mlrnlvI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IrmiJHjgII8L3A+PHA+PGVtPjY1LjwvZW0+5LiA5ZaE5p+T5b+D77yM5LiH5Y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44CC55m+54Gv5pe354Wn77yM5Y2D6YeM6YCa5piO44CCPC9wPjxwPjxlbT42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Jjei/veaxguWujOe+ju+8jOWHoOi/keiLm+WIu++8m+WNgeW5tO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acgOS4jeWujOe+jueahOmCo+S4quS6uu+8jOWFtuWunu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4PkuJbnlYzkuIrmnIDohIblvLHnmoTkuJzopb/vvIzkurL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LHvvIzlj4vmg4XnmoTlj43nm67vvIzniLHmg4XnmoTog4zlj5vvvIzpg73kvJrorq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j5fkvKTlrrPvvIzlj6/mmK/vvIzlv4PkuZ/mmK/kuI3nq63liqjlipvnmoTmnaX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2T5pe26Ze05raI56Oo5o6J5LqG5L2g55qE54Ot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Y+R546w77yM6YKj5Lqb5pu+5Luk5L2g5q2H5pav5bqV6YeM55qE5Y67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6w5Zyo5bey5Y+Y5b6X5Y+v5pyJ5Y+v5peg44CCPC9wPjxwPjxlbT42OS48L2V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S5sOesrOS4gOecvOWwseWWnOasoueahOmCo+WPjO+8jOS6uuimgemAieavj+Wkq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eahOmCo+S4quOAgjwvcD48cD48ZW0+NzAuPC9lbT7kuI3opoHovbvmmJPljrvkvp3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roPkvJrmiJDkuLrkvaDnmoTkuaDmg6/vvIzlvZPliIbliKvmnaX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ljrvnmoTkuI3mmK/mn5DkuKrkurrvvIzogIzmmK/kvaDnsr7npZ7nmoTmlK/mn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kvZXlnLDvvIzpg73opoHlrabkvJrni6znq4vooYzotbDvvIzlroP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vpfmm7TlnabnhLbkupvjgII8L3A+PHA+PGVtPjcxLjwvZW0+5oiW6K645oC7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iA5Lqb5Lq677yM5omN6IO95oGw6YCi5a+555qE5Lq677yM5b6X5LiN5Yiw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pe26Ze05p2l5aGr5ruh44CCPC9wPjxwPjxlbT43Mi48L2VtPui2gemYs+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i2geeOsOWcqOi/mOW5tOi9u++8jOWOu+WBmueahOS9oOaDs+WBmueahO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S9oOeahOaipuaDs+OAguaXqeWuie+8gTwvcD48cD48ZW0+NzMuPC9lbT7lv5j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rnlvI/mnInlvojlpJrlvojlpJrvvIzkvYborrDotbflpbnmlrnlvI/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qPkupvlvojlpJrlvojlpJrvvIzov5jopoHlpJrjgII8L3A+PHA+PGVtPjc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77yM5oC75pyJ5LiA5Lqb5LiN5pyf6ICM6YGH55qE55u46YCi77yM5Lm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aSx5LmL5Lqk6IeC55qE6ZmM55Sf44CC57yY5YiG5pyJ6IGa5pWj77yM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77yM5bCx5piv5LiA56eN5rip5pqW44CCPC9wPjxwPjxlbT43NS48L2VtPuavj+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Au+iDveaVmeS8muS9oOS4gOS6m+mBk+eQhu+8jOWNs+S9v+i/meauteaEn+aDheay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aDs+imgeS7gOS5iO+8jOiHs+WwkeWug+S8muWRiuivieS9oOS4je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YuPC9lbT7miJHmi5vkuoblkKfvvIzmrLLmk5LmlYXnurX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7PooqvkvaDniLHmmK/nnJ/nmoTjgII8L3A+PHA+PGVtPjc3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KC6IO95bC95aaC5Lq65oSP77yM5L2G5rGC5peg5oSn5oiR5b+D77yM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aW95LiN5aW96YO95LiN5b+F6YGX5oa+77yM5LmQ5LiN5LmQ6YO95LiN6KaB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6X5aW95piv57K+5b2p77yM6L+H5LiN5aW95piv57uP5Y6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/mOaYr+W+iOWWnOasouS9oO+8jOWDj+aKveWxiemHjOePjeiXj+eah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pOeUn+WUr+S4gOOAgjwvcD48cD48ZW0+NzkuPC9lbT7lubbpnZ7npZ7ku5n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mbblmajvvIzmnInlv5fnmoTkurrmgLvlj6/ku6Xlrablvpfnsr7miYvoi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bCx5piv6L+Z5qC35pyJ5pe25YCZ77yM5LiN5piv5LiN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K+05Ye65p2l5piv5oqx5oCo77yM6K+05YaN5aSa5Lmf5rKh55So77yM5rS7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y77yM6ZKx5b+F6aG75b6X6LWa44CCPC9wPjxwPjxlbT44MS48L2VtPumCo+S6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+8jOaXoOiuuuW9k+WIneaYr+WHuuS6juS7gOS5iOWOn+WboOemu+W8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7lueKueixq+i/h+aMo+aJjui/h+S4jeiIjei/h++8jOS9huiHs+WwkeWcqOS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mgei1sOeahOmCo+S4gOeerOmXtO+8jOS7luinieW+l+ayoeacieS9oOS7luS8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OAgjwvcD48cD48ZW0+ODIuPC9lbT7kuI3opoHnnYDmgKXvvIzmnIDlpb3nmo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nIDkuI3nu4/mhI/nmoTml7blgJnlh7rnjrDjgILpgqPmiJHku6zopoH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gIDmj6PluIzmnJvljrvliqrlipvvvIzpnZnlvoXnvo7lpb3nmoTlh7r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2M3VvdTN6dH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djN1b3UzenR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CE0CF096AA01DF16553AA3ED30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