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C8F06DF0642B32B4F11D8FA0AFB2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8F06DF0642B32B4F11D8FA0AFB2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y6Iqx5Y+k6aOO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Nt+iKsemVnOmHjOmmmTwvcD48cD48ZW0+Mi48L2VtPu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t+iKsTwvcD48cD48ZW0+My48L2VtPuWtpOaEj+WmguaciOWvguWmguiO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mHjOiNt+iKsTwvcD48cD48ZW0+NS48L2VtPuWNv+iOs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fpeaxsuiOsuS9leWkhOWvuzwvcD48cD48ZW0+Ny48L2VtPuiOsuaAg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/huiOsjwvcD48cD48ZW0+OS48L2VtPuS4ieeUn+S4ieS4luatpeeUn+i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ojrLngazkuI3or7Hmg5E8L3A+PHA+PGVtPjEx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qZ6JOJPC9wPjxwPjxlbT4xMi48L2VtPuWIneiNt+acquiBmuWwmD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tY/nuqTnuqTojrI8L3A+PHA+PGVtPjE0LjwvZW0+5q6L6I6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leWPlua4heinnumGiee6ouiOsjwvcD48cD48ZW0+MTYuPC9lbT7ku5npo47n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uIXkvLzojrI8L3A+PHA+PGVtPjE3LjwvZW0+5q2l55Sf6I6y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+iOsjwvcD48cD48ZW0+MTkuPC9lbT7kuIDoiJ7lgL7ln47msLToopbmtp/mtp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LSe5Lit6Ieq6I6yPC9wPjxwPjxlbT4yMS48L2VtPuatpeatpeiOsuiK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jrLkuK3oirHmm7Tlpb08L3A+PHA+PGVtPjIzLjwvZW0+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PC9wPjxwPjxlbT4yNC48L2VtPuS4gOacteiKmeiVljwvcD48cD48ZW0+MjUuPC9lbT7o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ibXlt6bmiYsmZGVnOzwvcD48cD48ZW0+MjYuPC9lbT7ojrLpppnmtJfmtJ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76I6yPC9wPjxwPjxlbT4yOC48L2VtPue6ouiOsuiJs+iJs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g5/pm77mnKbmnKbvvIzojrLliJ3phpI8L3A+PHA+PGVtPjMwLjwvZW0+6I6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byA5pe2PC9wPjxwPjxlbT4zMS48L2VtPuiNt+iKseWohz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L3muIXojrLmgbDlpoLmoqbmraPliJ0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NnbTNwNDdsb2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Z20zcDQ3bG9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C8F06DF0642B32B4F11D8FA0AFB2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