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D4088EC36357DCC8E2CAFF6299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D4088EC36357DCC8E2CAFF6299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+85biI55Sf5pel5b+r5LmQ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5+t5Y+l5a2QPC9wPjwvZm9udD48L2NlbnRlcj48cD48ZW0+MS48L2VtP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Yr+S9oOaVmeaIkeS7rOWLh+W+gOaXoOWJje+8m+mdouWvueeBvumav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aIkeS7rOeskeWvueS6uueUn++8m+mdouWvueiLpumavu+8jOaYr+S9o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S7iuaIkeS7rOW3sumVv+Wkp+aIkOaJje+8jOelneaEv+iAgeW4i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uieW6t++8gTwvcD48cD48ZW0+Mi48L2VtPuS9oOeahOiwhuiwhuaVmeivs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i3r+S4iueahOmjjuWQkeagh++8jOS9oOeahOWwveiBjOWwvei0o+aYr+aIkee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ahOejqOWIgOefs++8jOS9oOeahOa4qeaaluWFs+aAgOaYr+aIkeWQuOWPl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oOayueermeOAguS7iuWkqeaYr+eUn+aXpe+8jOiAgeW4iO+8jO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iAgeW4iOaCqOefpemBk+WQl++8jOaCqOWcqO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9ouixoeWlveS8n+Wkp++8jOWlvei/t+S6uu+8jOW4jOacm+aCqO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FieiKkuWbm+WwhO+8jOahg+adjua7oeWkqeS4i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ci++8jOaCqOeahOmineWktOWPiOa3seS6hueasee6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qOeahOWXk+WtkOmAkOa4kOeahOaymeWTke+8m+eep++8jOaCqOeahOWPkemXtO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ZveWPke+8m+aDs++8jOaCqOeahOW/g+S4reWFhea7oeS6huW4jOacm+OAgu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W5uOemj+WuieW6t++8jOaIkeeahOiAgeW4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eemj+WMluS9nOaYpeWkqeeahOmYs+WFie+8jOWkj+WkqeeahOiKseac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nOWunu+8jOWGrOWkqeeahOeZvembquOAgua4qeaaluebuOS8tOe+juS4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ebuOS8tOW5uOemj+ebuOS8tOOAgui/mOacieaIkeeahOelneemj+ebuOS8t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Un+aXpeW/q+S5kO+8gTwvcD48cD48ZW0+Ni48L2VtPuiAgeW4iO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dpeS4tOS5i+mZhe+8jOelneS9oOaJgOacieeahOW4jOacm+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etieWAm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FkeeOsOOAgjwvcD48cD48ZW0+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meivsuWPiOWcqOiEkea1t+iusOi1t++8jOWlveaBqOiHquW3seasoeasoeWk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gu+8jOS7iuWkqeeahOWkqeWcsOS9nOS6humTgeivge+8jOWboOS4uu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aIkeeIseaCqO+8jOeUn+aXpeW/q+S5k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uteaXtumXtOmHjOaIkeiupOivhuS6huaCqO+8jOW5tueQhuino+S6huaC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CqOi6q+S4iuWtpuWIsOS6huW+iOWkmu+8jOaCqOWlveavlOaYr+aIkeeahOS4gOS9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tpuiAgeW4iO+8jOS7iuWkqeaYr+aCqOeahOeUn+aXpe+8jOelneaCqOeUn+a0u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luWutuasouS5kOOAgjwvcD48cD48ZW0+OS48L2VtPuivu+S4h+WNt+S5pu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CqOmrmOWwmueahOaDheaAgO+8m+ihjOS4h+mHjOi3r++8jOaYjueZveS6hu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lnu+8m+iAgeW4iO+8jOaYr+S6uuexu+eBtemtgueahOW3peeoi+W4i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uqeaIkeS7rOelneiAgeW4i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n63kv6HmjY7nu5nkvaDmiJHnmoTnpZ3npo/oqIDor63vvIzmtZPmtZP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kuIDku73nnJ/mjJrnmoTlv4PmhI/ph4zvvIzmhL/kvaDnmoT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zmhL/kvaDmmI7lpKnnmoTlm57lv4bmuKnppqj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soHph4zmoqbmg7PmiJDnnJ/vvIE8L3A+PHA+PGVtPjExLjwvZW0+5oK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6p5oiR5Lus6ZKm5L2p77yM5oKo55qE5Li65Lq66K6p5oiR5Lus5oqY5pyN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K6p5oiR5Lus5YWx5ZCM5bqG56Wd77yB6ICB5biI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ygeaciOa1gemAne+8jOaIkeS7rOmDveW3sumVv+Wkp+WP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sk+WNtOW3suaWkeeZveOAguaIkeS7rOWPquiDveWvueaCqOivtO+8muaKleS5i+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S5i+S7peadju+8jOiAgeW4iO+8j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kvr/lpJrkuobkuIDmirnor7HkurrnmoToibLlva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hYnkuK3mkYfmm7PkuIDlraPnuYHoirHvvIzmr4/kuIDmlK/pg7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ogIHluIjnlJ/ml6Xlv6vkuZDvvIE8L3A+PHA+PGVtPjE0LjwvZW0+5oGp5bi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M5biI5oGp5LmF6Zq+5byD44CC56Wd5aSp5LiL6ICB5biI5b+r5LmQ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bm456aP5rC46L+c77yBPC9wPjxwPjxlbT4xNS48L2VtPu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CqOW4pumihuWtqeWtkOWIkuWKqOefpeivhueahOWPjOahqO+8jO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ecn+W/g+aSreaSkuaWh+WMlueahOWNjuW9qe+8jOi+m+iLpu+8jOaYr+a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meeFp++8jOelneemj++8jOaYr+aIkeS4jeWPmOeahOaDheaAgO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eUn+aXpeW/q+S5kOOAgjwvcD48cD48ZW0+MTYuPC9lbT7kvaDmior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s6jlhaXlrabnlJ/nmoTlv4PngbXvvIzkvaDkuLrmiJDplb/nmoTml4XpgJTmj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v4XohoDvvIzkvaDlsIbml6DlsL3nmoTlhbPmgIDono3ov5vmlZnlrab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gIHluIjvvIzku4rlpKnmmK/kvaDnmoTnlJ/ml6XvvIzmiJHmg7PlkJHkva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vaDovpvoi6bkuobjgII8L3A+PHA+PGVtPjE3LjwvZW0+5LiA6IWU54Ot5oO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6IKy6Iux5omN77yM5ruh6Lqr5q2j5rCU77yM5LiA5Y+q57KJ56yU6LCx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6YGT5LiN5bC977yM5biI5oGp5rex5Y6a6YeN5aaC5bG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aSp5LiL55Sf5pel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mihuedgOaIkeS7rOi1sOi/h+mCo+autemdkuaYpeeahOaXheeoi++8jOeU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WIgOijgeWHuueyvuW9qeeJh+aute+8jOiuqempv+WKqOeahOW/g+iDveWcqOWS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aso+i1j+aXoOmZkOmjjuWFieOAguS6sueIseeahO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OAgjwvcD48cD48ZW0+MTkuPC9lbT7lr7zluI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KLosKLmgqjvvIzmgqjlkK/ov6rkuobmiJHnmoTmmbrmhafkuYvlv4P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gZrkurrnmoTpgZPnkIbvvIzlgJ/nn63kv6HkvKDmg4XpgIHkuIrov5nlo7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IwLjwvZW0+5LiN5oOc5LuY5Ye677yM5YWL5bex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WP5riF6LSr77yM5Z2a5a6I5Zub5a2j77yb5LiN5oOn6aOO6Zyc77yM5a695Y6a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b5LiN6K6h6L6b5Yuk77yM6Iqs6Iqz5Zub5rqi77yb5qGD5p2O5aSp5LiL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pWM44CC5Lqy54ix55qE6ICB5biI77yM6KG35b+D55qE56Wd5oS/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peaciOi9rui9rOawuOS4jeaWre+8jOaDheiL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S4jeiuuuS9oOi6q+WcqOWkqea2r+a1t+inku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OAguelneiAgeW4i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Plh6HnmoTvvIzkvaDmmK/nibnliKvnmoTvvIzlj6rmhL/lubPlh6Hku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LTpmo/kuo7kvaDvvIHlubPlh6HnibnliKs95bm456aP77yM5b+r5LmQ77yB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piv5LiA6KiA6Zq+5bC944CC56Wd6ICB5biI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douWvueiusuWPsO+8jOiDjOmdoOm7keadv++8jOWcqOaXtuWFie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W4iOaYr+aCqOaKiuS4gOS4quS4quWIhumSn++8jOeUqOi+m+WKs+axl+awt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8lue7h+aIkOaXoOaVsOiAgOecvOeahOWFieeOr++8geWkmumHh+S6uueUn+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+8geeUn+aXpeW/q+S5kO+8gTwvcD48cD48ZW0+MjQ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r7fosLHljZflsbHnrbXlvIDopb/luo/vvIzmqL3lgL7ljJfmtbflvannu5rkuJz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mgqjnlJ/ml6Xlv6vkuZDllYrjgII8L3A+PHA+PGVtPjI1LjwvZW0+6ICB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Oz5a+55L2g6K+077ya5oiR5bey5LiN5YaN6aG955qu77yM5bey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5Lit6IyB5aOu5Y+R5bGV44CC6YKj5riF6ISG5LiL6K++6ZOD5aOw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6A5LqL77yM5ZSv5LiA5rKh5Y+Y55qE5piv5a2m55Sf5a+55oKo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cqOiAgeW4iOeUn+aXpeadpeS4tOS5i+WNs+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4muato+W9k+WNiO+8jOi6q+S9k+WjruWmguiZj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CoOmXsuWDj+iAgem8oO+8jOa1qua8q+S8vOS5kOiw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S9oOWxnu+8gTwvcD48cD48ZW0+MjcuPC9lbT7mi6jliqjnnJ/or5rnmoTlv4Plv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iJDplb/nmoTovpvphbjvvIzmiJDlip/nmoTpgZPot6/kuIrmsLjov5z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npZ3mgqjmsLjov5zlubjnpo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56iL5LiK5oKo5Li65oiR54K554eD5biM5pyb55qE5YWJ6IqS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aKe5re75oiR55qE5pm65oWn6LCi6LCi5oKo77yB6ICB5biI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m456aP77yBPC9wPjxwPjxlbT4yOS48L2VtPuS4p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ug+WQjOagueeUn+eahOaDheiwiu+8m+S4gOWPpei0uuivje+8jO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CqOeahOelneemj+OAguaEv+W/q+S5kOaLpeaKseaCqO+8jOWcqOi/me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ueWIq+eahOS4gOWkqe+8jOiAgeW4iO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K3mgLvmnInkuIDkupvmnIvlj4vpmr7lv5jorrDvvJvkuIDlubT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l6XlrZDmnIDnj43mg5zvvJvku47mmKXotbDliLDlhqzvvJvnlLHpmYznlJ/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p/mgonvvJvomb3kuI3og73ml7bml7bpl67lgJnvvJvlnKjnibnliKv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ouqvkvZPlgaXlurfjgII8L3A+PHA+PGVtPjM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ru05rGX5rC077yM6YO95piv5pm65oWn55qE57uT5pm277yb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CG6LCG5pWZ6K+y77yM6YO95piv5oiR5Lus5oiQ6ZW/55qE6KeB6K+B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+P5LiA5Liq55Sf5pelJm1kYXNoO+eUn+aXpe+8jOaIkeS7rOS5n+mDv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TwvcD48cD48ZW0+MzIuPC9lbT7mgqjnlKjlv4PooYD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b7oirHnm5vlvIDvvIzmgqjnlKjliqrlipvkuLrmlZnlrabkuovkuJrlop7lhYnmt7v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naXkuLTkuYvpmYXvvIzosKjnpZ3lv6vkuZDlubjnpo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CB5biI55qE6YKj5Lu95rex5oOF77yM56WI56W35LiA5LiH5YiG576O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t5LiB77yM6YeR56eL57yT57yT55qE6LiP5pyI6ICM5p2l77yM5oS/5aW96L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ad5b2p77yM6KG35b+D56Wd5oS/5L2g5LqL5Lia54ix5oOF5Y+M5Y+M6LW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aW95b+D5oOF77yB55Sf5pel5oSJ5b+r44CCPC9wPjxwPjxlbT4z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uueaYk+agkeS6uumavu+8jOiAjOaCqOWNtOmAieaLqeS6huagkeS6uu+8m+iLsea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eskeW8gOminO+8jOS9hui/meWNtOaYr+aCqOi+m+WLpOeahOe7k+aenO+8ge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BqeW4iOeUn+aXpeW/q+S5kO+8jOaCqOeahOaBqeaDheaIkeS7rOe7iOi6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+8gTwvcD48cD48ZW0+MzUuPC9lbT7ogIHluIjvvIzmgqjnn6XpgZPlkJfvvIz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nmoTlvaLosaHlpb3kvJ/lpKfvvIzlpb3ov7fkurrvvIzluIzmnJvmgqj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lhYnoipLlm5vlsITvvIzmoYPmnY7mu6HlpKnkuIv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riF5pmo77yM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G/54OC55qE6Ziz5YWJ77yM5Zyo5oKo55qE55y86YeM5rWB5reM77yb5aSc5pm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piv5LiA57yV55qO5rSB55qE5pyI5YWJ77yM5Zyo5oKo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55Sf5pel5b+r5LmQ77yBPC9wPjxwPjxlbT4zNy48L2VtPueJqeeQhu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adoOadhuWOn+eQhu+8jOiLseivreiAgeW4iOiuqeaIkeiupOivhkFCQ0T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HluIjmlZnkvJrmiJHliqDlh4/kuZjpmaTvvIzor63mlofogIHluIj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Y7ogIXkuZ/jgILkuZ3mnIjljYHml6XnlJ/ml6XvvIzmiJHopoHnnJ/or5rnmoT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mgqjjgII8L3A+PHA+PGVtPjM4LjwvZW0+5oKo55So57KJ56yU6LCx5YaZ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mQ56ug77yM55So5rGX5rC05rWH54GM5oiR5Lus5oiQ6ZW/77yM55So55+l6K+G5aG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s6aKG77yM55So5pm65oWn5pWZ5Lya5oiR5Lus56S+5Lya5Lq6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oKo6Lqr5L2T5YGl5bq377yM5LiH5a+/5peg55a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+8jOavj+S4gOaXtu+8jOavj+S4gOenku+8jOS9oOS4jeaFle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WEv+aTjeOAgui/meS4gOWkqe+8jOi/meS4gOaXtu+8jOi/meS4gOenk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n+aBqe+8jOmAgeelneemj+WIsOOAguiAgeW4iOeUn+aXpeelneemj+aCq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DAuPC9lbT7mgqjmmK/lm63kuIHmiJHlgZrojY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mnaXkv67liarvvJvmgqjmmK/kvJjnp4Dlt6XnqIvluIjvvIzmiJHlsLHnlJ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aXmooHjgILogIHluIjvvIzlnKjov5nkuKrlsZ7kuo7kvaD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nlJ/ml6Xlv6vkuZDvvIzlgaXlurfmsLjov5zvvIE8L3A+PHA+PGVtPjQ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X5aW96ICB5biI55qE5b2x5ZON77yM5Lqm5aaC6aOY6aOe55qE6aOO562d5LiO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W96ICB5biI5Lul5Lq65qC85aGR6YCg5a2m55Sf77yM5aW96ICB5biI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5YWz54ix44CC56Wd5aW96ICB5biI55Sf5pel5b+r5LmQ77yM5YW25a6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yA5a+M6Laz44CCPC9wPjxwPjxlbT40Mi48L2VtPuWboOS4uuacieS6hua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mguatpOeyvuW9qee6t+WRiOOAguWboOS4uuacieS6huaCqO+8jOS4lueVjO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WKqOS6uuOAguaCqOaYr+S6uuexu+eBtemtgueahOW3peeoi+W4iO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Wmgue7humbqOa2pueJqeiIrOaCoOi/nOOAguaEn+iwouaCqO+8geiht+W/g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NDMuPC9lbT7ogIHluIjvvIzmiJHnu5n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mlrDpspznmoTnlJ/ml6XnpZ3npo/vvIzmhL/mgqjlnKjov5nlj6r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g73ovbvovbvmnb7mnb7vvIzlubjnpo/lnLDkuqvlj5fkuIDkuIvvvIz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gqjkuIDlubTnmoTovpvlirPjgILnpZ3mgqjnlJ/ml6Xlv6vkuZDvvIzlv4PmhL/ov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ICB5biI55qE55Sf5pel5Yiw5p2l5LmL6ZmF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oiR5Lus5LiA5a6a6KaB6YCB5LiK6ICB5biI55Sf5pel56Wd56aP6K+t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6Lqr5L2T5YGl5bq377yM5b+r5LmQ5q+P5LiA5a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ivtOaCqOaYr+icoeeDm++8jOaIkeS4jeeEtu+8m+Wkp+WutumDv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peiale+8jOaIkeS5n+S4jeeEtu+8m+Wkp+WutumDveivtOaCqOaYr+WbreS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eeEtu+8m+aIkeWPquefpemBk++8jOaCqOaYr+aIkeW/g+S4reawuOi/n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ueUn+aXpeW/q+S5kO+8gTwvcD48cD48ZW0+NDY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nvo7nmoTogJXogJjogIXvvIznvo7nmoTmkq3np43ogIXjgILmmK/mgqjnlK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a7nhafvvIznlKjnvo7nmoTpm6jpnLLmu4vmtqbvvIzmiJHku6znmoTlv4P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nlJ/ml6XmhInlv6vvvIE8L3A+PHA+PGVtPjQ3LjwvZW0+5LiW5LiK5aaC5pyJ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CB5biI77yM6YKj5bCx5piv5YOP5L2g5a+55oiR6YKj5qC35YWz5oCA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PC9wPjxwPjxlbT40OC48L2VtPuaRmOS4gOmil+aY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6ke+8jOijheWFpeaAneW/teeahOekvOWMhe+8jOWcqOi/meS4gOW5tOS4r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kqemAgee7meS9oOOAguaIkeiht+W/g+elneaEv+S9oOmdkuaYpemVv+mp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gOS7veWugemdmeWSjOWWnOaCpuaChOaChOW4pue7me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LniLHnmoTogIHluIjvvIzpmLPlhYnmma7nhaf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4PlnY7mmKXmhI/mmpbvvIzpm6jpnLLmu4vmtqbvvIzmoYPmnY7mnp3lpLTok5Polb7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r7/or57lv6vkuZDvvIzmmKXovonmsLjnu7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yo6Ziz5YWJ5LiL77yM5oKo57uZ5oiR5Lus6Zuo6Zyy44CC6ICB5bi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5oKo57uZ5oiR6Ziz5YWJ44CC5oKo5piv5Lyf5aSn55qE77yM5L2g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6ICB5biI55Sf5pel5b+r5LmQ77yBPC9wPjxwPjxlbT41MS48L2VtPumH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+8jOWBmuS9oOe+juWRs+eahOibi+ezle+8m+aRmOS4gOmil+aYn++8jOWBmuS9o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Dm+WFieOAgumBpei/nOeahOi3neemu+malOS4jeaWreaIkeWvueS9oOeah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6q+WkhOeahOWbm+WRqOmDveWbtOe7leedgOaIkeWvueS9oOeahOelneaEv+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lneS9oOeUn+aXpeW/q+S5kO+8gTwvcD48cD48ZW0+NTIuPC9lbT7nsonnrJT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gqjnmoTpu5Hlj5HvvJvotKPku7vvvIzph43ljovlnKjmgqjnmoTlj4zogqn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l6Dnp4HkuI3msYLku7vkvZXlm57miqXvvIzlrablrZDvvIzpnZLlh7rkuo7ok5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vvIznpZ3npo/vvIzlj6rmhL/mgqjlubjnpo/lronlurfjgILnlJ/ml6X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nlJ/ml6Xlv6vkuZDvvIE8L3A+PHA+PGVtPjUzLjwvZW0+6ICB5biI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eahOWto+iKgu+8jOmjjuWQuei/h+aIkeeahOecvOecuO+8jOmbqOiQve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W5lei1t+WPiOW5leiQve+8jOW/jeS4jeS9j+WPiOW/hui1t+erpeW5t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lneemj+aCqO+8jOeUn+aXpeW/q+S5kO+8gTwvcD48cD48ZW0+NTQ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kvJfnmoTlrrnosozvvIzljbTmi6XmnInljZrlpKfnmoTog7jmgIDjgILmgq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HkurrnmoTotKLlr4zvvIzljbTmi6XmnInnnJ/mjJrnmoTmg4XmhJ/jgILmgqj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r4/kuIDmnLXoirHnmoTnm5vlvIDvvIzlnKjmgqjnlJ/ml6X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1LjwvZW0+6L+Z5Liq5pel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6ICM576O5Li95Yqo5Lq677yb5oiR5Lus55qE5b+D5oOF77yM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ICM5qyi5Zac6LeD5Yqo44CC6KG35b+D56Wd56aP5oKo55Sf5pel5b+r5Lm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Ni48L2VtPue7meaCqOmAgeS4iuaIkeacg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+8jOaEv+aCqOWcqOi/meWPquWxnuS6juaCqOeahOaXpeWtkOmHj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W5uOemj+WcsOS6q+WPl+S4gOS4i++8jOW8peihpeaCqO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uelneaCqOeUn+aXpeW/q+S5kO+8jOW/g+aEv+i+vuaI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gLzlvpfluobotLrnmoTml6XlrZDph4zvvIzmiJHomb3ml6D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phZLnjK7npLzvvIzkvYblv4PkuK3mnInmrYzvvIzosKjnpZ3ogIHluIj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4LjwvZW0+5rip6aao55qE6Zeu5YCZ5Zyo56m65Lit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5qE57Gz5YWw5Zyo6Z2Z6Z2Z55qE55ub5byA77yM5oSf5oGp55qE5oOF5oS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m57uV77yM56Wd56aP55qE6K+d6K+t5Zyo5oyH6Ze05Lyg6YCS77ya56Wd6ICB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S48L2VtPuWcqOi/meeJueauiu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s+WvueaCqOivtO+8muiAgeW4iO+8jOaCqOi+m+iLpuS6hu+8jOelneiAgeW4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5kOWvueS6uueUn++8jOS7peeskeWvueiAg+mqj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gIHluIjvvIzov5jorrDlvpfpq5jogIPpgqPlpKnmgqjpgJL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k7bnu7/ojLbvvIzopoHmiJHlpIfotrPnsr7npZ7ogIPor5XlkJfvvJ/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azmgqjkuIDmna/muIXojLbvvIzor7TkuIrkuIDlj6XlpJrosKLvvIzmhL/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Z3mgqjnlJ/ml6Xlv6vkuZDvvIE8L3A+PHA+PGVtPjYx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Jm954S25oiR5LiN6IO95Y6755yL5oKo77yM5Y+v5piv5q+P5b2T5oOz5Yiw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S06YO95Lya5o6g6L+H5LiA5Lid5rip5pqW44CC5LuK5aSp5Lmf5Y+q6I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5ZCR5L2g6KGo56S65bi45bi455qE56Wd56aP77ya6ICB5bi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aYpembqO+8jOafk+e7v+S6huS4lueVjO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aXoOWjsOWcsOa2iOWkseWcqOazpeWcn+S5i+S4reOAguiAgeW4iO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a2puaIkeS7rOW/g+eUsOeahOaYpembqO+8jOaIkeS7rOWwhuawuOi/nOaEn+iwo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hL/npZ3npo/ljJbkvZzmmKXlpKnnmoTpmLPlhY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mnLXvvIznp4vlpKnnmoTmnpzlrp7vvIzlhqzlpKnnmoTnmb3pm6rjgIL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Hnvo7kuL3nm7jkvLTjgIHmiJDlip/nm7jkvLTjgIHlubjnpo/nm7jkvLT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nm7jkvLTvvJrogIHluI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Z2i5a+56K6y5Y+w77yM6IOM6Z2g6buR5p2/77yM5Zyo5pe25YWJ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5oKo5oqK5LiA5Liq5Liq5YiG6ZKf77yM55So6L6b5Yqz5rGX5rC0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yW57uH5oiQ5peg5pWw6ICA55y855qE5YWJ546v77yB5aSa6YeH5Lq655Sf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6ICB5biI55Sf5pel5b+r5LmQ77yBPC9wPjxwPjxlbT42NS48L2VtP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wouiwouaCqOS7pei+m+WLpOeahOaxl+awtOa7i+a2pu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aKmuiCsuaIkeS7rOiMgeWjruaIkOmVv+OAguaEv+aCqOaJgOaci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edgOW5uOemj+asouS5kOS4jua4qemmqO+8gTwvcD48cD48ZW0+NjY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rJTmmK/miorpkqXljJnvvIzkuLrmiJHku6zmiZPlvIDmmbrmhafnmoTlpKf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mmK/mn4TliKnliZHvvIzkuLrmiJHku6zmlqnmlq3ov7fmg5HnmoTmoLn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vvIzmhJ/osKLmganluIjvvIzmhL/mgqjmoYPmnY7mu6HlpKnkuI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3LjwvZW0+5oKo5YOP5LiA5pSv57qi54Ob77yM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4yu5Ye65LqG5omA5pyJ55qE54Ot5ZKM5YWJ77yB5oKo55qE5ZOB5qC85ZKM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Lik5Liq5a2X5bCx5piv77yf77yf54eD54On77yB5LiN5YGc55qE54eD54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6Wd5oKo55Sf5pel5b+r5LmQ77yBPC9wPjxwPjxlbT42OC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cqOaCqOeahOmYs+WFieaZrueFp+S4i++8jOWbreS4geW/g+WdjuaYpeaEj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mbqOmcsua7i+a2puS4i++8jOahg+adjuaeneWktOiTk+iVvue6o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ivnuW/q+S5kO+8jOaYpei+ieawuOe7veOAgjwvcD48cD48ZW0+Njk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u5nnibnliKvnmoTkvaDvvIzmhL/miJHnmoTnpZ3npo/lg4/pmLPlhYn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nnYDkvaDvvIznnJ/or5rnmoTnpZ3mhL/lgaXlurflkozlv6v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HluIjnlJ/ml6Xlv6vkuZDvvIE8L3A+PHA+PGVtPjcwLjwvZW0+5Y2B5Y236K+X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ug56a76aqa77yM5LiD57uP5YWr6ISJ5bC95piv6K+X57uP77yM5YWt6Im66L+e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LqU5Lmm5Zub57uP5q+F5pu05Z2a77yM5LiJ57+75Lik5qyh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iA5b+D5LiA5oSP6IKy5Lq644CC56Wd5Lqy54ix55qE6K+t5paH6ICB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MS48L2VtPuaaluaalueahOeIse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heWHieeahOmjju+8jOWFs+W/g+eahOecvOelnu+8jOW5uOemj+eahOa7i+WR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Un+aXpeadpeS4tOeahOiEmuatpe+8jOe7meaIkeS7rOeahOiAgeW4iOmAge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cn+ivmueahOelneemj++8muiAgeW4i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qjpvJPlirHmiJHku6zlsZXlvIDmoqbmg7PnmoTnv4XohoDvvIzmgqj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azluIbnn6Xor4bnmoTmtbfmtIvvvIzmgqjlvJXlr7zmiJHku6zmib7lh4b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gqjlkbXmiqTmiJHku6zlgaXlurflv6vkuZDnmoTmiJDplb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J/osKLkvaDvvIznpZ3mgqjlubjnpo/lronlurf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yk5b+D5pe277yM5piv5oKo5byA5a+85oiR77yb5b2T5oiR5aS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byT5Yqx5oiR77ya5oKo5piv5oiR55qE6Imv5biI55uK5Y+L44CC5oGw6YC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Y+R5p2h55+t5L+h56Wd5oKo5b+r5LmQ77yM5oKo5bCx5YOP5piv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/5L2g5a6J5bq377yBPC9wPjxwPjxlbT43NC48L2VtPuS6suaDheaYr+ihg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+8jOWPi+aDheaYr+W9vOatpOWuieaFsO+8jOeIseaDheaYr+ebuOS+neebuOWB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aYr+WFs+eIseaVmeivsuOAgueUn+aXpeWIsOS6hu+8jOiZveS4jeiDveaOou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huaMguW/teS5i+W/g+W4uOWcqOOAguaEv+aCqOeUn+a0u+e+jua7o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azsOOAgjwvcD48cD48ZW0+NzUuPC9lbT7ogIHluIjmgqjmmK/nu4/pnJznmoTmnq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grLmrKLlv5fmm7TnuqLvvIzmhIjmmL7lvpfopZ/mgIDlnabojaH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gaXlurfplb/lr7/jgILmiJHmlazniLHnmoTogIHluI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aSn5a626YO96K+05oKo5Z+55YW7552A56WW5Zu955qE5qC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6K+077yM5oKo5bCx5piv56WW5Zu955qE5qCL5qKB44CC5q2j5piv5oKo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oiR5Lus5LiA5Luj5Lq655qE6ISK5qKB77yB6ICB5biI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2m55Sf5Zyo6L+Z6YeM56Wd5oKo55Sf5pel5b+r5Lm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kqei/meS4queJueWIq+eahOaXpeWtkOmHjO+8jOaIkeS7rOaK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aCqO+8jOiZveeEtuWPquaYr+S4gOe8leaYpemjju+8jO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VtOS4quaYpeWkqeOAgueUn+aXpeW/q+S5k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oqIDnroDvvIzluIjogIXor63or6bvvIzkvKDpgZPmjojkuJrop6Pmg5H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otKPvvIzmm7TmmK/mgqjnmoTpq5jlsJrvvJvkuI3pgZfkvZnlipv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mK/mgqjnmoTpo47moLzjgILmhJ/osKLmganluIj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o6K+t6KiA5pKt56eN77yM55So5b2p56yU6ICV6ICY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4GM77yM55So5b+D6KGA5ruL5ram77yM6L+Z5bCx5piv5oiR5Lus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SH6auY55qE5Yqz5Yqo44CC5Zyo6L+Z6YeM77yM5a2m55Sf55yf6K+a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4MC48L2VtPuiAgeW4i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CqOWcqOedoeaHkuinieWQl++8n+aIkeS7rOS5lu+8jOS4jeaJk+eUt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aCqO+8jOaCqOWkmuedoeS4gOS8muWEv+WQp++8gTwvcD48cD48ZW0+ODE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nn6Xov5vlrabmoKHvvIzogIHluIjogJDlv4PmiormiYvmlZnjgILovbvoqIDnu4b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6Xor4bvvIzku7vlirPku7vmgKjlv4Ppg73noo7jgILpg73lpLjmgqjnmoTlk4HotK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u6Hkurrpl7TmnInlip/lirPjgILnlJ/ml6Xph4zkvKDnpZ3npo/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hI/lpb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zanQzNmVzd3kuaHRtbCI+aHR0cHM6Ly9kdWFuanV6aWt1LmNvbS9kdWFuanV6aS8y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c3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D4088EC36357DCC8E2CAFF6299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