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0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D06A368D202F90DFCC5E47C3E6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D06A368D202F90DFCC5E47C3E6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5m+5pel5a605b6u5L+h6K+35p+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l9fX19fX19fX++8iOensOWRvO+8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19fX19fX19fX++8jOWlveaDs+W/teS9oOS7rOWViu+8jOaIkeW3sue7j+S7ju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muWtkOWHuuadpeW/qzEwMOWkqeS6hu+8jOS9oOS7rOS4gOWumuimgeadpeWPguWK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aXpeWutOWWlO+8gTwvcD48cD48ZW0+Mi48L2VtPuWtqeWtkOeZvuaXpemprOS4i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QueWTjembhue7k+WPt++8jOWWnOm5ium4v+mbgeS8oOWWnOaKpe+8jOi/nO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u+mDveivt+WIsO+8jOS6suaci+WlveWPi+mAmuefpeWIsO+8jOWQjOS6i+WTpeS7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+8jOWWnOmFkuWWnOWutOW3suaRhuWlve+8jOW/q+adpeW/q+adpeWHkeeDremXu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WRteWkp+WutuWQjOWWnO+8gTwvcD48cD48ZW0+My48L2VtPuWFueS4uuaIkeWEv+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V9fX19fX19fX++8iOWnk+WQje+8ieS4vuWKnueZvuaXpeWutO+8jOaVrOivt+Wkp+mp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S4uuebvO+8gTwvcD48cD48ZW0+NC48L2VtPuWutuWEv+W8peaciO+8jOWWnOi/ju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uuetlOiwouWQhOS6suaci+WlveWPi+WOmueIse+8jOeJueiuvuiWhOWutO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uuect+WFieS4tOOAguaXtumXtO+8ml9fX19fX19fX+W5tF9fX19fX19fX+aciF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pe+8jF9fX19fX19fX+aXtuWFpeWcul9fX19fX19fX+aXtuW8gOW4reWcsOeCue+8m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i3r+e6v19fX19fX19fX+mdmeWAmeS9s+mfs++8jF9fX19fX19fX+aVrOS4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utuWls+eZvuaXpe+8jOWWnOi/juS6suaci++8jOS4uuetlOiwouW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WOmueIse+8jOeJueiuvuiWhOWutO+8jOasoui/juaQuuect+WFieS4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wj+WEv+a7oeeZvuaXpe+8jOaRhumFkuW/l+W6huOAguecn+iv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u+8jOWlveWPi+S6suaci+OAguWIhuS6q+WWnOaCpu+8jOS8oOi+vuelneemj+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OS5kO+8jOW5uOemj+WQjOemj+OAgumFkuimgeWWneWlve+8jOmlreimgeWQg+mls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FseS6q++8jOa3u+emj+a3u+Wvv+OAgjwvcD48cD48ZW0+Ny48L2VtPuWutuWEv+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V9fX19fX19fX++8jOWWnOi/juS6suaci++8jOS4uuetlOiwouWQhOS6suaci+WlveWP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jOeJueiuvuiWhOWutO+8jOasoui/juaQuuect+WFieS4tO+8jOaXtumXtO+8m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W5tF9fX19fX19fX+aciF9fX19fX19fX+aXpe+8jOafkOaXtuWFpeWcuuafkOaXtuW8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csOeCue+8ml9fX19fX19fX++8jOivmuaMmuasoui/juaCqOS4juaCqOeahOWut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OAgjwvcD48cD48ZW0+OC48L2VtPuWWnOW+l+i0teWtkOW/g+asoueske+8jO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etteadpeaRhuWlveOAguasoui/juS6suaci+mDveadpeWIsO+8jOWFsei0uuWWnOS6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skeOAguaIkeacieWWnOS6i+aIkeW8gOW/g++8jOmCgOivt+S9oOadpeWQjOWIhu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DveWFieS4tOaIkemrmOWFtO+8jOWWnOS6i+i/nui/nuS4jemXtO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WnOW+l+i0teWtkOeyvuelnueIve+8jOW/g+iKseaAkuaUvueUnOS8vO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WlveWPi+mDveensOi1nu+8jOWPr+eIseWlveeOqeWPiOa8guS6ru+8jOWuneWu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WIsO+8jOasouWkqeWWnOWcsOS5kOa3mOa3mO+8jOivmuaMmuebuOmCgOeZvuaXp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FkuS9s+iCtOm9kOasoueVhe+8gTwvcD48cD48ZW0+MTAuPC9lbT7osKjorqLkuo5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lubRfX19fX19fX1/mnIhfX19fX19fX1/ml6XlhpzljoZfX19fX19fX1/mnIh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6XmmJ/mnJ9fX19fX19fX1/vvIzkuLrlkL7lhL/vvIjlkL7lpbPvvIlfX19fX19fX1/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b7ml6XphZLluK3jgILmga3kvq9fX19fX19fX1/lhYnkuL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Yiw77yM5b6X5bCP5a6d77yb5Ye65LyX6LKM77yM5rKh5b6X5oyR77yb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mN5oOF6auY77yb5ZCI5a625qyi77yM54i25q+N56yR77yb5pGG6YWS5bit77y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iw77yb5Y+R55+t5L+h77yM54m555u46YKA77yb5YWx5Li+5p2v77yM5YW06Ie0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G5pe277yM6I6r5b+Y5o6J77yBPC9wPjxwPjxlbT4xMi48L2VtPuS4uuetlOiwouW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WOmueIse+8jOeKrOWtkOeZvuaXpeeJueiuvuiWhOWutO+8jOasoui/juaQ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eS4tOaXtumXtO+8ml9fX19fX19fX+W5tF9fX19fX19fX+aciF9fX19fX19fX+aXpe+8j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aXtuWFpeWcul9fX19fX19fX+aXtuW8gOW4reWcsOeCue+8ml9fX19fX19fX+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l9fX19fX19fX+mdmeWAmeS9s+mfs++8jF9fX19fX19fX+aVrOS4i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nJwcmg1cDdzd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ycHJoNXA3c3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D06A368D202F90DFCC5E47C3E6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