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1A1FE1CBABBDE43BD367B9E9A3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1A1FE1CBABBDE43BD367B9E9A3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uOemj+S4jeaYr+WPluWGs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Or+Wig++8jOWug+eUseaIkeS7rOeahOW/g+aAgeadpeWGs+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kqe+8jOaIkee7iOS6juS4jeWGjeaAneW/teS7lu+8jOWboOS4uuS7l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S5heS6hu+8jOaIkeeahOS5oOaDr+W3sue7j+S4jeWGjeaYr+S5oO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tumXtOaYr+eIseS6uuWktOS4iueahOeZveWPke+8jOWNsOivgeedg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mcnOWOhue7j+ejqOmavuWQjueahOWuieeEtuWugemdm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aBi+ecn+eahOW+iOiLpu+8jOWPr+aYr+eci+ingeS9oOW8gOW/g+eahOS4gOesk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+aAjuS5iOWGme+8nzwvcD48cD48ZW0+NS48L2VtPuaIkeayoeacieaYjuWqmuiA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+8jOaIkeWPquS8muW5s+WHoeiAjOWwveaDh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DveiWhOaDhe+8jOS9huW+iOWwkeS6uuacieWLh+awlOihqOi+vui/meen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OAgjwvcD48cD48ZW0+Ny48L2VtPuiwgeivtOeahOWlveS6huS8pOeWpOW/mOS6hu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uaYr+WboOS4uuS8pOeahOS4jeWkn+W9u+W6leOAgjwvcD48cD48ZW0+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iCv+iEuOWFheiDluWtkO+8jOWPr+aIkei/nuaKiuiEuOaJk+iCv+eahOiDveWK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OS48L2VtPuS4jeacn+W+heeqgeWmguWFtuadpeeah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4jOacm+aJgOacieeahOWKquWKm+e7iOacieWbnuaK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kvaDoo4XpgLzluKbkvaDpo57jgILluKbkvaDljaHov5vlnoPlnL7lo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5aaC6Iy277yM5ZOB6L+H5omN55+l5rWT5reh77y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CU77yM6LWw6L+H5omN55+l5rex5rWF77yb5bKB5pyI5aaC6YWS77yM6YaJ6L+H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44CCPC9wPjxwPjxlbT4xMi48L2VtPuacieS6m+S6uuazqOWumuS4jeS8mu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++8jOacieS6m+S6i+azqOWumuWPquiDveaUvuW8gOmHiuaA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DlrpropoHphbfvvIzkuIDlrpropoHmnInmgI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mA5pyJ5LiA5YiH5L2g6IO95Lyk5a6z5oiR55qE5py65Lya77yM5LiN6L+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uZ55qE44CCPC9wPjxwPjxlbT4xNS48L2VtPuWvueS6juWus+aAleWNsemZ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S4quS4lueVjOS4iuaAu+aYr+WNsemZqeeah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nKjljYHkuIPlsoHvvIzlj6rmmK/kuIDkuKrku6TkurrlvpLnhLbnlrznl5vnmoT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nmoTlrZfnnLzjgII8L3A+PHA+PGVtPjE3LjwvZW0+55yf55qE5LiN55So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Yir5Lq6552A5oOz77yM5LiN5piv5q+P5Liq5Lq66YO96IO95oqK5L2g55qE5ZaE6Im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44CCPC9wPjxwPjxlbT4xOC48L2VtPuWQm+aAnOaipua0hOaDheW3suaW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S4gOaWuemBpeebuOacm+OAguWQvuaAneazquWwveaEj+mavue7ne+8jOW/g+S8vOm7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jueBr+ecoOOAgjwvcD48cD48ZW0+MTkuPC9lbT7msqHmnInkvaDmiJHnmoTlv4Pmg4X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sIHnnIvmiJHnmoTnrb7lkI3kuLrosIHogIzmjaLjgII8L3A+PHA+PGVtPjIwLjwvZW0+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S+5byD6L+H77yM5L2G5Yir5b+Y6K6w5L2g5pu+57uP5oul5pyJ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i6uuWcqOWbnuW/hueahOmjjuS4re+8jOeUqO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luaaluOAgjwvcD48cD48ZW0+MjIuPC9lbT7lj4rml7bmlL7miYvmmK/lpKr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DlkbPmrbvnvKDng4LmiZPvvIzlrrnmmJPotbDngavlhaXprZ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CB5Y2R5b6u5LqG5om/6K+677yM5pS+6IKG5LqG5a+C5a+e77yM5Y+I5Li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fPC9wPjxwPjxlbT4yNC48L2VtPuaIkeaVouaMh+edgOW/g+iEj+Wkp+Wjs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oeacieS6uuavlOaIkeabtOeIseS9oO+8jOS9oOaVouWQl+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ov5jkuI3mm77nprvlvIDvvIzmiJHlt7Llr7nkvaDmnJ3mgJ3mmq7mg7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+55oiR5p2l6K+077yM5pyA5a6M5YWo5b275bqV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omN54ix5LiK5L2g77yM5bCx5bey6KaB5YiG56a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ivmueahOS6uu+8jOi1sOedgOi1sOedgOWwsei1sOi/m+S6huW/g+mHjO+8jO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+8jOi1sOedgOi1sOedgOWwsea3oeWHuuS6huinhue6v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pDouqvvvIzkuI3mmK/kuLrkuobourLpgb/osIHvvIzlj6rmmK/luIzmnJvo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5HnjrDmiJHmtojlpLHkuobjgII8L3A+PHA+PGVtPjI5LjwvZW0+54ix5oOF5Lit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iv5piO5piO55+l6YGT5LiN6YCC5ZCI77yM5Y206L+Y5piv5oOz552A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WsOeahO+8jOS4jeS4gOWumuaYr+acgOWlv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mOaYr+aXp+eahOWlveeUqOOAgjwvcD48cD48ZW0+MzEuPC9lbT7ml7bpl7T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5jkuobkvaDvvIzogIzmmK/orqnmiJHkuaDmg6/kuob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O5piO5piv5YK777yM5Y206K+06Ieq5bex5piv6YCG5ZCR5oCd57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8uuiAheS4jeaYr+ayoeacieecvOazqu+8jOWPquaYr+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ecvOazquWQkeWJjei3keOAgjwvcD48cD48ZW0+MzQuPC9lbT7miYvmnLrmsqHnl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DmgJXkvaDmib7miJHvvIzljbTlv5jkuobmnInnlLXnmoTml7blgJnkvaD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kuLvliqjov4fjgII8L3A+PHA+PGVtPjM1LjwvZW0+5piv5LuA5LmI5qC3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mJ5peg5Y+N6aG+56a75byA44CCPC9wPjxwPjxlbT4zNi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awtOeahOW5s+a3oeiAjOWOjOWApumlruawtO+8jOaJgOS7peS5n+S4jeimgeWb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5s+a3oeiAjOaRkuW8g+eUn+a0u+OAgjwvcD48cD48ZW0+MzcuPC9lbT7mg7P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nInml7bkuZ/orrjkvJrpnaLluKblvq7nrJHvvIzkvYblv4PljbTlnKj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pe25YCZ5bCx5piv5oqK5a+55Yir5Lq655qE5oO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YeN77yM5bCx5b+955Wl5LqG6Ieq5bex44CCPC9wPjxwPjxlbT4zOS48L2VtPu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neWlve+8jOedoeWlve+8jOW/q+S5kOS6uueUn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tbfmnaXnmoTml7blgJnvvIzmhJ/op4nlhajkuJbnlYzpg73mmK/kvaDnmoTvvIzpl7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miY3nn6XpgZPkvaDku4DkuYjpg73msqHmnI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7uZ5L2g5pyA5rip5pqW55qE5oCA5oqx77yM5L2g5Y2057uZ5oiR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6p56yR44CCPC9wPjxwPjxlbT40Mi48L2VtPuaIkeabvue7j+WnlOWxiOaxguWF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eLl++8jOS9oOWNtOayoeacieaJlOaOiemqhOWCsui3n+aIk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arljrvkuInljYPng6bmgbzkuJ3vvIzog73lkKborqnmiJHlv5jljb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jgII8L3A+PHA+PGVtPjQ0LjwvZW0+5oS/5pe25YWJ6IO957yT77yM5oS/5pWF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oS/5L2g54us6Zev55qE5pel5a2Q6YeM5LiN6KeJ5b6X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S7rOW4uOa1qua8q+WcsOaKiuemu+W8gOW9kuWSjuS6jumjju+8j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+8jOS9oOS4jeadvuaJi++8jOmjjuaYr+W+iOmavuaKiuiwgeW4pui1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msqHmjL3nlZnvvIzmiJHmsqHlm57lpLTvvIzlpoLmraT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ronlpb3vvIzkuZ/msqHmnInosIHkuI3lpb3vvIzlj6rmmK/ml7bpl7TkuI3lh5Hl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N6IO95ZCs5ZG95LqO6Ieq5bex6ICF77yM5bCx6Ka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qO5LuW5Lq644CCPC9wPjxwPjxlbT40OC48L2VtPuaEv+S9oOeahOaVheS6i+e7v+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+8jOS5n+elneaIkeeahOWtpOeLrOaLqeaXpeiAjOato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mK/kuIDluqfnqbrln47vvIzoo4Xmu6HkuoblppboqIDmg5HkvJf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ul5ZCO5Yir5YGa5pyL5Y+L77yM5pyL5Y+L5LiN6IO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1MS48L2VtPuWcqOS4jeS5heeahOWwhuadpe+8jOaIk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4jOacm+S4jeWcqOaYr+W4jOacm+OAgjwvcD48cD48ZW0+NTIuPC9lbT7kvaDmiYD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moTlr7nmiYvmiI/vvIzlj6/og73mmK/ku5bkurrnnLzkuK3nmoTni6zop5Lmi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ZKM5L2g5Lul56yR5byA5aeL77yM5Lul5ZC76L2s5rW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7uT5p2f44CCPC9wPjxwPjxlbT41NC48L2VtPuacieaXtuWAmeeQhuaZuuWPq+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a4hemGkuato+ehrueahOS6i++8jOWPr+aEn+aDheWBj+WBj+mAhumBk+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lgYfoo4XkuI3lnKjkuY7kvaDvvIzkvYbnl5v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U2LjwvZW0+5pei54S255uu5qCH6YCJ5oup5LqG5Z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5WZ57uZ5LiW55WM55qE5Y+q6IO95piv6IOM5b2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En+aDheS4iuaIkeS7rOmDveS4jeaYr+Wlvea8lOWRmO+8jOaIkeiXj+S4jeS9j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a8lOS4jeWHuueDreaDheOAgjwvcD48cD48ZW0+NTguPC9lbT7ov4fplJnmmK/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gZfmhr7vvIzogIzplJnov4fliJnmmK/msLjov5znmoTpgZfmhr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5qE5b+D5LiN5aSn5LiN5bCP77yM55So5p2l6KOF5L2g5Yia5Yi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abvue7j+mCo+agt+eIsei/h+S9oO+8jOaIkeS7p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/meagt+WOu+eIseWIq+S6uuOAgjwvcD48cD48ZW0+NjEuPC9lbT7kuIDlnLr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qbrvvIzlho3nvo7nmoToqpPoqIDvvIzkuZ/mnInlh4vosKL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us5pyA5Yid55qE6YKj5Lu95oSf5oOF5pep5bey5LiN5Y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Y5b6X5qih57OK5LqG44CCPC9wPjxwPjxlbT42My48L2VtPuWWnOasoueskeaX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W/q+S5kO+8jOS5n+iuuOeskeWPquaYr+S7luS7rOaXs+S/neaKp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sqHmnInkuobkvaDnmoTlrZjlnKjvvIzlsLHnrpfmmK/liq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moTlkpbllaHkuZ/kvJrmnInoi6bmtqnnmoTlkbPpgZ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im5LiL5p2l77yM5oCO5LmI6K6p5YmN5Lu75ZCO5oKU77yM6K6p5pqX5oGL5byA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6w5Lu76ZW/6IS444CCPC9wPjxwPjxlbT42Ni48L2VtPumdkuaYpeaYr+S4m+ae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kuWOn++8jOaYr+mYs+WFieeCmeeDreeahOWllOi3ke+8jOaYr+Wkp+mbqOa7guay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i+OAgjwvcD48cD48ZW0+NjcuPC9lbT7lho3lpKfnmoTphbjmpZrvvIzliLDkuob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L/kuZ/msLjov5zlj6rog73mmK/kuKrmlYXkuovjgII8L3A+PHA+PGVtPjY4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Yy56ams5L2g5Yir5oCV5LiA6IWU5a2k5YuH5Y+I5aaC5L2V6L+Z5LiA6Lev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2G5LiN6IO95oCC44CCPC9wPjxwPjxlbT42OS48L2VtPuS9oOivtOaIkeaYr+WCu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v+iupOS6huOAguaYjuefpeW3suWbnuS4jeWOu++8jOWNtOi/mOWcqOmCo+S4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etieW+heOAgjwvcD48cD48ZW0+NzAuPC9lbT7plJnov4flsLHmmK/miJHlj6/og73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kvaDvvIzkvYbmmK/miJHkuI3kvJrlho3mib7kva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rip5pqW6K6w5b+G5piv6LCB6YO95peg5rOV57uZ5LiO55qE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5oiR55qE5LiW55WM44CCPC9wPjxwPjxlbT43Mi48L2VtPuS9oOWPr+S7peivt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iAjOaIkeWNtOS4jeiDveivtOaMveeVmeWwseaMveeVm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nKzmnaXlvojkuI3mmJPvvIzkuI3lv4XkuovkuovmuLTmsYL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kozorqTlkIzvvIzpnZnpnZnnmoTov4flpb3oh6rlt7HnmoTnlJ/mtLvlsLH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K+05aOw5YaN6KeB77yM5L6/5LiN5YaN55u46KeB77yM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iA5YiH6K6w5b+G5L6/5rCk5rCy44CCPC9wPjxwPjxlbT43NS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uWLkuW+rueske+8jOW+rueskeaOqemlsOaCsuS8pO+8jOaCsuS8pOimhuebluecvOec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sLHorqnlvoDkuovpmo/po47vvIzkvaDliKvlm5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Z/liKvlsIblsLHjgII8L3A+PHA+PGVtPjc3LjwvZW0+6L+Z5Liq5Z+O5biC5aW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5qE5oiR5YaN5Lmf6YGH5LiN6KeB5L2g44CCPC9wPjxwPjxlbT43OC48L2VtPu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S9oO+8jOWQrOS4jeWIsOS7u+S9leWFs+S6juS9oOeahOa2iOaBr++8jOeUmuiH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Fs+W/g+OAgjwvcD48cD48ZW0+NzkuPC9lbT7miJDlubTkurrkuYvpl7TmnID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mmK/kv53mjIHot53nprvjgII8L3A+PHA+PGVtPjgwLjwvZW0+6LWw5b6X5py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iv5pyA576O55qE6aOO5pmv77yb5Lyk5b6X5pyA5rex55qE77yM5Lm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yA55yf55qE5oSf5oOF44CCPC9wPjxwPjxlbT44MS48L2VtPuW5uOemj+WFtuWu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eugOWNle+8muacieS6uueIse+8m+acieS6i+WBmu+8m+acieaJgO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TBycnp1N3c5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UwcnJ6dTd3OX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1A1FE1CBABBDE43BD367B9E9A3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