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24920C532E792164C1402E4DEC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4920C532E792164C1402E4DEC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beN6Zuq5bGx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iem+membquWxseS7pemZqeOAgeWlh+OAgee+j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ensOS6juS4lu+8jOawlOWKv+ejheektO+8jOeOsuePkeengOS4ve+8jOmaj+edg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YtOaZtOeahOWPmOWMlu+8jOacieaXtuS6keiSuOmcnuiUmuOAgeeOiem+meaXtu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+8m+acieaXtueip+epuuWmguawtO+8jOe+pOWzsOaZtuiOueiAgOecvOOAg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4u+WzsOaJh+WtkOmZoea1t+aLlDU1OTbnsbPvvIzmmK/kuJbnlYzkuIrljJfljYr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mnIDkvY7jgIHmtbfmi5TmnIDpq5jnmoTlsbHls7DjgILlhajlsbExM+WzsO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S4jeWMlu+8jOWmguS4gOadoeefq+WBpeeahOeOiem+meaoquWNp+WxseW3he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njonpvpnpm6rlsbEmcmRxdW8744CCPC9wPjxwPjxlbT4yLjwvZW0+5p6B55u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6L+e57u155qE6Zuq5bGx5Ly45ZCR5aSp5bC95aS077yM5Zyo5biY5aSp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D5LuV5LiA5p2h6ZO26Imy546J6b6Z6aOe6Iie44CC5Zyw5LiK55qE6Zuq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ZqQ57qm5Y+v6KeB5LqG77yM5oiR5Lus6ams5LiK5bCx6KaB5Yiw5rW35ouUNDUw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WxseS6huOAgjwvcD48cD48ZW0+My48L2VtPuavj+S4quS6uueahO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6p+mbquWxseOAguiAjOavj+S4quS4jeaUvuW8g+eahOS6uuW/g+S4r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avlOmbquWxseabtOmrmOeahOS/oeS7sOOAgumbquWxse+8jOaYr+S4uu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HhuWkh+eahOOAgjwvcD48cD48ZW0+NC48L2VtPueOiem+membquWxseW+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S5n+mdnuW4uOeahOmrmO+8jOacgOmhtuS4iui+vuWIsDU1NjnnsbPvvIzmtbf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vvIHnjonpvpnpm6rlsbHku6XpmanjgIHlpYfjgIHnvo7jgIHnp4DokZfnp7D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njrLnj5Hnp4DkuL3vvIzpnZ7luLj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jonpvpnpm6rlsbHkuI3ku4XmsJTlir/no4XnpLTvvIzogIzkuJTnp4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vvIzpgKDlnovnjrLnj5HvvIznmo7mtIHlpoLmmbbojrnnmoTnjonnn7PvvIzlvaL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nmb3oibLnmoTlt6jpvpnvvIzliY3pnaLnmoTkuLvls7DnirnlpoLpvpn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s7Dls7Dnm7jov57vvIzmgbDkvLzooJXliqjnmoTpvpnohIrvvIzljYrlsbHohbD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KXnvIjjgILov5zov5zmnJvljrvvvIzku7/kvZvkuIDmnaHohb7nqbrpo57oiJ7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m5/pvpnvvIzlsbHkuIrnp6/pm6rvvIzpk7boo4XntKDoo7nvvIznjonpvpnpm6rlsb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vpflkI3jgII8L3A+PHA+PGVtPjYuPC9lbT7mnq/pu4TnmoTnlLDph47pl7Tlt7L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mnLrvvIzlh6DmlK/mnq/ojYnlubLlnKjpo47kuK3nkZ/nkZ/lj5Hmipb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oirHono3ljJbkuobku5bku6zvvIzluKbljrvkuobpm6rmsLTnmoTmuKnmn5T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l7TnnIvpm6rlsbHvvIznqbrml7fml6Dpga7mjKHvvIzmuIXpo47lkLnkubH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kvaDov5jmhI/nirnmnKrlsL3jgII8L3A+PHA+PGVtPjcuPC9lbT7mhL/mhI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6rlsbHnmoTkurrvvIzpg73mmK/ngbXprYLnnJ/mraPlubLlh4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jonpvpnpm6rlsbHkuI3ku4XmsJTlir/no4XnpLTvvIzogIzkuJTnp4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vvIzpgKDlnovnjrLnj5HvvIznmo7mtIHlpoLmmbbojrnnmoTnjonnn7PvvIz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uZXnmoTmmKDooazkuIvvvIzlg4/kuIDmnaHpk7boibLnmoTnjonpvpnlnKjkvZ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po57oiJ7jgII8L3A+PHA+PGVtPjkuPC9lbT7njonpvpnpm6rlsbHooajpnaLoo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oloToloTnmoTpm6ropobnm5bkuIDniYfnmb3ojKvojKvnmoTjgILnmb3oibL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obnm5bkuIDniYfnmb3ojKvojKvnmoTjgILnmb3oibLnmoTpm6rlkoznmb3ojKv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no3lkIjlnKjkuIDotbfvvIzliIbkuI3muIXpgqPkuKrmmK/pm6rlk6rkuKrmmK/p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ub5a2j5bi45oCd6Zuq77yM5a2k5p2R6KeB6Zuq5bGx44C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r+h56yU56Ca77yM5pqu6Imy5omj56aF5YWz44CC55+z6ZqZ5rOJ6aOe5rO777yM5p6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OV546v44CC5beF5bOw5a+76ZuF6Laj77yM5L2V5oOn5q2l57u06I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Oiem+membquWxseS6kembvue8ree7le+8jOmbquWxseS4gOS+p+e7i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Ys+WFie+8jOWPquacieWcqOWkj+eni+aXtuiKgu+8jOelnueBteaJjeS8mui1kOS6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gOaOpei/keWkqeeahOWcsOaWueS4gOexs+mVv+eahOOAgeWNtOS5n+aYr+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OAgjwvcD48cD48ZW0+MTIuPC9lbT7njonpvpnpm6rlsbHnmoTnp6/pm6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m6rmsLTvvIzlj5bkuYvkuI3lsL3vvIznlKjkuYvkuI3nq63vvIzlsbHohJrkuI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JOd5pyI6LC3JnJkcXVvO++8jOWwseaYr+mbquawtOaxh+aIkOeahOS4gOS4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+pOOAgjwvcD48cD48ZW0+MTMuPC9lbT7njonpvpnpm6rlsbHlj6/nnJ/nvo7vvI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lsbHvvIzmnInmoJHvvIzov5jmnInmsLTjgILlnLDotKjlj5jov4HpgKDlsLH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pl7Tku5nlooPvvIzorqnmiJHmtYHov57lv5jov5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YeM6Zuq5bGx77yM5rSX5rak5LqG54G16a2C44CC5Luw5pyb6Zuq5bGx77yM5pyJ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Y2B77yM5pyJ5Lq65byg5byA5Y+M6IeC77yM5pyJ5Lq65rOq5rWB5ruh6Z2i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hemHjOmbquWxseWwseaYr+i/meagt+S4gOW6p+Wxse+8jOS4gOingeWwseeDre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+8jOWwseaDs+WTre+8jOWwseaDs+WPkeiqk++8jOWwseaDs+Wkp+WQvOS4gOWj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kp+eIseS4gOWcuuOAgiZyZHF1bzvkurrku6zlnKjlv4PlupXnpYjnpbfvvIz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nqzpl7TvvIzmsLjml6DmraLlooPvvIzljJbkuLrmsLjov5zvvIzmhL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kurrnmoTlpZHlkIjvvIzmiJDkuLrkurrnpZ7lhbHlsYXnmoTkuJblpJbmoYPmup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ov5nlsLHmmK/miJHprYLnibXmoqbnu5XnmoQmbWRhc2g7Jm1kYXNoO+aih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jwvcD48cD48ZW0+MTUuPC9lbT7ov5nov57nu7XkuI3mlq3nmoTpm6rls7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gZPlhrDpm6rlopnvvIzmmK/kuIDloLXpmr7ku6XpgL7otornmoTlnZrlm7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Y/pmpzjgILlroPlpb3kvLzkuIDlnZfnmb3lk4jovr7vvIzmmK/lhrDpm6r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6J6b6Z6Zuq5bGx5LiN5LuF6ZuE5Lyf5aOu6Ke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6O5Li96ICM6auY5aSn77yM5b2i54q257K+576O77yM5aaC5rC05pm2546J5LiA5qC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aC5Y2B5LiJ5oqK5YmR5LiA5qC354G/54OC77yM5Zyo6JOd5aSp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Lq65Zyo5LiK6Z2i55qE6ZO2546J6b6Z55qE5bGx44CC5rC45oGS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R5LqO6Lez5YWl6YeR5rKZ5rGf77yM5Zug5q2k5b6X5ZCNJmxkcXVvO+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jgII8L3A+PHA+PGVtPjE3LjwvZW0+5pil5aSp77yM5bGx5LiK55qE56ev6Zu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M5aSn54CR5biD55qE5Yaw5Lmf5YyW5LqG77yM6L+c6L+c55yL5Y6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5LuO5aSp6ICM6ZmN55qE5LiH5LiI55m95biD77yM5oiR5LiN55Sx6Ieq5Li755qE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6LW377yaJmxkcXVvO+mjnua1geebtOS4i+S4ieWNg+Wwuu+8jOeWkeaYr+mTtuays+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ZyZHF1bzvjgII8L3A+PHA+PGVtPjE4LjwvZW0+6YGQ5bCU6Ze75ZCN5pWw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055u05YWl5b2p5LqR6Ze044CC6KW/6L655b+96KeB56m/5p6X6Zuo77yM6aOO5rWq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qy5rCU5a+S44CCPC9wPjxwPjxlbT4xOS48L2VtPuW+heWxseays+aXoOaBm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Wuie+8jOaIkeWcqOeOiem+membquWxse+8jOetie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iY3nmoTpm6rlsbHlnKjpmLPlhYnnmoTnhaflsITkuIvmiJDkuLrkuIDkuKr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iqDkuIrmuZvok53nmoTlpKnnqbrvvIznu4TmiJDkuob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jgII8L3A+PHA+PGVtPjIxLjwvZW0+6KW/5bKt6Zuq5bGx5pyJ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6YeN6YeN5Y+g5Y+g6L+e5o6l5Zyo5LiA6LW377yM5aW95YOP5LiA5p2h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6Z2e5bi45aOu6KeC6aOe5rWB55qE54CR5biD77yM5Y+I5aW95YOP5oyC5Zy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eo5biY77yM6Zi06Ziz55WM5Y+Y5YyW5LiH5Y2D55qE5rCU6LGh77yM5LiA6L65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Q6YeM77yM5LiA6L655Y675LqR6Zu+546v57uV44CCPC9wPjxwPjxlbT4y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kqeawlOWPmOWMluaXoOW4uO+8jOWNgeWIhumSn+S4jeWIsO+8jO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mOWMluOAgjwvcD48cD48ZW0+MjMuPC9lbT7nrKzkuIDnnLznnIvliLDkupHljZf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vvIzmiJHmg4rlkYbkuobjgILov5zov5zmnJvljrvvvIzmtIHnmb3nmoTpm6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bLnmoTlhrDpm5XlpoLljYPlubTlhrDls7DvvIzku7/kvZvopoHnqb/pgI/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nZ7lh6HjgII8L3A+PHA+PGVtPjI0LjwvZW0+JmxkcXVvO+eOiem+meaYgum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q+Wwuu+8jOi/nOinhua7h+axoOeFp+W9seeZveOAgiZyZHF1bzvnjonpvpnpm6rlsb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pYfjgIHnvo7jgIHnp4DnnYDnp7Dkuo7kuJbvvIzmsJTlir/no4XnpLTvvIz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Lpmo/nnYDml7bku6TlkozpmLTmmbTnmoTlj5jljJbvvIzmnInml7bkupHokrjp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gIHnjonpvpnkuY3pmpDkuY3njrDvvJvmnInml7bnoqfnqbrlpoLmsLTvvIznvqTls7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oqvnjonmtrLmtJfov4fvvIzmmbbojrnogIDnnLzvvJvmnInml7bkupHluKbmnZ/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pm6rls7Dnmo7mtIHvvIzkupHkuIvlspfmgYvnoqfnu7/vvJvmnInml7bpnJ7lhY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pm6rls7DlpoLmiqvnuqLnurHvvIzlqIfoibPml6Dmr5TvvIzmsJTosaHkuIflj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Zuq5bGx5LiK55qE5Yaw5bGC77yM5pyJ55qE54q55aaC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L5Yip55qE5YiA5YiD77yM5pyJ55qE54q55aaC5ZCr6Iue5b6F5pS+55qE6Zuq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x5pyJ6KeS77yM5b2i5oCB5ZCE5byC44CCPC9wPjxwPjxlbT4yNi48L2VtPuWdkOWu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mbquWxseemu+aIkeS7rOWwseabtOi/keS6huOAguiZveeEtuaIkeepv+edg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eWkp+iho++8jOS9huaIkei/mOaYr+aEn+inieWIsOS4gOmYtemYteWvkumjju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OAgumbquWxseeZveW+l+WPkeWFie+8jOS4iumdouW4g+a7oeS6huWwluWw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O+8jOmCo+WwseaYr+W+ruW+ruazm+e7v+eahOWGsOWhlOael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m6rlsbHkuYvlt4XvvIzmiJHmg7PvvIzlgZrkurrkuZ/lvpflg4/nmb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IDmoLfvvIzopoHmnInlnZrlrprnmoTkv6Hlv7XvvIzkuI3og73ovbvmmJ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pmr7lhbPml7bvvIzlkqzlkqzniZnlsLHov4fljrvkuobjgIL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rKPotY/liLDkurrnlJ/mnIDnvo7nmoTpo47mma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bGx5LqR6JK46Zyy5raM77yM5Yaw5rC05ayJ5oiP5ryP5r2677yM5oiR6Ze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L2T6aaZ77yM5ZG85ZC45Yiw5LqG6Zuq55qE6Iqs6Iqz77yM5oOF5LiN6Ieq56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+t5byA5aW56YKj56We56eY55qE6Z2i57qx44CCPC9wPjxwPjxlbT4y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4uOW5tOS4jeWMlueahOenr+mbquS4juW0lueVlOaCrOaMgueahOeOs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Ng+Wnv+eZvuaAge+8jOaZtuiOueeahOWGsOWhlOael+WcqOmYs+WFieeFp+WwhOS4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iCoea3oee7v++8jOe7meS6uuS4gOenjembhOa1keW3jeWzqO+8jOWGt+Wzu+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aEn+OAgjwvcD48cD48ZW0+MzAuPC9lbT7lnKjlj6Tln47ph4zov5zmnJv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ml7blgJnvvIzlsLHku7/kvZvnnIvop4HkuIDmnaHnmb3oibLnmoTpvpnmlID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ls7DkuIrjgILlvZPkupHmtbfnjq/nu5Xlkajlm7TnmoTml7blgJnvvIzov5j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pHpqb7pm77nmoTmsJTlir/jgII8L3A+PHA+PGVtPjMxLjwvZW0+5ZGo5Zu0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WT5rWT55qE55m96Zu+77yM546J6b6Z6Zuq5bGx5YOP5LiA5L2N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zMi48L2VtPueZvembqueakeeakeeahOS4m+Wxse+8jO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m7keiJsueahOaYn+epuuS4re+8jOWum+WmguS4gOS4quS4qumTtui0qOeahO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edgOadkeW6hOeahOWKqOmdmeOAgjwvcD48cD48ZW0+MzMuPC9lbT7njonpvp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mYTov5HnmoTlpKnnqbrvvIzmu4fmsaDkvp3lvbHnmb3jgILnjonpvpnpm6rlsb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anls7vjgIHnpZ7lpYfjgIHnvo7kuL3ogIzokZfnp7DjgILpmo/nnYDlraPoioL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bmmbTmiJbpm6jvvIzmnInml7bkupHokrjlpI/pm6jvvIzpgYfpvpnnqoHnh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mnInml7bok53lpKnlpoLmsLTvvIznvqTls7DkvLzliJrmtJfov4fnmoTnjonmt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ogIDnnLzvvJvmnInml7bkupHluKbluKbohbDvvIzkupHpm6rls7DmuIXvvIzkupH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7/vvJvmnInml7bpnJ7lhYnmmKDnhafvvIzpm6rls7DlpoLnuqLnurHvvIzljYHliI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JTosaHkuIfljYPjgII8L3A+PHA+PGVtPjM0LjwvZW0+55qR55qR6ZO26Zuq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6YGQ5bCU6Ze75ZCN5LiA5rOr54S244CC6Iqx5pig5LqR5bGC5aSa5b2p5Y+Y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36JC95Y2n5p2+6L6544CC5LiB6aaZ5aWH54m56Iqx5byA6Imz77yM5ruh5aS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2c6bmD44CC6b6Z55Sy55Sf5LqR6YeR56Kn5rC077yM546J5rmW5L6n5b2x5rC0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7rOWdkOedgOe8hui9puS4iuS6humbq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i/mOWlve+8jOS9huaYr+WIsOS6huWQjuadpe+8jOi3r+S4iueahOWGsOmbq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S6hu+8jOagkeS4iuS5n+e7k+edgOiuuOWkmueahOmbqu+8jOmBpeacm+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Mq+iMq+eahOS4gOeJh++8jOecn+iuqeS6uuinieW+l+adpeWIsOS6hu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ruivtO+8jOi/memHjOeahOmbqui/mOaYr+W4uOW5tOS4jeWMlueah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uqvlnKjpm6rls7Dpq5jlpITvvIzkuI3ov5znmoTlm5vlka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6Dnu7/vvIznmb3pm6rkuI7nu7/mnb7lpoLmraTnm7jlvpfnm4rlvbDvvIzmiJHmg7P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o7lvpfku6TkurrnqpLmga/nmoTlooPnlYzlsLHor6XmmK/nnLzliY3ov5nkuKr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3LjwvZW0+5Luw5pyb6Zuq5bGx77yM6JOd5aSp5aaC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6Iul6I235Y+277yM56ev6Zuq5Ly855m96I6y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W/g+W6leeliOelt++8jOaEv+i/mee+juWlveeahOeerOmXtO+8jO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luS4uuawuOi/nO+8jOaEv+Wkp+iHqueEtuS4juS6uueahOWlkeWQiO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FseWxheeahOS4luWkluahg+a6kOOAguWOn+adpe+8jOi/meWwseaYr+aIke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ahCZtZGFzaDsmbWRhc2g75qKF6YeM6Zuq5bGx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ahOmjjuaZr+S6puWNgeWIhuS8mOe+ju+8jOeJueWIq+aYr+W9k+mYs+WFieeFp+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i6q+S4iuaXtu+8jOWxsemhtueahOe7iOW5tOenr+mbquS8muWPjeWwhOWHu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uuWGiOS7geazoum9kOmbquWxseaKq+S4iuS6huS4gOWxguelnuenmOeahOmdo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ooXph4zpm6rlsbHkuIrnmoTkupHmnLXmmK/ov5n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lJ/lkb3lipvvvIzlroPku6zmgbDliLDlpb3lpITnmoTlkbXmiqTnnYDov5nnmb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pm6rlsbHvvIzoiJLljbfoh6rlpoLvvIzlpZTohb7mnInoh7TvvIzmiJbogIXlvKX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vvIzluK3lpKnmvKvljbfvvIzmiJbogIXovbvnroDoo4XngrnvvIznuq/nmb3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m7Tnu5Xnm5jmgZLvvIzmnInml7bkuI3nnYDouKrov7nvvIzkuID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QxLjwvZW0+5oiR55+l6YGT77yM546J6b6Z6Zuq5bGx5b6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mf6Z2e5bi455qE6auY77yM5pyA6aG25LiK6L6+5YiwNTU2Oeexs++8jOa1t+aL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+8geeOiem+membquWxseS7pemZqeOAgeWlh+OAgee+juOAgeeng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O+8jOeOsuePkeengOS4ve+8jOmdnuW4u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jonpvpnpm6rlsbHmnpznhLblpYfnp4Dml6Dmr5TvvIzlkI3kuI3omZr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g7Pljrvlg4/ms7DlsbHlkozljY7lsbHov5nmoLfnmoTlsb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mnaXkupHljZfkuL3msZ/njonpvpnpm6rlsbHov4fkvJrnmL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Liq546J6b6Z6Zuq5bGx6ZuG5Lqa54Ot5bim44CB5rip5bim5Y+K5a+S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eq54S25pmv6KeC5LqO5LiA6Lqr77yM5p6E5oiQ54us54m555qEJmxkcXVvO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bqiZyZHF1bzvkuLvkvZPmma/op4LjgILpm6jpm6rmlrDmmbTkuYvlkI7vvIzpm6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mb3vvIzmnb7moLzlpJbnmoTnu7/vvIzmjqnmmKDnlJ/mgIHvvIznp7vmraXmjaL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4/mmK/nmb3pm6rlkoznu7/mnb7lnKjmjYnov7fol4/jgILmlYXmnIkmbGRxdW87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H5bOwJnJkcXVvO++8jOmbquS4jeeZveiAjOe7v++8jOiUmuS4uuWlh+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jonpvpnpm6rlsbHmtbfmi5TkupTljYPlpJrnsbPvvIz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g4/kuKrlt6jkurrkvLznmoTml7bpmpDml7bnjrDlnKjkupHpm77kuYvpl7T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poHlr7nlroPkuqfnlJ/kuobkuIDkuJ3kuJ3mgZDmg6fjgILlsbHkuIrmuKnluq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pm7bkuIsyMOWkmuW6pu+8jOi/meWvueS6juS5oOaDr+S6huWNl+aWuea4qeWS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keS7rOadpeivtO+8jOWunuWcqOaYr+WkqeW3ruWcsOWIq+eahOeUn+a0u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KrpmLPnhafov4fmnaXvvIznjonpvpnpm6rlsbHkuIr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vvIzpm6rlj5jlvpfmm7Tnmb3kuobjgILnjonpvpnpm6rlsbHkuIDkvJrlhL/kup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vJrlhL/kupHph4zljrvvvIzlv73pmpDlv73njrDvvIznpZ7lpYf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pYnQwYXZ4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aWJ0MGF2eHh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4920C532E792164C1402E4DEC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