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EBCC06456D7FEC86C82909DDD9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EBCC06456D7FEC86C82909DDD9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A5Y+l6K+d5pma5a6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eahOS4j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vj+S4quS6uueahOW9k+S4i+adpeivtO+8jOmDveaYr+acgOWlveeahOWuieaOk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i48L2VtPuS4jeaxguWBmueahOacgOWlve+8jOS9huaxg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lveOAguWGsOWGu+S4ieWwuu+8jOmdnuS4gOaXpeS5i+WvkuOAguaZuuiAheWN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S4gOWkse+8m+mBh+iAheWNg+iZke+8jOW/heacieS4gOW+l+OAguS4iuac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cieWcsO+8jOS4remXtOermeedgOS9oOiHquW3se+8jOWBmuS4gOWkqeS6uu+8jO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6uuS6i+WEv+OAguaZmuWuie+8gTwvcD48cD48ZW0+My48L2VtPuW/mOiusOeZve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WKs+e0r++8jOaKm+W8gOaXpeW4uOeUn+a0u+eahOeQkOeiju+8jOiuqeS5oOS5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9k+W6iu+8jOiuqeS4neS4nea4heWHieW9k+iiq++8jOiuqeaIkee+juWlveelne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Fpeedoe+8jOaZmuWuieOAguWlveaipuOAgjwvcD48cD48ZW0+NC48L2VtPueske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/h+WOu+eahOS6i+aDhe+8jOS9leW/heaKiuWug+W8hOeahOS6uuWwveeahuefp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S48L2VtPuiLpeeOsOWcqOWwseinieW+l+Wkseacm+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mCo+S5iOi/nOS9oOivpeaAjuS5iOaJm+OAguaZmu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7keaXtuWQjuedgeecvOWSjOmXreecvOeci+WIsOeahOmDveaYr+m7keiJs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XreS4jemXreecvOmDveaXoOaJgOiwk+S6hu+8geiAgeWkqeeIt+aal+ekuu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WPr+S7peedgeedgOecvOedm+edoeinieS5n+WPr+S7pemXreS4iuecvOed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S9oOaYr+iHqueUseeahO+8geaZmuWuie+8gTwvcD48cD48ZW0+Ny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meeUn+eahOS9oO+8jOiDveS/rueCvOS6lOagt+S4nOilv++8muaJrOWcqO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+8jOmVv+WcqOW/g+W6leeahOWWhOiJr++8jOiejei/m+ihgOmHjOeahOmqq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LgumdoueahOa4qeaflO+8jOWIu+i/m+WRvemHjOeahOWdmuW8uu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9k+m4n+WEv+WApuS6hueahOaXtuWAme+8jOWug+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WbnuW3oueptO+8jOW9k+S6uuWEv+e0r+eahOaXtuWAme+8jOS7luS8mumAieaLq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mHjO+8jOWNuOWOu+eWsuaDq+eahOS8quijhe+8jOaUvuadvuiHquW3seW/g+aDh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Un+a0u+aYr+i/meagt+eahOe+juWlve+8jOaZmuWuie+8j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WGs+WumuimgeWBmuS4gOS7tuS6i+aDheeahOaXtuWAme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6juWQhOenjeWlveaEj+e7meS9oOivtOS4jeimgeWBmu+8m+WBh+WmguS9o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mue+oeaFleWrieWmkuS9oO+8m+WBh+WmguS9oOWksei0peS6hu+8jOWws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ci+WQp+aIkeaXqeWwsee7meS9oOivtOi/h+S4jeimgeWBmuS6huOAguW9k+eEt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QrOS6huW7uuiuruS7gOS5iOmDveayoeacieWBmu+8jOacgOWQjuWwseS8m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/meS6m+S6uuOAguWmguaenOWGs+WumuS6hu+8jOWwseWKquWKm+W5suWQp+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mnInml7blgJnvvIzkvaDlvpflgZzkuIDkuIv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IDnrYnlv4PngbXvvIzorqnlv4Pmg4XlubPlkozvvIzmg7PkuIDmg7P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i6XmnInnmoTmiYDmnInnvo7lpb3nmoTkuJzopb/jgILliKvkurrmi6XmnI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4XnvqHmhZXvvIzlj6ropoHliqrlipvvvIzkvaDkuZ/kvJrmi6XmnInvvJ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kvaDkuI3lv4XngqvogIDvvIzlm6DkuLrliKvkurrkuZ/lnKjlpYvm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i6XmnInjgILlpJrkuIDngrnlv6vkuZDvvIzlsJHkuIDngrnng6bmgbzvvIz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iJbnqbfvvIzlnLDkvY3pq5jmiJbkvY7vvIznn6Xor4bmtYXmiJbmt7HjgILmr4/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vvIzntK/kuoblsLHnnaHop4nvvIzphpLkuoblsLHlvq7nrJH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m06L2755qE5pe25YCZ77yM5aSa5b+Z5rS754K577yM5piv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b6S5Yqz55qE6L+Y5piv5pyJ55So55qE77yM6L+Z6YO95L+D5L2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5pma5a6J77yBPC9wPjxwPjxlbT4xMi48L2VtPuiwgemDveaEv+aEj+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aDhe+8jOWPr+aYr++8jOWBmuS9oOivpeWBmueahOS6i+aDhe+8jOaJje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aZmuWuieOAgjwvcD48cD48ZW0+MTMuPC9lbT7lpKflpJrmlbDml7blhY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mK/lnKjph43lpI3oh6rlt7HnmoTnlJ/mtLvvvIzlsLHmmK/lnKjph43lpI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jgILnnJ/mraPnmoTlubjnpo/vvIzkuI3mmK/mtLvmiJDliKvkurr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jInoh6rlt7HnmoTmhI/mhL/ljrvnlJ/mtLv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LWw6YGN5LqG5YWo5LiW55WM77yM5Yiw5LqG5pyA5ZCO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6yR5a655omN5piv5pyA576O55qE6aOO5pmv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cn+ato+iDveiuqeS9oOi1sOi/nOeahO+8jOmDveaYr+iHquW+i+OAg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LpOWli+OAguaZmuWuieOAgjwvcD48cD48ZW0+MTYuPC9lbT7mr4/lpKnpg73lhp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7XlpLTvvIzpgqPkupvkuI3mrbvnmoTmiY3lj6vlgZrmoqbmg7P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us55qE5ZG96L+Q55Sx5oiR5Lus55qE6KGM5Yqo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7ud6Z2e5a6M5YWo55Sx5oiR5Lus55qE5Ye66Lqr5Yaz5a6a44CC5py6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mz562J77yM5L2G57uT5p6c5Y205Y+v6IO95bmz562J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h+S4jeWOu+eahOWdjuWIq+WGjeaUvuWcqOW/g+S4iu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S6uuS5n+ivpeWRiuS4gOauteiQve+8jOaWsOeahOW+gemAlOS4iu+8jOaEv+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WQjueahOS9oO+8jOWIq+eIseeahOWkqua7oe+8jOWIq+edoeeahOWkquaZm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kuIDkuKrkurrlj6rmnInkv53mjIHlv6vkuZDlko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Y3og73ov5znprvnl5voi6bvvJvkuIDkuKrkurrlj6rmnInkv53mjIHpnZLmmK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mv4DmtYHli4fov5vvvJvkuIDkuKrkurrlj6rmnInlnZrmjIH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I7ml7bkv7Hov5vvvJvkuIDkuKrkurrlj6rmnInlnZrmjIHlpYvov5v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jgILmmZrlronvvIE8L3A+PHA+PGVtPjIwLjwvZW0+5aW95aW9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2h6KeJ77yM5aW95aW96K6p6Ieq5bex5Y+Y5LyY56eA77yM5b+D6YeM55qE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YCS5LiA5YCS77yM5LiA5YiH6YO95Lya5Y+Y5aW955qE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iuaZmua4qemmqOeskeS4gOeske+8jOiIkuiIkuacjeacjeedoe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juWkqemGkuadpeeskeS4gOeske+8jOaVtOWkqeeUn+a0u+acieaDheiwg+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S/oeeskeS4gOeske+8jOS4gOWIh+eDpuaBvOmDveW/mOaCv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JDkuLroh6rlt7HnmoTlpKrpmLPvvIzml6DpnIDlh63lgJ/osIHnmoT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IzLjwvZW0+5aSx6LSl55qE5piv5LqL77yM57ud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77yM5pma5a6J44CCPC9wPjxwPjxlbT4yNC48L2VtPuS4jeW/hei/neiD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WOu+i/juWQiOS8l+S6uu+8jOWPquimgeS7peiHquW3seinieW+l+iIkuW/g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Un+a0u++8jOeLrOWkhOS5n+ayoeWFs+ezu++8jOaZmuWu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miJHlpb3nmoTov5jlnKjliqrlipvvvIzmr5TmiJHlt67nmoTov5jmsq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nInku4DkuYjotYTmoLzor7TmiJHml6Dog73kuLrlip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5oiR6Z2i5YmN5pmD5LqG5LiA5aSp77yM5oy657Sv5ZCn77yM5b+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Ny48L2VtPuWWnOasouWwseS6ieWPlu+8jOW+l+WIsOWws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Umei/h+WwseW/mOiusOOAguaZmuWuieOAgjwvcD48cD48ZW0+MjguPC9lbT7opo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jqfliLbmg4Xnu6rvvIzkuI3opoHorqnmg4Xnu6rmjqfliLbooYzliqjvvJv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kK/ov6rmmbrmhafvvIzkuI3og73orqnogLPmnLXmlK/phY3lv4PngbXjgIL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lt67liKvvvIzkuLvopoHlt67lnKjkuKTogLPkuYvpl7TnmoTpgqPln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HmmZrlronvvIE8L3A+PHA+PGVtPjI5LjwvZW0+6Zuo5oCc6Iqx77yM6aOO5oKy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CU5Lit77yM5peg5pWw55qE6aOO5pmv5Luk5Lq65oSf5Y+577yb55u46IG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ir5oCd5b+177yM5Lq655Sf6Lev5LiK77yM5Y+L5oOF55qE55u45Ly06K6p5Lq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Lu75LiW5LqL5Y+Y6L+B77yM5a+55L2g55qE56Wd56aP5rC45LiN5Y+Y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7rOWJjei/m+eahOWKqOWKm++8jOWFtuWun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WkhO+8jOWFqOWcqOiHquW3seOAguaZmuWuieOAgjwvcD48cD48ZW0+MzEuPC9lbT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KfvvIzkuI3nhLbmiJHlvoXkvJrlhL/lj4jopoHmg7PkvaDkuob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c6YeM77yM6YKj5ruh5aSp57mB5pif77yM5bCx5piv5oiR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44CC6YKj55qO5rSB5piO5pyI77yM5bCx5piv5oiR5oCd5b+15L2g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pma6aOO6L276L275ouC5p2l77yM5bim5Y675oiR55qE6Zeu5YCZ77ya5aSc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aW95qKm44CCPC9wPjxwPjxlbT4zMy48L2VtPuWlveWDj+aYr+aYqO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1sOi/m+S6huaIkeeahOS4lueVjO+8jOWBt+i1sOS6huaIkeeahOW/g++8j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6huaIkeaVtOS4quS6uuOAguS4jeeUqOi/mOaIkeS6hu+8geWboOS4uuaIkeS7r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4gOi1t++8jOaZmuWuie+8gTwvcD48cD48ZW0+MzQuPC9lbT7ml6Dorrr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u4DkuYjouqvku73vvIzpg73phY3lvpfkuIrkupTlvannvKTnurfnmoTnlJ/mtL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sLjov5zkv53mnInlr7nnlJ/mtLvng63mg4XjgIHlr7nnlJ/lkb3otJ/otKP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mZrlronjgII8L3A+PHA+PGVtPjM1LjwvZW0+5oiQ5Yqf5LiO5aSx6LSl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6A5Y2V5Lmf5b6I566A5Y2V77yM6K+05aSN5p2C5Lmf5b6I5aSN5p2C44CC5oC7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Y+l6K+d77yM5Y+q6KaB5YGa5Lq65LiN5aSx6LSl77yM6YKj5bCx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pma5a6J77yBPC9wPjxwPjxlbT4zNi48L2VtPuaAu+acieS4gO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4lueVjOeahOi/h+Wuou+8jOaJgOS7pe+8jOWLh+aVouWOu+eDreeIse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huayiemXt+eahOaXpeWtkO+8jOa0u+aIkOWAvOW+l+mTreiusOeahOaXtuWI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zcuPC9lbT7lrabkvJrkuIDkuKrkurrnlJ/mtLvvvIzkuI3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mmK/lkKbmnInkurrnlrzniLHjgILlgZrlpb3oh6rlt7Hor6XlgZ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iJbml6DniLHvvIzpg73lronnhLblr7nlvoXjgILmmZrlro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6Gu5b6I57Sv77yM55yL5L2g5aaC5L2V5ZOB5ZGz77yb5reh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eb77yM5reh6JaE5ZCN5Yip77yM5b+D5oCB56ev5p6B6ICM5bmz6KGh77y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CM5pyJ5omA5LiN5rGC77yM5pyJ5omA5Li66ICM5pyJ5omA5LiN5Li677yM5LiN55So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6p6aWw6Ieq5bex77yM5LiN55So5Yq/5Yip6YCi6L+O5LuW5Lq677yM5Y+q5piv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6A5Y2V55yf5a6e55qE6Ieq5bex44CC5pma5a6J77yB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ieiuuOWkmuS6i+aDheaXoOazleiogOivtOOAguacieS6m+W/q+S5k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/heiDveeQhuino++8m+acieS6m+aCsuS8pO+8jOWIq+S6uuacquW/heiDve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e0r++8jOe0r+WcqOi6q+S4iu+8jOe0r+WcqOW/g+S4iu+8m+acieS6m+azq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EuOS4iu+8jOS8pOWcqOW/g+S4iu+8m+acieS6m+eXm++8jOaXoOS8pOaXoOeXl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/g+S4reOAguaZmuWuieOAgjwvcD48cD48ZW0+NDAuPC9lbT7ov4flubTmg7Pljr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5zlubTvvIznhLblkI7poobkvaDniLjlpojnmoTljovlsoHpkrH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u06ZSA5LyY6LSo552h55yg77yM5o6o6ZSA6amx6Zmk55ay5Y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SA54Om5oG85p2C5Lmx77yM5L+D6ZSA576O5qKm6L+e6L+e77yM5pS+5LiL5Y6L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77yM5o2i5LiK6L275p2+5paw6KOF77yM5oS/5L2g5a6J5b+D5YWl55yg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M5pma5a6J77yBPC9wPjxwPjxlbT40Mi48L2VtPuS4jeaYr+avj+S4q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DveaYr+S9j+Wkp+aIv+WtkOOAgeaMo+W+iOWkmumSseOAgeWHuuS6uuWktOWc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DveWcqOS6q+WPl+edgOiHquW3seeahOWwj+W5uOemj++8jOW5s+mdmeWcs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aZrumAmuS6uuOAguaZmuWuie+8gTwvcD48cD48ZW0+NDMuPC9lbT7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n5Tmn5TmnIjlhYnluKbljrvmiJHmt7Hmt7HnmoTmgJ3lv7XjgIL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pl6rpl6rmmJ/lhYnkvKDpgJLmiJHnnJ/mjJrnmoTnpZ3npo/jgIL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pJzmmZrvvIzkuIDlj6XmmZrlronluKbkvaDov5vlhaXnvo7lpb3moqb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2T5aSc5bmV6ZmN5Li077yM5oiR5byA5aeL56WI56W3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qE5L2g5bmz5a6J77yB5b2T5pyI5Lqu5Y2H6LW377yM5oiR5byA5a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oiR54m15oyC55qE5L2g5LuK5aSc5aW95qKm77yB5b2T5LiA5Lid55qE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biM5pyb6IO96YCB5Y675oiR55yf5b+D55qE56Wd56aP77yM5L2/5L2g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5b6X5Yiw6IiS57yT77yB5LuK5aSc5aW95qKm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ZmuWuieOAgueci+ingeWknOepuuS4reeahOS6keS6huWQl++8n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i+S4jeingeeahO+8jOato+WboOWmguatpO+8jOaIkeaJjeS8muWcqOS6keact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t+WBt+WcsOeci+edgOS9oOWTpuOAgueci+S9oOWknOmHjOacieayoeacieaDs+WI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WknOmHjOWPr+eIseeahOedoeWnv++8jOi/meagt+aIkeS5n+S8muacieWlv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iqrlipvmiorml6XlrZDpg73loavmu6HvvIzliKvorqn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orkvaDljIXlm7TvvIzor7flloTlvoXnj43mg5zoh6rlt7HvvIz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nkIbnlLHvvIznlJ/mtLvkuK3msqHmnInku4DkuYjov4fkuI3ljrvnmoTln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3LjwvZW0+5peg6K665L2g54qv5LqG5aSa5bCR6ZSZ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b6X5pyJ5aSa5oWi77yM5L2g6YO96LWw5Zyo5LqG6YKj5Lqb5LiN5pu+5bCd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mN6Z2i44CC5pma5a6J44CCPC9wPjxwPjxlbT40OC48L2VtPuS4jeaKseaA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eWboOS4uuS5heS6huS9oOWwseS8muWPkeeOsO+8jOaKseaAqOmZpOS6huaJ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SjOWIq+S6uueahOW/g+aDhe+8jOWxgeeUqOmDveayoeaci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tbblv6vorqnoh6rlt7HkuZDop4LosYHovr7otbfmnaXlkK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lv4PnkIbkuIDmlLnlj5jvvIzouqvkvZPjgIHnsr7npZ7kuZ/kvJrpmo/kuY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qPmoLfkvaDkvJrlvpfliLDkuIDnp43msLjov5zlkJHkuIrnmoTlipvph4/vvIz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kvJrkvb/kvaDlv6vkuZDogIzlhYXmu6HmtLvlipv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+P5Liq6aG65YW26Ieq54S255qE6IOM5ZCO6YO95piv5oOz6KaB5pS55Y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5Yqq5Yqb77yM5q+P5Liq5rSS6ISx55qE6IOM5ZCO6YO96JeP552A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S+5LiL5YmN6YO95piv5oyj5omO77yM5q+P5Liq5Lq65b+D6YeM6YO95py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055qE56eY5a+G44CC5pma5a6J44CCPC9wPjxwPjxlbT41MS48L2VtPuWwn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S6uumXtOeZvuWRs++8m+i1sOi/h+S6hu+8jOaWueiDveeci+a3oeW5s+eUn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cieS6m+iLpuaYr+imgeWQg+eahO+8jOacieS6m+i3r+aYr+imgei1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IsOafkOW5tOafkOaciOeahOafkOS4gOWkqe+8jOiTpueEtuWbnummlu+8jO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S9oOaJgOmcgOeahO+8jOWOn+adpeS4gOWIh+mDveaYr+WAvOW+l+S9o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OAguaZmuWuie+8gTwvcD48cD48ZW0+NTIuPC9lbT7kuI3opoHkuLrmmI7lpKnlv6f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mI7lpKnoh6rmnInmmI7lpKnnmoTlv6fomZHvvJvkuIDlpKnnmoTpmr7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4XlvZPlsLHlpJ/kuobjgILov5zomZHmmK/ml6DnqbflsL3nmoTvvIzkuI3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mZHmiJDkuLrov5Hlv6fjgILkurrnlJ/ot6/kuIrmnInml6DmlbDnmoTpqb/nq5n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hJrvvIzmnInnmoTljIXoorHlj6/ku6XnrYnliLDor6Xog4znmoTml7blgJnlho3ljrv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3nnYDmiormiYDmnInnmoTljIXoorHpg73og4zlnKjku4rlpKnnmoTog4z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mK/otoXkurrvvIznsr7lipvmgLvmmK/mnInpmZDnmoTvvIzkuI3opoHor5X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op6PlhrPmmI7lpKnnmoTmiYDmnInpl67popj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5qE5qKm5Lit5aSc5aSc5pyJ5L2g44CC5oiR5oOz77yM5oiR5Lm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qG5L2g55qE5qKm6YeM44CC5oS/5oiR5Lus5Zyo5ZCM5LiA5pif56m65LiL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pma5a6J77yM56Wd5LuK5pma5aW95qKm44CCPC9wPjxwPjxlbT41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kmu+8jOWPquS8muiuqeS9oOmZt+WFpeW/kOW/ke+8jOiuqeWunumZheS4i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n+ezleeahOS6i+aDhe+8jOWPmOW+l+ezn+ezleOAguaZmuWu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JznuYHmmJ/ngrnnga/vvIznhafkuq7kvaDlhaXnnaHnmoTpl6jvvJvlvq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3vvIzlkLnkvZvlh7rkuIDpmLXmsoHlh4nvvJvpgZPkuIDlj6XmmZrlronvvIz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osIrnmoTnibXnu4rjgILnpZ3lkJvlpb3nnKDvvJrkuIDop4nnvo7moqbp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oiJLlv4Pnpo/nu7Xlu7bjgII8L3A+PHA+PGVtPjU2LjwvZW0+5bm06L2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B5piO6Ieq5bex44CB5oOz6KaB5b6X5Yiw5Yir5Lq655qE6IKv5a6a77yM5oOz5Lu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6YeM5b6X5Yiw5a6J5YWo5oSf44CC5L2G6ZW/5aSn5LqG5bCx5Lya5piO55m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qC557uT5bqV5piv5Li66Ieq5bex5rS777yM5a6J5YWo5oSf5Y+q6IO96Ieq5bex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ma5a6J77yBPC9wPjxwPjxlbT41Ny48L2VtPuS6uueUn+acgOWkp+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oOacie+8jOiAjOaYr+i/veaxgueahOi/h+eoi+OAguW/g+eXm+S6hu+8jOaipu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vue7j+eahOS8pOWPquaYr+S6uueUn+eahOS4gOasoee7j+WOhuOAg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JqeaYr+S6uumdnu+8jOabvue7j+eahOS4gOWIh+mDveW3sui/h+WOu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rrnlJ/kuK3opoHotbDlvojlpJrot6/vvIzmnIn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g73lm57lpLTvvIzlsLHmmK/mlL7lvIPnmoTot6/vvJvmnInkuIDmnaHot6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lsLHmmK/miJDplb/nmoTot6/vvJvmnInkuIDmnaHot6/kuI3og73ov7f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6Hlv7XnmoTot6/vvJvmnInkuIDmnaHot6/kuI3og73lgZzmu57vvIzlsLHmmK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ot6/vvJvmnInkuIDmnaHot6/kuI3og73lv5jorrDvvIzlsLHmmK/lm57lrrb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6Hlv4Pmu6Hmu6HnmoTotbDlpb3ohJrkuIvnmoTmr4/mnaHot6/vvIzmiY3og73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r4/kuIDlpKnpg73ov4flvpfnsr7lvanjgILmmZrlro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qE55Sf5rS75bey5aSE5LqO5L2O6LC377yM6YKj5bCx5aSn6IO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2g5oCO5qC36LWw6YO95piv5Zyo5ZCR5LiK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Iq+aAgOeWkeaIkeS4uuS7gOS5iOeIseS9oO+8jOWwseWDj+S6keaBi+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Bi+edgOmbqO+8jOWFtuWunuaIkeS5n+S4jeWkquaHgui/meaYr+S7gOS5iO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i/meWwseWlveWDj+WRvOWQuO+8jOS4jeeUqOe7g+S5oO+8jOWboOS4u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jEuPC9lbT7mmJ/mmJ/kuq7nnYDvvIzlpJznqbr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HmmpfvvJvpl67lgJnkvLTnnYDvvIzlv4PngbXlsLHkuI3kvJrlraTljZXvvJ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muKnmmpbpgIHkvaDjgILmhL/kvaDku4rmmZrmnInkuKrlpb3moqb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Y+v5Lul5piv5oiR5bm05bCR5pe255qE5YW16I2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Lqm5Lya5piv5oiR5YWx5rih5L2Z55Sf55qE55m96aaW6Imv5Lq6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eUn+awuOi/nOaYr+i/meS4qumBk+eQhu+8muWc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mBh+WIsOeahOm6u+eDpuWwseS8mui2iuWkmuOAguS7gOS5iOmDv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WPjeWAkuS4gOeCuem6u+eDpumDveayoeaci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Y7osIPmmK/kuLrkuobnlJ/mtLvlnKjoh6rlt7HnmoTkuJbnlY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sIPmmK/kuLrkuobnlJ/mtLvlnKjliKvkurrnmoTkuJbnlYzph4z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6KaB5Zug5Li65Yir5Lq66ICM5Yqo5pGH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2Ni48L2VtPuW4uOW4uOS4gOS4quS6uueLrOiHqu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iOS4gOS4quS6uuaChOaChOiHquaEiO+8jOaIkOS6uueahOS4lueVjOaXoOmdn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ZmuWuieOAgjwvcD48cD48ZW0+NjcuPC9lbT7msqHnl4XmsqHnl5vlsLH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moTvvIznlJ/lkb3ov5jlpb3lpb3nmoTlnKjvvIzov5nkuKrkuJbnlYzkvr/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o7jgILmmZrlronjgII8L3A+PHA+PGVtPjY4LjwvZW0+5rC46L+c6YO95LiN55+l6YG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s6KeS5Lya6YGH6KeB5LuA5LmI77yM5pyA5ryG6buR55qE6YKj5q616Lev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us6Ieq6LWw5a6M77yb5Yir6LWw5Zue5aS06Lev77yM5Yir57+75pen5LqL57C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W96LWw5piv56Wd56aP44CC5pma5a6J44CCPC9wPjxwPjxlbT42OS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jOaXoOiuuuaYr+mYs+aYpeeZvembqu+8jOmdkuiPnOixhuiFkO+8jOmDv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wneS4gOWwneWViuOAguaZmuWuieOAgjwvcD48cD48ZW0+NzAuPC9lbT7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nmoTliLDlkozkuI3lgZrnmoTliLDvvIzlhbblrp7lj6rlnKjkuIDlv7X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cxLjwvZW0+54ix5oOF5bm25LiN5piv5Y+q55yL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q+V56uf5LiN5Lya5a+55LiA5aS05b+D54G1576O55qE54yq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3Mi48L2VtPuaZmuS4iuedoeS4jeedgO+8jO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+aVsOaVsO+8jOWkquS/l++8m+WQg+WuieecoOiNr++8jOWkquS8pOi6q+S9k++8jO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m7mOW/teWvueS9oOeahOelneemj++8jOWHhuS/neS9oOedoeW+l+mmme+8jO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lveaipu+8gTwvcD48cD48ZW0+NzMuPC9lbT7mlL7kuIvkuIDkuKrkurr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KjkuIDlv7XkuYvpl7TvvJvniLHkuIrkuIDkuKrkurrvvIzljbTmmK/opoHljYPplKT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gILmmZrlronvvIE8L3A+PHA+PGVtPjc0LjwvZW0+6L+Z5LiW55WM5LiK5qC55pys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JmxkcXVvO+S4jeS8muWBmiZyZHF1bzvov5nlm57kuovvvIzlvZPkvaDlpLHljrv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p3pnaDnmoTml7blgJnvvIzoh6rnhLblsLHku4DkuYjpg73kvJrkuob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Lq655Sf5bCx5piv77yM5L2g5rC46L+c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L5LiA56eS5bCG6KaB6ZSZ6L+H5LuA5LmI44CC5Y+v6L+Z5bCx5piv55Sf5rS755q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n5ZKM55yf5a6e5oCn77yM5oiR5Lus5bCx5piv5Li65q2k5rS7552A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cieaXtuWAmeW+iOe0r++8jOS4jeaDs+ivtOivn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S4jemcgOimgeWuieaFsOWSjOmZquS8tO+8jOWPquaDs+imgeS4gOS4quS6uuWR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ieaXtuWAme+8jOiZveeEtuiDveaDs+aYjueZve+8jOS9huW/g+mHjOWwseaYr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OAguaIkOmVv+WwseaYr+i/meagt++8jOeXm+W5tuW/q+S5kOedgOOAguS9oO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/meS4quS4lueVjOW4pue7meS9oOeahOaJgOacieS8pOWus++8jOeEtuWQju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p+eahOmVv+Wkp+OAguWOn+acrOWPquaYr+eUn+WRveeahOi/h+Wuou+8jOWQjuadpe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usOW/hueahOW4uOWuouOAguaZmuWuie+8gTwvcD48cD48ZW0+Nzc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ku4DkuYjmg4XlhrXvvIzlvZPkvaDpnIDopoHmiJHnmoTml7blgJn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6vkuI3nirnosavnmoTliLDkvaDouqvovrnvvIzlsL3miJHmnIDlpKf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kuovvvIznu5nkvaDkvp3pnaDjgILkurLniLHnmoTvvIzmmZrlronlpb3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A5bm05pyJMzY15aSp77ya5oiR5Y+q5Zac5qyi5L2g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44CC5aSP5aSp77yM56eL5aSp77yM5Yas5aSp44CC5oiW6ICF5Zac5qyi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o5aSp44CB5LuK5aSp44CB5piO5aSp44CC5Zyo5oiW6ICF5bCx5piv5Lik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77yM6buR5aSp44CC5a6e5Zyo5LiN6KGM77yM6YKj5bCx5LiA5aSp5Lq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77yB5pma5a6J77yM5Lqy54ix55qE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S9oOaEn+inieWPr+S7peW4pue7meS9oOeXm+iLpueahOWbnuW/hu+8jOeO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i1t+adpemDveS8muW4pue7meS9oOW+rueskeOAguaZmuWuie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oDnuqbkuI3mmK/lsJHvvIzogIzmmK/msqHmnInlpJrkvZnvvIzotrPlpJ/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vvIzogIzmmK/liJrlpb3kvaDlnKjjgILmmZrlron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piv5LiA5byg55m957q477yM5aSn5a626YO95piv5bim552A54ix5Li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O6Zi05b2x5rS7552A44CC5pyJ55qE5Lq66JeP5b6X5rex5pyJ55qE5Lq6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CM5bey44CC5pma5a6J77yBPC9wPjxwPjxlbT44Mi48L2VtPuazsOaIiOWwlO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dgOaApe+8jOacgOWlveeahOaAu+S8muWcqOacgOS4jee7j+aEj+eahOaXtuWAm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Co+aIkeS7rOimgeWBmueahOWwseaYr++8muaAgOaPo+W4jOacm+WOu+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hee+juWlveeahOWHuueOsOOAguaZmuWui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WhyNXpnejFmN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ocjV6Z3oxZ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EBCC06456D7FEC86C82909DDD9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