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8F4935DFAACF8112195C18492D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F4935DFAACF8112195C18492D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by65aSn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heivu+S9v+S6uuWFheWunu+8jOS8muiwiOS9v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+8jOWGmeS9nOS9v+S6uueyvuehru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2D5LiH5LiN6KaB6IOG5oCv77yM5Yaz5LiN6IO9552B552A55y8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675L2g55qE5p2D5Yip77yb6L+Z5piv5L2g6Ieq5bex55qE6LSj5Lu777yM5rKh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/5Luj44CCJm1kYXNoOyZtZGFzaDvms7DmiIjlsJQ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pnZLlubTkurrkuI3lj6/liIbnprvnmoTnlJ/mtLvkvLTkvqPlkozlr7zlu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NC48L2VtPuS5puaYr+WUr+S4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OAgiZtZGFzaDsmbWRhc2g76YKx54m5PC9wPjxwPjxlbT41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bm05a+M5Yqb5by655qE5pe25YCZ77yM5Y675a+75rGC5L2O5LiL5ZKM5rKh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X77yf5oiR6IO95aSf5Zyo5pma5bm05riQ6L+R55qE5pe25YCZ77yM55uu5qC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LmQ5ZKM5ZCN5Yip5ZCX77yfJm1kYXNoOyZtZGFzaDvnkLTnurM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jY7nvo7nmoTlj7bniYfokL3lsL3vvIznlJ/lkb3nmoTohInnu5zmiY3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ImbWRhc2g7Jm1kYXNoO+iBgumygei+vjwvcD48cD48ZW0+Ny48L2VtPuS4j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Gs+WumueahOaEj+W/l+S4jeaYr+eOsOWunueahOaEj+W/l++8m+aXoOaAp+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WBmuWHuuWGs+WumuOAgiZtZGFzaDsmbWRhc2g76buR5qC8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+75LiA5pys5aW95Lmm77yM5bCx5aaC5ZCM5ZKM5LiA5Liq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k6LCI44CCJm1kYXNoOyZtZGFzaDvmrYzlvrc8L3A+PHA+PGVtPjkuPC9lbT7nk5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nKjokKXlhbvogqXmlpnph4znmoTmnIDnlJzvvIzlpKnmiY3mmK/plb/lnKjmgb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kuK3nmoTmnIDlpb3jgIImbWRhc2g7Jm1kYXNoO+Wfueagu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mlL7ojaHkuI3nvoHnmoTnlJ/mtLvvvIzlrrnmmJPlvpflg4/pobrmsLTmjqj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nu5Por4boia/mnIvnm4rlj4vvvIzljbTpmr7lpoLnmbv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WwlOaJjuWFizwvcD48cD48ZW0+MTEuPC9lbT7nnJ/mraPnmoT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u4/ov4foibDpmr7ljZPnu53nmoTmlpfkuonkuYvlkI7miY3og73lrp7nj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nua2heWNoTwvcD48cD48ZW0+MTIuPC9lbT7mh5Lmg7DosaHnlJ/pl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5Tmk43lirPmm7Tog73mtojogJfouqvkvZPvvJvnu4/luLjnlKjnmoTpkqXlj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q7pl6rpl6rnmoT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bDlvpfmnIDmhaLnmoTkurrvvIzlj6ropoHku5bkuI3kuKflpLH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mvKvml6Dnm67nmoTlnLDlvpjlvornmoTkurrotbDlvpflv6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sei+mzwvcD48cD48ZW0+MTQuPC9lbT7kuIDkuKrmnInlv5fmsJTnmoTkurrvvIzku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vmlpfnmoTnm67moIflupTor6XmmK/ov5zlpKfnmoTvvIzpq5jlsJrnmoTvvIzog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np4HliKnpmpzkvY/nnLznnZvnmoTmh6blpKvjgIImbWRhc2g7Jm1kYXNoO+au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zwvcD48cD48ZW0+MTUuPC9lbT7mnIDmmI7kuq7nmoTmrKLkuZDngavnhLDlpKfmp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hI/lpJbnmoTngavoirHngrnnh4PnmoTjgILkurrnlJ/pgZPot6/kuIrkuI3ml7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oirPpppnnmoToirHmnLXvvIzkuZ/mmK/ku47lgbbnhLbokL3kuIvnmoTnp43lr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plb/otbfmnaXnmoTjgIImbWRhc2g7Jm1kYXNoO+Whnue8quWwlCZtaWRkb3Q7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PC9wPjxwPjxlbT4xNi48L2VtPuS5puexjeaYr+acgOWlveeahOaci+WPi+OAg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Bh+WIsOS7u+S9leWbsOmavueahOaXtuWAme+8jOS9oOmDveWPr+S7peWQkeWug+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awuOi/nOS4jeS8muiDjOW8g+S9oOOAgiZtZGFzaDsmbWRhc2g76YO9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acgOe+juWlveeahOS4u+aXqOWSjOS6uuexu+eUn+a0u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7k+aenO+8jOiOq+i/h+S6juWtpuS5oOS6hu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PC9wPjxwPjxlbT4xOC48L2VtPueUn+a0u+acgOayiemHjeeahOi0n+aLhe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jOaYr+aXoOiBiuOAgiZtZGFzaDsmbWRhc2g7572X5pu8Jm1pZGRvd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Sf5rS75bCx5YOP5rW35rSL77yM5Y+q5pyJ5oSP5b+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Yiw6L6+5b285bK444CCJm1kYXNoOyZtZGFzaDvpqazlhYv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5qE5Lu35YC877yM5bqU6K+l55yL5LuW6LSh54y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LiN5bqU5b2T55yL5LuW5Y+W5b6X5LuA5LmI44CCJm1kYXNoOyZtZGFzaD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Y8L3A+PHA+PGVtPjIxLjwvZW0+5Y+R546w55Sf5rS75piv5Luk5Lq6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k5YW25piv5Li65Yir5Lq65rS7552A5pe244CCJm1kYXNoOyZtZGFzaD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bWlkZG90O+WHr+WLkjwvcD48cD48ZW0+MjIuPC9lbT7lkJvlrZDkuI7lkJvlrZDku6X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mnIvvvIzlsI/kurrkuI7lsI/kurrku6XliKnkuLrlj4v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jwvcD48cD48ZW0+MjMuPC9lbT7lvZPmgqjmi5Lnu53miJDkuLrnrKzkuIDmr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jq/looPnmoTkv5jomY/ml7bvvIzov4jlkJHmiJDlip/nmoT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FiyZtaWRkb3Q75Yev5oGpPC9wPjxwPjxlbT4y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Yr+WKs+WKqO+8jOaYr+WFhea7oeaAneaDs+eahOWKs+WK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z5pav5Z+6PC9wPjxwPjxlbT4yNS48L2VtPuebruagh+i2iuaOpei/ke+8jOWbs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WKoOOAgiZtZGFzaDsmbWRhc2g75q2M5b63PC9wPjxwPjxlbT4y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HuuaCsuWJp+OAguS4gOaYr+S4h+W/teS/seeBsO+8m+WPpuS4gOaYr+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JCn5Lyv57qzPC9wPjxwPjxlbT4yNy48L2VtPuiHquaIk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W8uuiAheeahOacrOiDveOAgiZtZGFzaDsmbWRhc2g76JCn5Lyv57q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tumXtOaYr+S4quW4uOaVsO+8jOS9huS5n+aYr+S4quWPmOaVsOOAg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XoOept+Wkmu+8jOaHkuaDsOeahOS6uuaXoOept+W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lPC9wPjxwPjxlbT4yOS48L2VtPuWuv+WRveiuuuaYr+mCo+S6m+e8uuS5j+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seiAheeahOWAn+WPo+OAgiZtZGFzaDsmbWRhc2g7572X5pu8Jm1pZGRvd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mn552A6L+95rGC5bm25LuO5Lit5b6X5Yiw5pyA5aS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oiQ5Yqf6ICF44CCJm1kYXNoOyZtZGFzaDvmoq3nv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Lus5bqU6K+l5Z+55YW75a+56Ieq5bex77yM5a+5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5m+6L+Z56eN5L+h5b+D5piv6Z2g5YWL5pyN6Zqc56KN77yM5Z+55YW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6ZS754K85oSP5b+X6ICM6I635b6X55qE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6K+05bex6ZW/5L6/5piv55+t77yM6Ieq55+l5bex55+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44CCJm1kYXNoOyZtZGFzaDvnlLPlsYXpg6c8L3A+PHA+PGVtPjMz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b+D5LiA5oSP5YGa5aW95LqL5oOF55qE5pe25YCZ77yM5LuW5pyA57uI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oiQ5Yqf55qE44CCJm1kYXNoOyZtZGFzaDvljaLmoq0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P5b+15rex5r2c5b6X5LiL77yM5L2V55CG5LiN5Y+v5b6X77yM5oqK5b+X5rCU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V5LqL5LiN5Y+v5YGa44CCJm1kYXNoOyZtZGFzaDvlkJXlnaQ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6IO9562J5b6F5Yir5Lq65p2l5a6J5o6S77yM6KaB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aWL5paX77yb6ICM5LiN6K665YW257uT5p6c5piv5Zac5piv5oKy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5qE5piv77yM5L2g5oC75LiN5p6J5Zyo6L+Z5LiW55WM5LiK5rS75LqG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Z5qC355qE6K6k6K+G77yM5L2g5bCx5Lya54+N6YeN55Sf5rS777yM6I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W5LiN5oGt77yb5ZCM5pe277yM5Lmf5Lya57uZ5Lq66Ieq6Lqr5rOo5YWl5LiA56e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5Zyo5Yqb6YeP44CCJm1kYXNoOyZtZGFzaDvot6/pgaU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uI55qE5Lu35YC85Zyo5LqO6KeJ6YaS5ZKM5oCd6ICD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q5Zyo5LqO55Sf5a2Y44CCJm1kYXNoOyZtZGFzaDvkuprph4zmlq/lpJr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F5ruh552A5qyi5LmQ5LiO5paX5LqJ57K+56We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im552A5qyi5LmQ77yM5qyi6L+O6Zu36ZyG5LiO6Ziz5YW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avog6Xpu448L3A+PHA+PGVtPjM4LjwvZW0+55Sf5ZG95piv5LiA5p2h6Imw6Zmp55qE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Y+q5pyJ5YuH5pWi55qE5Lq65omN6IO96YCa6L+H44CCJm1kYXNoOyZtZGFzaDv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vZg8L3A+PHA+PGVtPjM5LjwvZW0+5L2g6Iul54Om5oG85LiN5pat77yM6K+355S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755aX77yb5Lq657G75pyA5aSn55qE5bm456aP5bCx5piv5biM5pyb5Zyo5o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rojrE8L3A+PHA+PGVtPjQwLjwvZW0+5oqb5byD5pe26Z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oqb5byD5LuW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uW5bu25ZKM562J5b6F5piv5LiW55WM5LiK5pyA5a655piT5Y6L5Z6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X5b+X55qE5Lic6KW/44CCJm1kYXNoOyZtZGFzaDvljaLmgJ3mtak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oqK5Y+M5omL6Lqr5Ye65p2l6K6p5LiW5Lq655yL77yM5oiR6Jm954S2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Z5LmI5aSa5Zyf5Zyw77yM5q275ZCO5Y206L+e5LiA54K55bCY5Z+D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Jm1kYXNoOyZtZGFzaDvkuprljoblsbHlpKflpKfluJ0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aSN5Yir5Lq65omA6K+055qE6K+d77yM5Y+q6ZyA6KaB5pWZ6IKy77yb6ICM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r5Lq65omA6K+055qE6K+d77yM5YiZ6ZyA6KaB5aS06IS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0mbWlkZG90O+S9qeiSguWNmuaBqSZtaWRkb3Q75pmu5bCU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S4jeWIsOacgOmrmOWzsO+8jOS7luWwseayoeacieeJh+WI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S7luS5n+WwseS4jeS8muaEn+WIsOeUn+WRveeahOaBrOmdmeWSjOWFie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KW5Lyv57qzPC9wPjxwPjxlbT40NS48L2VtPuWPquacieawuOi/n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dkemHjOeahOS6uu+8jOaJjeS4jeS8muWGjeaOiei/m+Wdke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R5qC85bCUPC9wPjxwPjxlbT40Ni48L2VtPumdkuW5tOacgOimgee0p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S4juWRvei/kOWli+aWl+OAgiZtZGFzaDsmbWRhc2g75oG95Luj6Iu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WCsuaJjeS7pemqhOS6uu+8jOS4jeS7peWuoOiAjOS9nOWo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46JGb5LquPC9wPjxwPjxlbT40OC48L2VtPumdkuaYpeaYr+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ensO+8jOWug+aYr+W5uOemj+e+juWlveeahO+8jOS9huWug+S5n+aYr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iLpueahOejqOeCvOOAgiZtZGFzaDsmbWRhc2g76auY5bCU5Z+6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ivu+WUkOivl+S4ieeZvummlu+8jOS4jeS8muS9nOivl+S5n+S8muWQ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5rSZPC9wPjxwPjxlbT41MC48L2VtPuS4gOS4quW4jOacm+eahOeqg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8mueVmeS4i+S4gOWkhOS8pOeXle+8jOWNs+S9v+mCo+W4jOacm+acgOe7i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s+S4jeiDveS9v+Wug+WujOWFqOW5s+WkjeOAgiZtZGFzaDsmbWRhc2g75omY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4jku6M8L3A+PHA+PGVtPjUxLjwvZW0+5a+55LiA5YiH5p2l6K+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omN5piv5pyA5aW955qE6ICB5biI77yM5a6D6L+c6L+c6IOc6L+H6LSj5Lu7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UyLjwvZW0+5Lmm57GN5pi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Lus55qE6Imv5biI77yM5peg6ZyA6Z6t562U5ZKM5qC55omT77yM5LiN55So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t5pal77yM5LiN5pS25a2m6LS577yM5Lmf5LiN5ouY5b2i5byP77yM5a+55Zu+5Lm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4ix77yM5bCx5piv5a+55omN5pm655qE54ix44CCJm1kYXNoOyZtZGFzaDvlvrf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PHA+PGVtPjUzLjwvZW0+5b2T5oiR5Lus5Y+q6YGH5Yiw6YCG6aOO6KGM6Ii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LCD5pW06Iiq5ZCR6L+C5Zue6KGM6am25bCx5Y+v5Lul5Lq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W36Z2i5LiK5rOi5rab5rG55raM77yM6ICM5oiR5Lus5oOz5YGc5Zyo5Y6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bCx6KaB5oqb6ZSa44CC5b2T5b+D5ZWK77yM5bm06L2755qE6Ii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55qE57yG57uz5p2+5LqG77yM5Yir6K6p5L2g55qE6Ii56ZSa5Yqo5pG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5rKh5pyJ5Y+R6KeJ5Lul5YmN77yM6Ii55bCx5ryC6LWw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q08L3A+PHA+PGVtPjU0LjwvZW0+5Y+q6KaB5oyB57ut5Zyw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aWL5paX77yM5bCx5rKh5pyJ5b6B5pyN5LiN5LqG55qE5Lic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Z7lhoXliqA8L3A+PHA+PGVtPjU1LjwvZW0+5Lq65oC75piv54+N5oOc5py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YGX5b+Y5LqG5omA5oul5pyJ55qE44CCJm1kYXNoOyZtZGFzaDvngo7kuprn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+l5Lq66ICF5pm677yM6Ieq55+l6ICF5piO44CC6IOc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M6Ieq6IOc6ICF5by644CCJm1kYXNoOyZtZGFzaDvogIHlrZA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iM5pyb5LiO5aSx5pyb55qE5Yaz5paX5Lit77yM5aaC5p6c5L2g55So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Yaz55qE5Y+M5omL57Sn5o+h552A77yM6IOc5Yip5b+F5bGe5LqO5biM5p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a7ph4zlsLw8L3A+PHA+PGVtPjU4LjwvZW0+5a2m5Yiw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6qN77yM5bCx5piv5LiA5LiL5a2Q5LiN6KaB5a2m5b6I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JvlhYs8L3A+PHA+PGVtPjU5LjwvZW0+5LiN5bqU5b2T5oCl5LqO5rGC5oiQ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af5oKJ6Ieq5bex55qE56CU56m25a+56LGh77yM6ZSy6ICM5LiN6IiN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iA5YiH44CC5Yeh5LqL5byA5aeL5pyA6Zq+77yM54S26ICM5pu06Zq+55qE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7uI44CCJm1kYXNoOyZtZGFzaDvojo7lo6vmr5Tkupo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+56Ieq5bex6K+a5a6e77yM5pel56ev5pyI57Sv77yM5bCx5peg5rOV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g5LqG44CCJm1kYXNoOyZtZGFzaDvojo7lo6vmr5Tkupo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X5oSP6aG75bC95qyi77yM6I6r5L2/6YeR5qi956m65a+5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08L3A+PHA+PGVtPjYyLjwvZW0+5b+N6ICQ5ZKM5Z2a5oyB6Jm9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Y206IO95riQ5riQ5Zyw5Li65L2g5bim5p2l5aW9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aXnu7Tlvrc8L3A+PHA+PGVtPjYzLjwvZW0+54en55+z5Y+X5Yiw55qE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J5a6z77yM5Y+R5Ye655qE5YWJ5bCx6LaK54G/54OC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08L3A+PHA+PGVtPjY0LjwvZW0+5Zyo6L+Z5Liq5bm26Z2e5bC95ZaE5bC9576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uk5aWL5Lya5b6X5Yiw5oql5YG/77yM6ICM5ri45omL5aW96Zey5YiZ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p572a44CCJm1kYXNoOyZtZGFzaDvmr5vlp4Y8L3A+PHA+PGVtPjY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5b+D5piv5q+P5Liq5Lq655qE5pWR5ZG96I2v77yb54G+6Zq+5Li05aS0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Y+v6Z2g55qE5L6d6LWW77yM5pyA5p+U6L2v55qE5YCa5Z6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cmbWlkZG90O+S8r+mhvzwvcD48cD48ZW0+NjYuPC9lbT7npZ7lnKP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kurrnmoTml6XluLjkuovliqHph4zvvIznkIbmg7PnmoTliY3pgJTlnKj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lgZrotbfjgIImbWRhc2g7Jm1kYXNoO+iwouinieWTi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K/nlJ/mtLvvvIzku4rmmK/liqjlipvvvIzku4rmmK/ooYzkuLrvvIzku4rmmK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mbWRhc2g7Jm1kYXNoO+adjuWkp+mSijwvcD48cD48ZW0+NjguPC9lbT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g4/mmK/kuIDpopfmsLjmgZLnmoTmmJ/vvIzkuYzkupHmjqnkuI3kvY/lro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nibnliKvmmK/lnKjku4rlpKnvvIzlkozlubPkuI3mmK/kuIDkuKrnkIbmg7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lroPmmK/kuIfkurrnmoTmhL/mnJvjgIImbWRhc2g7Jm1kYXNoO+W3tOmH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Dlip/nmoToirHvvIzkurrku6zlj6rmg4rnvqHlpbnnjr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vvIHnhLbogIzlvZPliJ3lpbnnmoToir3lhL/vvIzmtbjpgI/kuoblpYvmlpf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JLpgY3kuobnibrnibLnmoTooYDpm6jjgIImbWRhc2g7Jm1kYXNoO+WGs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Ljov5zmsqHmnInkurrlipvlj6/ku6Xlh7vpgIDkuIDkuKrln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r4XnmoTluIzmnJvjgIImbWRhc2g7Jm1kYXNoO+mHkeaWr+iOs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pl7LmmofkuLrmiYDmnInkuK3mnIDnmoTjgIImbWRhc2g7Jm1kYXNoO+iLj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TwvcD48cD48ZW0+NzIuPC9lbT7kurrnmoTkuIDliIfnl5voi6bvvIzmnKzotKj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ml6Dog73nmoTmhKTmgJLjgIImbWRhc2g7Jm1kYXNoO+eOi+Wwj+a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rKHlpLHotKXvvIzlj6rmmK/or4HmmI7miJHku6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ov5jlpJ/lnZrlvLrjgIImbWRhc2g7Jm1kYXNoO+WNmue7tD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ov4fplb/ml7bpl7TlrozmiJDlhbblj5HlsZXnmoToibDoi6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lb/mnJ/ln4vlpLTmsonmtbjkuo7lhbbkuK3nmoTku7vliqHvvIzmlrnlj6/mn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jgIImbWRhc2g7Jm1kYXNoO+m7keagvOWwlD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7PlsJHmi6XmnInkuIDkuKrmoqbmg7PvvIzmnInkuIDkuKrnkIbnlLHljr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msqHmnInmoJbmga/nmoTlnLDmlrnvvIzliLDlk6rph4zpg73mmK/lnKj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ieavmzwvcD48cD48ZW0+NzYuPC9lbT7pmaTmjonnna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ovojlrZDlj6rmnInkuIDkuIflpJrlpKnjgILkurrkuI7kurrnmoTkuI3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kvaDmmK/nnJ/nmoTmtLvkuobkuIDkuIflpJrlpKnvvIzov5jmmK/ku4Xku4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vvIzljbTph43lpI3kuobkuIDkuIflpJrmrKHjgIImbWRhc2g7Jm1kYXNoO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kmiZtaWRkb3Q75L2p57Si6Zi/PC9wPjxwPjxlbT43Ny48L2VtPuiIueWcqO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S4reihjOmptu+8jOWbuueEtuaYr+WNsemZqeeahOS6i++8jOS9huWPquimge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WWhOS6juW6lOS7mO+8jOacquWwneS4jeWPr+WMlumZqeS4uuWkt++8jOa4oei/h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ieeZu+W9vOWyuOOAguS4gOS4quW5tOi9u+S6uueahOWwseS4mu+8jO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m+WRqOmDveS4uuWbsOmavuaJgOWMheWbtO+8jOS9oOW+l+mVh+mdmeW6lOS7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WxgumanOeijeaJk+egtO+8jOS+v+WPkeeOsOS9oOeahOW6t+W6hOWkp+mBk+OAg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+8jOiAgeWkqeWGs+S4jei+nOi0n+acieW/g+S6uueahOS4iui/m+W/l+WQ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eVj+mavuiLn+Wuie+8jOaXoOavheWKm+W6lOS7mO+8jOe7k+aenOaJjeimhu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bCUJm1pZGRvdDvljaHogJDln7o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6LWw6Lev77yM5Lmf6KaB5a2m5Lya5pGU6Lek77yM6ICM5LiU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GU6Lek77yM5LuW5omN6IO95a2m5Lya6LWw6Lev44CCJm1kYXNoOyZtZGFzaDv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+PGVtPjc5LjwvZW0+5Li65LqG55Sf5rS75Lit5Yqq5Yqb5Y+R5o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4Ot54ix5Lq655Sf5ZCn44CCJm1kYXNoOyZtZGFzaDvnvZfku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Cm5YiZ5LiN5oub5Lq65b+M77yM5oGt5YiZ5LiN5oub5Lq65L6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m73ol6k8L3A+PHA+PGVtPjgxLjwvZW0+5L2/5oSP5b+X6I635b6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YCU5b6E77yM5bCx5piv6K6p5oSP5b+X5pGG6ISx5Lu75o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5HlsJQ8L3A+PHA+PGVtPjgyLjwvZW0+5py66YGH5Y+q5YGP54ix6YKj5Lq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aS06ISR44CCJm1kYXNoOyZtZGFzaDvlt7Tmlq/lvrc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7uZ5oiR5Lus57uP6aqM77yM6K+75Lmm57uZ5oiR5Lus55+l6K+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mlq/nibnmtJvlpKvmlq/ln7o8L3A+PHA+PGVtPjg0LjwvZW0+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mN6YCU5b6I6L+c77yM5Lmf5b6I5pqX77yM54S26ICM5LiN6KaB5oCV44C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5omN5pyJ6Lev44CCJm1kYXNoOyZtZGFzaDvmnInlspvmrabpg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5L2g5Y+v5Lul6ZqP5oSP55qE6YCA5ZCO5LiA5q2l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6ZqP5oSP55qE6Z2g6L+R5LiA5q2l44CCJm1kYXNoOyZtZGFzaDvpn6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A+PHA+PGVtPjg2LjwvZW0+55Sf5rS75bCx5YOP5rW35rSL77yM5Y+q5pyJ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omN6IO95Yiw6L6+5b285bK444CCJm1kYXNoOyZtZGFzaDvpqazlnKj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eh5piv5paw55qE5LqL5oOF5Zyo6LW35aS0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4Ot5b+D55qE5Lq65b6I5aSa77yM6ICM5LiN5LmF5bCx5Ya35reh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L5LiN5YGa5LqG44CC5Zug5Li65LuW5bey57uP5piO55m977yM5LiN57uP6L+H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el5piv5YGa5LiN5oiQ55qE77yM6ICM5Y+q5pyJ5oOz5YGa55qE5Lq677yM5omN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5Wq55eb6Ium44CCJm1kYXNoOyZtZGFzaDvpmYDmgJ3lpqXkuZ/lpKv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A5Liq5Lq65Y2z5L2/5bey55m75LiK6aG25bOw77yM5Lmf5Lu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Jm1kYXNoOyZtZGFzaDvnvZfntKAmbWlkZG90O+i0neWF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h5LpqbTlrZDmmK/miZPmrbvkuZ/otbDkuI3lv6v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OTAuPC9lbT7kurrnlJ/mmK/lkITnp43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lYXjgIHlvqrnjq/kuI3lt7LnmoTnl5voi6blkozmrKLkuZDnu4TmiJDnmoTjgI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jov5zkuI3lj5jnmoTok53lpKnlj6rlrZjlnKjkuo7lv4PngbXkuK3pl7TvvIzlk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nlJ/ljrvopoHmsYLmnKrlhY3mmK/lpaLmnJvjgIImbWRhc2g7Jm1kYXNoO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WFizwvcD48cD48ZW0+OTEuPC9lbT7lnKjor7vkuabkuIrvvIzmlbDph4/lubbku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opoHvvIzph43opoHnmoTmmK/kuabnmoTlk4HotKjkuI7miYDlvJXotbfnmoT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jgIImbWRhc2g7Jm1kYXNoO+WvjOWFsOWFi+aelz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nlJ/mtLvmr5TllrvkuLrliJvkvZznmoTmhI/looPvvIzpgqPkuYjpmIXor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jgIImbWRhc2g7Jm1kYXNoO+axoOiOiTwvcD48cD48ZW0+OTMuPC9lbT7os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miI/kurrnlJ/vvIzku5blsLHkuIDkuovml6DmiJDvvJvosIHkuI3og73kuLvl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Ljov5zmmK/kuIDkuKrlpbTpmrb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lJ/mtLvlsL3lj6/kvY7vvIzlv5fmsJTlvZPpq5jmt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3seeUsOasoOW8pTwvcD48cD48ZW0+OTUuPC9lbT7or7vov4fkuIDmnKz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qTkuobkuIDkuKrnm4rlj4vjgIImbWRhc2g7Jm1kYXNoO+iHp+WFi+Wu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hqzlpKnlt7Lnu4/liLDmnaXvvIzmmKXlpKnov5jkvJrov5z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uiOs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EwMnFzZzdqeS5odG1sIj5odHRwczovL2R1YW5qdXppa3UuY29tL2R1YW5qdXppL3ox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F4935DFAACF8112195C18492D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