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9CCD5394EBDC368E026C5928DE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CCD5394EBDC368E026C5928DE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WinuWygeaciOWkqeWcsOmVv++8j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WyuOe7v+S4pOihjOOAguWFreWFreWkp+mhuumAgeept+msvO+8jOi0oua6kOiNl+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OAgui/kOawlOemj+awlOWlveaZr+awlO+8jOWIsOWkhOasouatjOeskeivre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8gOmXqOWFreemj+mZjeS4tO+8muemj+aYn+mrmOeFp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a3seWOmu+8jOemj+emhOWPjOWFqO+8jOemj+WmguS4nOa1t++8jOemj+e6s+eZvu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GsuWkqe+8geWFreemj+i/nui/numAgee7meS9oO+8jOWlvei/kOWkqeWkqe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gTwvcD48cD48ZW0+My48L2VtPui6q+S9k+mhuu+8jO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u+mhuuaXpeOAgemAgemhuuWIqe+8jOS7iuWkqeimg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nIDpobrliKkmcmRxdW8755qE56Wd56aP77yM5biM5pyb6KaB6K6p5L2g6L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6Lev77yM6K+05pyA6aG655qE6K+d77yM5YGa5pyA6aG655qE5LqL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iG6aOO6aG677yM5aSE5aSE6aG66aOO6aG65rC077yM5pe25pe2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n5bm05Yid5YWt77yM5YWt5YWt5aSn6aG6NjY2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6YCB57uZ5oiR5pyA5aW955qE5pyL5Y+L77yM56Wd5oKo6Iqx5byA5a+M6L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44CCPC9wPjxwPjxlbT42LjwvZW0+5q2j5pyI5Yid5YWt77yM56Wd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05L2g6KGM77yM5Zac5LmQ6YCB5L2g56yR5byA6aKc77yM5oGp5YW46YCB5L2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qK56Wd56aP6YCB57uZ5L2g77yM55yL5a6M5bmz5a6J5YWF5ruh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5tO+8jOemj+awlOe7tee7teWWnOS6i+i/nu+8jOW/q+aKiuaWh+eroOivu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+S8mui1kOS9oOaWsOelneemj+OAgjwvcD48cD48ZW0+Ny48L2VtPuaVs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mAgei/m+elneemj+adpe+8jOS4gOmAgeS9oOW5uOemj++8jOS6jO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mAgeS9oOWBpeW6t++8jOWbm+mAgeS9oOWlvei/kO+8jOS6lOmAg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AgeS9oOmhuuW/g++8jOWkqeWkqeWFreWFremhuu+8jOi0oui/kOabt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o+aciOWIneWFre+8jOW5tOW5tOWIsOatpOaXpe+8jOaype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S4reOAguS4h+aIt+WNg+mXqOeci++8jOaXoOS6uuS4jemAge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muefpe+8muato+aciOWIneWFreadpeS4tOS5i+mZhe+8jOmJtOS6juept+aw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azm+a7pe+8jOeJueaQnuS4gOasoeeOr+S/nea0u+WKqOOAguept+awlOS4gOaWpOWP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j+awlOS4ieS4pO+8jOWkmui1tuWkmuW+l++8jOWkmumAgeWkmuW+l+OAgui1tuW/q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Jq+aKiu+8jOerr+i1t+Wkp+ewuOeule+8jOmprOS4iuihjOWKqOWQp++8ge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kmu+8jOW5uOemj+W/q+S5kO+8gTwvcD48cD48ZW0+MTAuPC9lbT7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hL/mgqjvvJvlt6XkvZzpobrlv4PvvIzlpKflsZXpuL/lm7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po47vvIzlpb3ov5Dov57ov57vvJvniZvlubTlpKflkInvvIzkuIDpobr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2j5pyI5Yid5YWt77yM5oS/5L2g5byA5b+D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6aG66aG65rqc5rqc77yBPC9wPjxwPjxlbT4x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elneemj+S9oO+8jOaWsOW5tOW5uOemj++8jOemj+aYn+mrmOeFp+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bvovbvnmoTpl67lgJnvvIzluKbljrvmiJHkurLliIf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t6Hmt6HnmoTnibXmjILvvIzmjY7ljrvmiJHnnJ/liIfnmoTmgJ3lv7XvvJ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kvKDpgJLmiJHor5rmjJrnmoTnpZ3mhL/vvJvmt7Hmt7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vo7lpb3nmoTlv4PmhI/vvJs2NjY277yM6KaB6aG65pel77yM56Wd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a56aP5rCU6L+Q5rCU57uf57uf6YO95pyJ77yM5bm456aP55Sf5rS7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NC48L2VtPumAgeS9oOWFreS4qumhuu+8muS6i+S4m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qhOS6uu+8m+eIseaDhemhuu+8jOeJteaJi+S9s+S6uu+8m+eUn+a0u+mh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m+S6uu+8m+WPi+aDhemhuu+8jOebuOS8tOi0teS6uu+8m+WHuumXqOmhuu+8jOaAu+m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m+i0oui/kOmhuu+8jOWKoOiWquWWnOS6uuOAgjwvcD48cD48ZW0+M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ubTliJ3lha3vvIznpZ3kvaDlv4PpobrmiYvpobrkuovkuovpobrvvIzov5Dpob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ITlpITpobrvvIzlha3lha3lpKfpobrvvIE8L3A+PHA+PGVtPjE2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YWt5YWt5aSn6aG677yM56Wd5oKo5LiA5bm06aG677yM6aG677yM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0oui/kOmhuu+8jOmHkemSsea7mua7mui0oua6kO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pobrnmb7pobrvvIzkuIfkuovpobrpobrpobrpobrpobrpobrpob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vvIzlj5Hlj5Hlj5Hlj5Hlj5Hlj5Hlj5Hlj5Hlj5Hlj5Hlj5H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Wd56aP6aG677yM5Y+L6LCK6ZW/6Z2S55yf5oya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Ev+S9oOemj+awlOa7oea7oe+8jOWlvei/k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4rlpKnmraPmnIjliJ3lha3vvIzpgIHkvaDlha3kuKrpobrvvJr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pqoTkurrvvJvniLHmg4XpobrvvIznibXmiYvkvbPkurrvvJvnlJ/mtL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iZvkurrvvJvlj4vmg4XpobrvvIznm7jkvLTotLXkurrvvJvlh7rpl6jpobr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b3kurrvvJvotKLov5DpobrvvIzliqDolqrllpzkur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p2h6YCB56m355+t5L+h77yM5pS25Yiw6ICF5LqL5Lia5YW05pe65Lq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6LSi5rqQ5Y+R77yM5pel5a2Q57qi54Gr5peg54m15oyC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q65Lq65aS477yM6YeR6ZKx6bi/6L+Q5aaC6Zuo5LiL77yM6LSi5rqQ5rua5ru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bmz5a6J5b+r5LmQ5Lyg5aSp5LiL77yM5bm456aP55Sf5rS75LmQ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WkqeW5tOWIneWFre+8jOaWsOaYpeWlveaZr+ix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khOWkhOacieaWsOaEj+OAgumFnemFv+S6huWlveS5he+8jOaAnee7qu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mAgeS9oOS4gOWJr+W5uOi/kOmjnuihjOaji++8jOelne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CZtZGFzaDsmbWRhc2g75YWt5YWt5aSn6aG644CB6LaK6aOe6LaK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geept+msvO+8jOi/jui0ouelnu+8jOWbm+Wto+W5s+Wu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jUuPC9lbT7lhpzljoblpKflubTliJ3lha3vvIz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ha3lpKnvvIznpZ3lpKflrrblha3lha3lpKfpobrvvIzkuIDlo7D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pgIHnu5nkuJbnlYzkuIrmnIDmnInnpo/msJTnmoTmgqj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vIDlv4Plv6vkuZDlgaXlurflubPlr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4aWg1MzhqY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OGloNTM4amN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CCD5394EBDC368E026C5928DE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