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7CFFA4DA1647A23D8997B8F48B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7CFFA4DA1647A23D8997B8F48B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eA5oGp54ix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6u+eDpuS9oOaKiuaJi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FiOaUvuS4gOaUvu+8jOaIkeS7rOadpeiwiOS4quacieWFs+S4gOi+iOWt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aDheOAgjwvcD48cD48ZW0+Mi48L2VtPuS9oOaYr+aIkeeahOS7iuaXpe+8jOS7p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YjuWkqeOAgjwvcD48cD48ZW0+My48L2VtPuaDs+S9oOWwseWDj+aOiei/m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iOmHjOeahOWwj+eGiu+8jOeIrOS4jeWHuuadpeWNtOWPiOeUnOeU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acquadpeaJgOacieeahOWlveaXtuWFiemDveacieS9oOebuOS8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ivnee7iOacieS4u++8jOS9oOaIkeS4jeWcqOWtpOeLr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mCo+S6uuWPr+S7pemZquS9oOeci+Wwvei/mee7huawtOmVv+a1g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Co+S6uuWPr+S7pea4qeaflOS6huS9oOeahOWygeaciO+8jOaIkeW4jOacm+mCo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9oOS4gOebtOaYr+Wkqeecn+eahOaooeagt++8jOaIkeW4jOacm++8jOmCo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i48L2VtPuW4jOacm+aIkeS7rOeahOiBiuWkqeiusOW9l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+8jOiAs+i+uea4qeaflOeCmeeDreeahOWRvOWQuO+8jOeUteivnemHjOeahOaZmuWu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iEuOmiiueahOS6suWQu++8jOW4jOacm+aIkeS7rOaJgOW4jOacm+eahO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S7peWBv+WmpeWmpeeahOaXqeaXpeWIsOadpeOAgjwvcD48cD48ZW0+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mXtOmBh+ingeWvueeahOS6uu+8jOS4jeaYr+W8uueDiOeahOWKqOW/g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5heeahOWuieW/g+OAgjwvcD48cD48ZW0+OC48L2VtPuW+iOWkmuaXtuWAmemDv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Yr+S4jeaYr+S9nOW8iuS6hu+8jOWboOS4uuW9k+S9oOWcqOaIkei6q+i+ue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vueaIkeadpeivtO+8jOmDveaYr+a7oeWIh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acgOW5uOi/kOeahOS4pOS7tuS6i++8muS4gOS7tuaYr+aXtuWIu+acg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eIsea2iOiAl+auhuWwve+8m+S4gOS7tuaYr+W+iOS5heW+iOS5h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gOWkqe+8jOaIkemBh+ingeS9oOOAgjwvcD48cD48ZW0+MTAuPC9lbT7ml7bpl7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lhrPlrprkvaDlnKjnlJ/lkb3kuK3pgYfop4HosIHvvIzkvaDnmoTlv4PlhrPlrp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sIHlh7rnjrDlnKjkvaDnmoTnlJ/lkb3ph4zvvIzogIzkvaDnmoTooYzkuLr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sIHog73nlZnkuIvjgII8L3A+PHA+PGVtPjExLjwvZW0+5Lul5YmN5LiN5oeC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6/5bCx5Zac5qyi5LiK5LqG5L2g77yM546w5Zyo5oiQ54af5LqG77yM57uP6L+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4af6JmR77yM6L+Y5piv5Zac5qyi5L2g44CCPC9wPjxwPjxlbT4xMi48L2VtPuWNg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i1i+WBmuatjO+8jOS7u+a1geW5tOWNg+Wbnu+8jOaBi+e6ouWwmOWHoOiuuO+8jO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ruWwmO+8jOmUpueRn+aXoOerr+OAgjwvcD48cD48ZW0+MTMuPC9lbT7kvaDmiJHmmK/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4znmoTkuKTlsL7lsI/ph5HpsbzvvIzlnKjmiJHku6zmtarmvKvnmoTlsI/lpKnlnL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muLjlvIvvvIzlkJDnnYDniLHnmoTms6Hms6HvvIzmhaLmhaLlnLDkuqvlj5fmsL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nm7jkvp3nm7jlgY7liLDlnLDogIHlpKnojZLvvIzljbPkvb/mtbfmnq/nn7P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hL/lkozkvaDkuIDotbflj5jpsbzlubLjgII8L3A+PHA+PGVtPjE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2g5Zyo77yM5aSa57Sv6YO95LiN566X57Sv44CC5Y+q6KaB5pyJ5L2g5Zyo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piv5aW95b+D5oOF44CC5Y+q6KaB5pyJ5L2g77yM5bCx5pyJ5LiA56e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5qE5oSf6KeJ77yM5b6I5bm456aP44CCPC9wPjxwPjxlbT4xNS48L2V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uWPs+S9oOW/g+aDheeahOmCo+S4quS6uu+8jOS4gOWumuaYr+S9oO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S4jeW+l+S9oOmavui/h+eahOmCo+S4quS6uu+8jOS4gOWumuaYr+acg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lg4/miJHov5nnp43lnKjnqbrpl7TkuI3ljZbpnaLo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kvKDplIDvvIzkuI3ljZbpo5/nianvvIzkuI3np4DmganniLHnmoTkurr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uobjgII8L3A+PHA+PGVtPjE3LjwvZW0+5oiR6KeB6L+H5pil5pel5aSP6aOO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as6Zuq77yM5Lmf6LiP6YGN5Y2X5rC05YyX5bGx77yM5Lic6bqT6KW/5bKt77yM5Y+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pil56eL77yM6IuN5bGx5rOx5rC077yM6YO95LiN5Y+K5L2g77yM5Yay5oiR5bGV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xOC48L2VtPuaAu+acieS4gOS4quS6uuS8mu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iuqeS9oOefpemBk+S4uuS7gOS5iOS9oOWSjOWFtuS7luS6u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OAgjwvcD48cD48ZW0+MTkuPC9lbT7pgYfop4HkvaDoirHlhYnkuobmiJH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lj6ropoHop4HliLDkvaDvvIzkuI3orrrlpJrns5/vvIzmiJHpg73kvJr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C16L+H77yM6Ze56L+H77yM55av54uC6L+H77yM5Y20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O5oKU6L+H77yM5oiR5Lus6LaK5p2l6LaK56yD5a6a5Zyw55u45L+h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Lmf5LiN5LmF44CCPC9wPjxwPjxlbT4yMS48L2VtPuaIkeW4jOacm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iOS6juS4jeWGjeS6kumBk+aZmuWuie+8jOiAjOaYr+edoeWcqOW9vOatp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IuPC9lbT7nlJ/lkb3pgqPkuYjnn63vvIzkuJbnlYzpgqPkuYj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kuonlkLXvvIzkuI3mg7PlhrfmiJjvvIzkuI3mhL/lkozkvaDmnIn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IzLjwvZW0+5oiR55qE6Zu26aOf5YiG5L2g5LiA5Y2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5u05Zyo5oiR6Lqr6L655aW95LiN5aW977yM5YaN5LiN6KGM77yM6Zu26aOf6YO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b2S5oiR44CCPC9wPjxwPjxlbT4yNC48L2VtPuWboOS4uuS9oOaYr+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Lv+WRveePjeaDnOOAgjwvcD48cD48ZW0+MjUuPC9lbT7mmI7mmI7kuI3ls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lpzmrKLnmoTkurrpnaLliY3ljbTov5jlg4/kuKrlsI/lra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77yM5piv5Lik5Liq5Lq65om+6YGN5Zyw5Zu+5LiK5omA5pyJ5oO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4S25ZCO5LiA6LW35Y6744CCPC9wPjxwPjxlbT4yNy48L2VtPuiHquS7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6uueUn+iLpuefre+8jOeUnOmVv+OAgjwvcD48cD48ZW0+Mjg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YrnkIPvvIzmiJHmmK/ljZfljYrnkIPvvIzlpoLmnpzmiJHku6zlnKjkuIDotb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bTkuKrlnLDnkIPjgII8L3A+PHA+PGVtPjI5LjwvZW0+5aW955qE54ix5oOF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ZKM5aW55Zyo5LiA6LW377yM5Y2z5L2/6ZSZ6L+H5LqG5Yir5Lq65Y+j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D5LiW55WM77yM5Lmf5LiN6KeJ5b6X5piv6YGX5oa+77yM5Zug5Li6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A55u05Zyo6Zmq552A5L2g77yM5aW55bCx5piv5L2g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imgemZquS9oOS7juaWsOmynOWIsOW9kuWxnu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or7Tov4fkuobvvIzkvaDlvojph43opoHvvIzkvYbkvaDorqn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iJHkuIDmoLflvpfkuKLmjonjgII8L3A+PHA+PGVtPjMyLjwvZW0+5Li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oOF6K+d77yM5Y+q5oOz5oqK5L2g55WZ5Zyo6Lqr6L6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amguWWnOasouS9oOWwseaYr++8jOaXqeS4iuaDs+S9oO+8jOS4reWN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muS4iuaDs+S9oO+8jOaipumHjOi/mOimgemBh+ingeS9oO+8jOmprOS4jeWBnOi5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jeaBr+eahOWOu+ingeS9oOOAgjwvcD48cD48ZW0+MzQuPC9lbT7kvaD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vojnvo7vvIzmiJHor7TvvIzmnInkvaDlnKjnu5PlsL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oiR5oS/5YGa5LiA5p2h6bG877yM5Lu75L2g57qi54On44CB55m954W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JK477yM54S25ZCO6Lq65Zyo5L2g5rip5p+U55qE6IOD6Ye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u+eskeS4jeaYr+S4jueUn+S/seadpeeahO+8jOiAjOaYr+eUseaIke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W8gOWni+eahOOAgjwvcD48cD48ZW0+MzcuPC9lbT7lt6bmiYvliLv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miYvlhpnnnYDkvaDvvIzlv4PkuK3lhYXmu6HniLHvvIzlvZPmiJHku6zmjoz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v4Plv4Pnm7jljbDml7bvvIzmiYDmnInnmoTkurrpg73kvJrnnIvliLDvvJ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Y+q5oOz54m15L2g55qE5omL77yM55yL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52A6ISa5Lir5a2Q77yM5Zyo5rW36L655ryr5q2l77yM5Y+q5pyJ5L2g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Wkj+acieW+rumjju+8jOWGrOaciemjmOmb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9oOOAguaIkeS9leWFtuacieW5uOiDveWkn+mBh+ingeS9oO+8jOWPquaYr+mCo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WwseaWreWumuS9oOaYr+aIkeeahOS4gOi+iOWt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bflsJTokpnlj6rotJ/otKPkuIDop4Hpkp/mg4XvvIzmn4/mi4nlm77otJ/otKP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QxLjwvZW0+5Zac5qyi5LiK5LiA5Liq5Lq65aW95YOP5aS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a5b+D54On6IK644CB55eb55qE44CB54Ot55qE44CB5oiR5ri05pyb55qE44CB5oiR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44CB6YO95piv5L2g44CCPC9wPjxwPjxlbT40Mi48L2VtPuS4jeaDs+WSjOS9oO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ciOS6ruS6hu+8jOWPquaDs+WSjOS9oOS4gOWQjOeci+aciOS6ru+8jOS5n+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ebuOS6kuS+neWBju+8jOS4gOi1t+mVv+Wkp++8jOWcqOi/meS4qu+8jOegtOeg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ueahOS6uuS4lumXtOOAgjwvcD48cD48ZW0+NDMuPC9lbT7kvaDlvIDlv4PvvIz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q/ni4LvvJvkvaDpmr7ov4fvvIzmiJHlgJ/kvaDogqnoho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L6L+H5pil6aOO5Y2B6YeM77yM6KeB6L+H5aSP6Iez5pyr6Iez77yM6K+V6L+H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af5ryq77yM54ix6L+H5Yas5pel5pqW6Ziz77yM5YWo5oq15LiN6L+H5L2g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eB5L2g44CCPC9wPjxwPjxlbT40NS48L2VtPueGn+aCieS9oOaJgOacieeahOWd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eci+mAj+S6huS9oOaJgOacieeahOS4keagt+WtkO+8jOS9huaYr+i/mO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YuPC9lbT7miJHmhL/kuI7kvaDkuIDmiL/kuKTkurrkuInppJ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m5vmtbfkuInlsbHkuozlv4PkuIDnlJ/jgII8L3A+PHA+PGVtPjQ3LjwvZW0+5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6d5pen77yM5oiR5Lus55qE54ix5rC46L+c44CCPC9wPjxwPjxlbT40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FqOS4lueVjOemu+W8gOS9oOi/mOacieS4gOS4quaIkeadpem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nZLlsbHkuI3lj4rkvaDnnInplb/vvIzmsLTmuIXkuI3kvLzkvaDnm67mv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lsbHmsLTlh6DlnLrpm6jvvIzmiJHkuIDnlJ/lj6rkuIDku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iM5pyb5oiR5YOP6L+Y5rKh5Yiw55qE5b+r6YCS5LiA5qC377yM5Luk5L2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I54m15oyC44CCPC9wPjxwPjxlbT41MS48L2VtPuWmguaenOWFqOS4lueVjOm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uivreebuOWKoO+8jOmCo+aIkeWwseWvueS9oOivtOS4iuS4gOS4luaDh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mg7PlsIblr7nkvaDnmoTmgJ3lv7XvvIzlr4TkuojmlaP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JvkvYbmhL/mmJ/lhYnnhafov5vkvaDnmoTnqpfliY3vvIzkvLTkvaDlpb3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piv5oiR55Sf5ZG95Lit5omA6IO957uP5Y6G55q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YiH55qE5oSf6KeJ77yBPC9wPjxwPjxlbT41NC48L2VtPuaIkeacieS4gOS4quWw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ugOeugOWNleWNlei4j+i4j+WunuWunueahOi3n+S9oOi/h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6ropoHmiJHkuI3lnZrmjIHkuobvvIzmiJHku6zkuYvpl7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vvIzkvaDmmK/miJHmnIDmhI/lpJbnmoTli4fmlaLvvIzkuZ/mmK/miJH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nmoTnuqDnvKDjgII8L3A+PHA+PGVtPjU2LjwvZW0+5aaC5p6c54ix5oOF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77yM6YKj5aSn5qaC5piv77yM5oiR6ISR5rW35Lit5L2g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XtumXtOW+iOefre+8jOWkqea2r+W+iOi/nOOAguS7iuWQjueah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wtO+8jOS4gOacneS4gOWkle+8jOWPquaDs+S4juS9oOWuiemdmeeahOWOu+i1sO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or7TvvIzlnKjnnIvkuI3liLDkva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nIDlr4Llr57nmoTml7blgJnjgII8L3A+PHA+PGVtPjU5LjwvZW0+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iq6IO95aSf5L+d5oqk5L2g54ix5oqk5L2g55qE5Lq677yM6IC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q55+l6YGT6K6p5L2g5LuY5Ye65ZKM6Zq+6L+H55qE5Lq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eahOS6uu+8jOS5n+aBsOW3p+WWnOasouedgOS9oO+8jOi/meaIlu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+8jOacgOW5uOemj+eahOS6i+aDheS6huWQp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mmK/mt6Hmt6HnmoTniLHvvIzniLHmmK/mt7Hmt7HnmoTllpzmrKLjgIL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lt7Lnu4/lvIDlp4vllpzmrKLkvaDkuobjgILlpoLmnpzlj6/ku6XnmoTor53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IbmnaXmnInkuIDlpKnlj6/ku6XkuI3nlKjpgIHkvaDlm57lrrbvvIzogIzmmK/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ku6znmoTlrrbjgII8L3A+PHA+PGVtPjYyLjwvZW0+5bCx566X5L2g5piv5LiA5qO1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M77yM5oiR5Lmf5oS/5oSP5om/5Y+X5LiA5YiH55qE55a855eb5Y675oqx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boOS4uuaciemjju+8jOafs+adoeW+l+S7pei9u+aJr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mbqO+8jOemvuiLl+W+l+S7pea7i+mVv++8m+WboOS4uuacieiKse+8jOiHqu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iKrOiKs++8m+WboOS4uuacieS9oO+8jOeUn+a0u+aJjeaYvu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7PluKbkvaDotbDov4fmmKXnp4vvvIznqb/ov4fmuIXmmajpm6j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kupHpnJ7vvIzljobnu4/msqfmoZHkurrkuJbvvIzogIzmiJHkvp3ml6fniLH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8L3A+PHA+PGVtPjY1LjwvZW0+54ix6Jm954S25Y+q5pyJ5LiA5Liq5a2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oiR55qE5LiA55Sf5Y675aGr5YWF77yM5oiR5Lya5LiA6L6I5a2Q6YO9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K6p5L2g5YGa55yf5q2j55qE5YWs5Li744CCPC9wPjxwPjxlbT42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uedgOaIkuaMh+WvueS9oOeske+8jOivtOedgOS9meeUn+ivt+S9oOWkmuaMh+a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hbblrp7mnIDlpb3nmoTml6XlrZDvvIzml6DpnZ7mmK/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u5blnKjnrJHvvIzlpoLmraTmuKnmmpbov4fkuIDnlJ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K6L6I5a2Q5oGQ5oCV55yf55qE5piv5ouv5pWR5LqG6ZO25rKz57O7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Yiw5L2g6L+Z5qC355qE5aW96ICB5amG77yM5biM5pyb5oiR5Lus5Lul5ZCO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6ZW/6ZW/5LmF5LmF44CCPC9wPjxwPjxlbT42OS48L2VtPuaIkeacn+acm+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uqeS9oOWAjeWKoOmcgOimge+8m+aIkeacn+acm+aYr+awp+awlO+8jO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RvOWQuO+8m+aIkeacn+acm+aYr+eOq+eRsO+8jOiuqeS9oOS6uueUn+e+juS4v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acm+aYr+a2iOaBr++8jOabv+aIkeivtOWjsO+8muaDs+S9o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rrov5jmmK/kuI3mmI7nmb3vvIzopoHor7TmnI3lpbPlranlrZ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opoHnlKjpgLvovpHvvIzkuI3opoHnlKjpgZPnkIbvvIzopoHnlK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SJ5oKm5YW25a6e55yf55qE54ug566A5Y2V77yM5pyJ5L2g5pyJ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mA5pyf55u844CCPC9wPjxwPjxlbT43Mi48L2VtPuWmguaenOaIkeaYr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4jOacm+WkqeWkqeaMguWcqOS9oOeahOiEuOS4iu+8jOiuqe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S9oOeUn+a0u+WcqOW/q+S5kOS5i+S4re+8m+WmguaenOaIkeaYr+S9oO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4jOacm+S9oOW/q+W/q+eahOaJlOaOie+8jOaIkeeIseS9oOeahOmBk+i3r+Wws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e+juWlve+8gTwvcD48cD48ZW0+NzMuPC9lbT7pgInlnKjkvaDniLHnmoT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mi43miJHku6zmj6HntKfnmoTmiYvjgII8L3A+PHA+PGVtPjc0LjwvZW0+5L2g5p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F77yM55y85Lit5Zac77yM5b+D5Lit54ix77yM5oSP5Lit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efpemBk+S4jeiDveayoeacieS9oO+8jOaJgOS7peaIkeS8muabt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YuPC9lbT7lho3plb/nmoTot6/pg73mnInlsL3lpLT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lpLTvvJvlho3lv6vkuZDnmoTlv4Ppg73mnInng6bmgbzvvIz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I8L3A+PHA+PGVtPjc3LjwvZW0+5LiN6ZyA6KiA6K+t77yM6K6p5oiR55S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uA5LmI5Y+r54ix44CCPC9wPjxwPjxlbT43OC48L2VtPuecvOS4remC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oeeEtueahOeDn++8jOWNtOS5n+aYr+i/meWknOmHjOWUr+S4gOeah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7kvaDnm7jor4bmmK/kuIDnp43nvJjvvIzkuI7kvaDnm7jmgY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vvIzkuI7kvaDnm7jkvLTmmK/kuIDnp43npo/vvIzmiJHmhL/lkozkvaD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gwLjwvZW0+5oiR5oWi54Ot5Lmf5LiN54ix5YeR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5a+55L2g54Ot5oOF6K+05piO5L2g5b6I6YeN6Ka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Yr+S4queugOWNleeahOS6uu+8jOiwgeWvueaIkeWlve+8jOaIkeWws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7luWlveOAgjwvcD48cD48ZW0+ODIuPC9lbT7lpoLmnpzopoHpl67miJHkuID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iLvmmK/ku4DkuYjml7blgJnvvIzmiJHkuIDlrprkvJror7TmmK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r4/kuIDliIbmr4/kuIDnp5LvvIzpgYfop4HkvaDkuYvlkI7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ojnvo7lpb3vvIE8L3A+PHA+PGVtPjgzLjwvZW0+55WZ5oSP57+857+85Zyw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Zyo5b+D6YeM5pep5bCx5ZKM5L2g6L+H5a6M5LqG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+juWlveeahOaEn+aDheWwseWDj+mSn+ihqOeahOaMh+mSi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WBtuWwlOS8mumdou+8jOWNtOWni+e7iOe0p+e0p+i/nu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poLmnpzmnInkurrpl67miJHkuLrku4DkuYjniLHkvaDvvIzmiJ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lpoLmraTlm57nrZTvvJrmraPlm6DmmK/kvaDvvIzmraPlm6D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iR6IO95oOz5Yiw5pyA5aW955qE5pyq5p2l77yM5piv5Zyo5Lik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5Z6C5Z6C6ICB55+j5LmL5pe277yM5L6d5pen5Y+v5LiO5L2g5a+56Z2i5ZOB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055m95aS044CCPC9wPjxwPjxlbT44Ny48L2VtPuaIkea1qui0ueWFiemYtOiZmuW6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XtuWAme+8jOinieW+l+S6uumXtOS4jei/h+WmguatpOOAguS9hueIseS4i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W8gOWni+a4tOacm+mVv+WRveeZvuWyge+8jOS6uumXtOS4jeWAvOW+l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OW+l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dmlsOHM1ZS5odG1sIj5odHRwczovL2R1YW5qdXppa3UuY29tL2R1YW5qdXppL3QycHZp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7CFFA4DA1647A23D8997B8F48B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