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2:2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4DCA764C1A13015158A0888A98C7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4DCA764C1A13015158A0888A98C7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6LSdM+WygeeUn+aXpeaci+WPi+Wci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reWPpeWtkDwvcD48L2ZvbnQ+PC9jZW50ZXI+PHA+PGVtPjEuPC9lbT7lvZPmiJHmior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k6bkuInkuIvlkI7vvIznga/npZ7pl67miJHmg7Porrjku4DkuYjmhL/vvJ/miJHor7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luK7miJHkv53kvZHmiJHnmoTlranlrZDvvIzluIzmnJvlpbPlhL/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sLjov5zlubjnpo/jgII8L3A+PHA+PGVtPjIuPC9lbT7mhL/miYDmnIn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lv6vkuZDvvIzmiYDmnInnmoTmuKnppqjvvIzmiYDmnInnmoTlpb3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m7Tnu5XlnKjkvaDouqvovrnvvIHlrp3otJ3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kurLniLHnmoTlrp3lrp3vvJrkvaDplb/nnYDkuIDlr7nnv4XohoDjgILl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lnLDpo57lkKfvvIzkuI3opoHkuLrpo47pm6jmiYDmipjmnI3vvJvor5rmjJrlnLDpo57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kuLrpppnnlJznmoTonJzmsYHmiYDpmbbphonjgILmnJ3nnYDmmI7noa7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po57lkJHnvo7lpb3nmoTkurrnlJ/jgII8L3A+PHA+PGVtPjQuPC9lbT7nq6Xlu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vvIzmuIXmlrDlkoznhabvvJvnq6XlubTmmK/mnJ3pmLPvvIzngb/ng4LmuKnmmp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mmK/nvo7moqbvvIznlJznvo7mrKLlv6vvvJvnq6XlubTmmK/nv6Hnv6DvvIzml6Dnk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7fjgILnpZ3lpKflrrbnq6Xlv4PluLjlnKjvvIznq6XotqPluLjmnIn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uPC9lbT7niLHvvIzpnIDopoHkuIDngrnkuIDmu7TnmoTnp6/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4XvvIzpnIDopoHmr4/liIbmr4/np5LnmoTlnZrmjIHvvIHmiJHopoHnlKjml7bpl7T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lr7nkvaDnmoTniLHvvJvnlKjmib/or7rljrvlnZrmjIHlr7nkvaDnmoTmg4XvvI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vvIzmg4XmsLjkuI3lj5jvvIHlrp3lrp3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kurLniLHnmoTlrp3otJ3vvJrlm6DkuLrmnInkuobkvaDvvIzkuIDliIf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lpb3vvIzlj6/niLHnmoTlsI/lrp3lrp3vvIzmrKLov47kvaDmnaXliLDov5nkuK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kuJbnlYzvvIzlnKjov5nmvKvplb/nmoTkurrnlJ/pgZPot6/kuIrmhL/kvaD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lubjnpo/lv6vkuZDvvIE8L3A+PHA+PGVtPjcuPC9lbT7npZ3kvaDlnKjmr4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ml6XlrZDph4zpg73lvIDlvIDlv4Plv4PvvI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ku4rlpKnmmK/miJHnmoTlrp3otJ3lhL/lrZDlo67lo67nmoTkuInlsoH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4rlpKnlvIDlp4vvvIzmiJHnmoTlrp3otJ3lhL/lrZDplb/lpKfkuobvvIHnpZ3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lJ/ml6Xlv6vkuZDvvIHluIzmnJvkvaDlpKnlpKnlv6vkuZDjgIHlgaXlurfmiJD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jnpo/lubPlronvvIE8L3A+PHA+PGVtPjkuPC9lbT7miJHorqTkuLrlgaXlur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kurrnlJ/mnIDph43opoHnmoTkuKTku7bkuJzopb/vvIzlpoLmnpzlroPku6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azorqnvvIzmiJHmhL/mhI/miormiJHnmoTpgqPkuIDku73pg73nu5n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5yL5LuK5pel6Imz6Ziz77yM6YKj5piv5oiR5Li65L2g54K55Lqu54O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b5bCP6bif6aOe57+U77yM6YKj5piv5oiR5Li65L2g56Wd56aP57+F6IaA77yb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JOd5aSp5Luw5pyb77yM6K645LiL55Sf5pel5oS/5pyb77yM56Wd5L2g576O5qKm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57u95pS+5bm456aP54G15YWJ77yB5a6d6LSd5aWz5YS/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S48L2VtPuW4jOacm+S9oOi6q+S9k+W8uuWjru+8jOW/q+W/q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2iumVv+i2iuWPr+eIseWTpuOAguWtqeWtkO+8jOS9oOeahOWIsOadpeeCueS6r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Un+WRve+8jOS4uuaIkeS7rOeahOeUn+a0u+i1i+S6iOS6huWFqOaWsO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7peWQjuS5n+imgeW8gOW8gOW/g+W/g+WTpu+8j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pg73or7TmtYHmmJ/lj6/ku6XmnInmsYLlv4XlupTvvIzlpoLmnp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lnKjlpJznqbrkuIvnrYnlvoXvvIznrYnliLDkuIDpopfmmJ/mmJ/ooqvmiJ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LrmiJHliJLov4fmmJ/nqbrluKbnnYDmiJHnmoTnpZ3npo/okL3lnKjkvaDnmoTm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lJ/ml6Xlv6vkuZDjgII8L3A+PHA+PGVtPjEzLjwvZW0+6buR5pqX5Lit77yM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r5LmQ5Zyw6Iie5Yqo552A77yM5oiR55u45L+h5omA5pyJ5a2p5a2Q6YO95piv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6Iqx5py177yM5Lya5Zyo6YCC5b2T5pe25YCZ57u95pS+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advuW/g+aDhe+8jOmdouW4puW+rueske+8jOS/neaMgeS/oeW/g++8jOS9oOW/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peacieeBv+eDgueahOS6uueUn+OAgjwvcD48cD48ZW0+MTUuPC9lbT7lranlrZ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mnaXngrnkuq7kuobmiJHku6znmoTnlJ/lkb3vvIzkuLrmiJHku6znmoTnlJ/mtLvo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oblhajmlrDnmoTmhI/kuYnjgILku6XlkI7kuZ/opoHlvIDlvIDlv4Plv4Plk6b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E2LjwvZW0+56Wd5L2g5Zyo5q+P5Liq5oiQ6ZW/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6YO95byA5byA5b+D5b+D44CC55Sf5pel5b+r5LmQ77yB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+8jOS9oOaYr+acieedgOiKseagt+W5tOWNjueahOWwj+WFrOS4u++8jOS8uOWx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hoOWwveaDheWcsOaLlOiKgueUn+mVv+OAgee+juS4vee7veaUvu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lpKnnnJ/ng4LmvKvmmK/kvaDnmoTmoIflv5fvvIznjofnnJ/lj6/niL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gKfvvIzogarmmI7kvLbkv5DmmK/kvaDnmoTnibnlvoHvvIznq6XoqIDml6Dlv4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YXmiYDmrLLoqIDvvIzlj6TngbXnsr7mgKrkvb/kvaDmg7nkurrllpzniLHvvIz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l6Xlv6vkuZDvvIznmb7kuovlj6/kuZDvvIE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iK6IuN5Zyo5LuK5aSp57uZ5LqG5oiR5LiA5Liq54m55Yir55qE56S854m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6ZW/6ZW/55qE5Lq655Sf5peF56iL77yM5pyJ5L2g55u45Ly05piv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56Wd5L2g55Sf5pel5b+r5LmQ77yBPC9wPjxwPjxlbT4yMC48L2VtP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eahOeUn+aXpeWwseWcqOS7iuWkqe+8jOelneS9oOWPr+eIseS+neaXp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Wkmu+8gTwvcD48cD48ZW0+MjEuPC9lbT7nlJ/ml6Xlv6vkuZDvvIHorqnmiJH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orqnmiJHkuLrkvaDmrKLnrJHvvIzlm6DkuLrlnKjkvaDnlJ/ml6XnmoT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hoXlv4PkuZ/ot5/kvaDkuIDmoLfnmoTmrKLohb7jgIHlv6vkuZDvvIHnpZ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HvvIE8L3A+PHA+PGVtPjIyLjwvZW0+6Z2S5pil55qE5qCR6La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16JGx6IyP77yM55Sf5ZG955qE6Iqx5bCx6LaK6ZW/6LaK6Imz5Li944CC5Zyo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LiA5aSp77yM6K+35o6l5Y+X5oiR5a+55L2g5rex5rex55qE56Wd56aP44CC5oS/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m977yM55WZ5Zyo5L2g55Sf5ZG955qE5omJ6aG177yb5oS/6L+Z5YiH5YiH56WI55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paw55qE5bm456aP44CCPC9wPjxwPjxlbT4yMy48L2VtPuS9oOaYr+iInu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Bte+8jOeUn+aXpeW/q+S5kOWViu+8jOaIkeeahOWunei0ne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otJ3jgILnlJ/ml6Xlv6vkuZDjgILorrDkvY/vvIzkvaDnlJ/lkb3nmoT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azluIblh7rmtbfjgILmiJHnmoTnpZ3npo/pg73kvJrkvLTkvaDlkIzoo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oS/5L2g55Sf5ZG95Lit55qE5oS/5pyb6YO96IO95b6X5Yiw5a6e54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Ni48L2VtPuelneS9oOeUn+aXpeW/q+S5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hOiJr+S9v+i/meS4quS4lueVjOWPmOW+l+abtOWKoOe+juWlve+8jOaEv+i/me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nuS6juS9oOeahOS4gOWkqeW4pue7meS9oOW/q+S5kO+8jOaEv+acquadpeeahOaXpeWtk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3u+iKse+8gTwvcD48cD48ZW0+MjcuPC9lbT7kvaDlnKjnlJ/lkb3nmoTmmKXlpKnmk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iJvpgKDnmoTnp43lrZDvvIzlv4XlsIbov47mnaXph5HoibLnmoTnlJ/lkb3nmoTnp4v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55Sf5pel5Yiw77yM6K6p5b+r5LmQ5LiO5L2g6L276L27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6K6p5Zuw6Zq+6KeB5L2g5LmW5LmW6K6p6YGT77yM6K6p54Om5oG85YG35YG36LWw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ZCJ56Wl5a+55L2g5qC85aSW5YWz54Wn77yM6K6p5bm456aP5a+55L2g5rC46L+c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5Sf5pel5b+r5LmQ77yBPC9wPjxwPjxlbT4yOS48L2VtPuS9oOaYr+aIkeS7i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nei0neeahOS6suS6uu+8jOaXoOaAqOeahOecn+eIse+8jOmZquS9oOWIsOWkqea2r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eWuneeahOeUn+aXpeWFhea7oeaXoOept+eahOW/q+S5kO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lv6vkuZDvvIHorqnmiJHkuLrkvaDnpZ3npo/vvIzorqnmiJHkuLrkvaD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nKjkvaDnlJ/ml6Xku4rlpKnvvIzmiJHlhoXlv4PkuZ/ot5/kvaDkuIDmoLf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jgIHlv6vkuZDvvIHnpZ3kvaDvvIznlJ/ml6Xlv6vkuZDvvIH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q+P5aSp55qE5aSq6Ziz5bim57uZ5L2g5YWJ5piO55qE5ZCM5pe277yM5Lmf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44CC55yf5b+D56Wd5L2g55Sf5pel5b+r5LmQ77yB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S9k+W8uuWjru+8jOW/q+W/q+mVv+Wkp++8jOi2iumVv+i2iuWPr+eIseW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nKrmnaXnmoTpgZPot6/vvIzkvaDopoHkuIDmraXmraXouI/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5zpg73mnInmiJHnmoTlv4Pot5/pmo/jgII8L3A+PHA+PGVtPjM0LjwvZW0+5a6d6LS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5qE5q+P5LiA5aSp6YO95aaC55S75LiA5qC355qE576O5Li9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S48L2VtPue7meiHquW3seWkmueCueepuumXtO+8jOiuqe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wuOi/nO+8jOe7meiHquW3seWkmueCueaXtumXtO+8jOiuqeW3peS9nOi9u+adv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7meiHquW3seWkmueCueWsieaIj++8jOaJvuWbnuerpeW5tOeahOS5kOi2o+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S9oOWkqeWkqeS4juW/q+S5kOebuOS8tOOAgjwvcD48cD48ZW0+MzYuPC9lbT7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iLHnmoTnlJ/ml6XnpZ3mhL/vvIznu5notLTlv4PnmoTlpbPlhL/vvIzmhL/lnKjov5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ubjnpo/nmoTkuIDlpKnvvIzlpbnml7bml7bmrKLnrJHlv6vkuZDml6Dovrn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3LjwvZW0+5pel5pyI6L2u6L2s5rC45LiN5pat77yM5oOF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6ZW/55u45Ly077yM5a2p5a2Q77yM5LiN6K665L2g6Lqr5Zyo5aSp5rav5rW3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rC46L+c5ZCR552A5L2g77yM5biM5pyb5L2g6IO95bmz5bmz5a6J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eUn+aXpeW/q+S5kO+8geaEv+i/meeJueauiuaXpeWtkOmHjO+8jO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vj+WIu+mDveWFhea7oeasouS5kOOAgjwvcD48cD48ZW0+MzkuPC9lbT7pnZLmmK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HmrKLnrJHvvIzkuLrov5nlsZ7kuo7kvaDnmoTml6XlrZDvvIzoiJ7lh7rmrKL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i43jgILnpZ3lrp3otJ3nlJ/ml6Xlv6vkuZDvvIE8L3A+PHA+PGVtPjQw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46w5Zyo55qE5L2g5piv5bm456aP55qE77yM5Zug5Li65L2g6KKr54ix552A77y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pyq5p2l55qE5L2g6L+Y6KaB5bm456aP77yM5Zug5Li65L2g5Lya5a2m5Lya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aIkeiupOS4uuWBpeW6t+WSjOW/q+S5kOaYr+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S4pOS7tuS4nOilv++8jOWmguaenOWug+S7rOWPr+S7pei9rOiuqe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iuaIkemCo+S4gOS7vemDvee7meS9oO+8geeUn+aXpeW/q+S5kO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3og73lg4/nsqXvvIzopoHli6TlpYvnmoTmsLTvvIzliqDmmbrmhafnmoTnga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ip/lpKvnhqznn6Xor4bvvIzmlrnog73lh7rngonog73lipvnmoTlpKfppJDvvIzmu4vl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kIbmg7PnmoTouq/lubLjgILmlrDnmoTlrabmnJ/mnaXkuobvvIznpZ3mhL/kvaD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miJDvvIzmoqbmg7PmjILlvanombnvvIznkIbmg7Pohb7om5/pv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Zyo5L2g55Sf5pel6L+Z5LiA5aSp77yM5bCG5b+r5LmQ6Z+z56ym77yM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6YCB57uZ5L2g77yM5oS/5oKo5oul5pyJ5Liq576O5Li95pel5a2Q77yM6KG3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oiR5a6d6LSd5YS/5a2Q77yM55Sf5pel5b+r5LmQ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Un+aXpeaYr+WvueeUn+WRveatjOmigu+8jOelneWBpeW6t+W/q+S5kO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uOiSuOaXpeS4iuOAgjwvcD48cD48ZW0+NDUuPC9lbT7lop7liqDnmoTmmK/lubTpv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mmK/nq6Xlv4PjgILplb/pq5jnmoTmmK/kuKrlrZDvvIzkuI3lj5jnmoTmmK/n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Loi43ogIHnmoTmmK/lrrnpopzvvIzkuI3lj5jnmoTmmK/nq6XotqPjgILorqnnq6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lu7bnu63vvIzkvLTkvaDnlJ/ml6Xlpb3lv4Pmg4XjgIL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6K6p5oiR5Li65L2g56Wd56aP77yM6K6p5oiR5Li65L2g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Zyo5L2g55Sf5pel55qE5LuK5aSp77yM5oiR55qE5YaF5b+D5Lmf6Lef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qyi6IW+5Zac5oKm44CC56Wd5L2g5b+r5LmQ77yBPC9wPjxwPjxlbT40Ny48L2Vt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+8jOWPiOmVv+S6huS4gOWyge+8jOaEv+S9oOeahOeUn+aXpeWFhea7oeasouW/q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+l+acneWJjei/iO+8gTwvcD48cD48ZW0+NDguPC9lbT7lpKfmtbfllYrku5b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TvvIzonJjom5vllYrku5blhajmmK/ohb/vvIzovqPmpJLllYrku5bnnJ/ovqPlm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vkuobkvaDllYrnnJ/kuI3lkI7mgpTjgILnpZ3kurLniLHnmoTlranlrZ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pKnlpKnlvIDmgIDlkIjkuI3mi6LlmLTjgII8L3A+PHA+PGVtPjQ5LjwvZW0+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6Wd5aOu5aOu5bCP5pyL5Y+L5LiJ5bKB55Sf5pel5b+r5LmQ77yB6byT5o6M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Ikeelneemj+Wwj+WuneWuneWBpeW6t+aIkOmVv++8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+8geWwhuadpeS4gOWumuS6i+S4muacieaIkO+8gT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4/kuIDmraXmiJDplb/miJHpg73lnKjop4Hor4HvvIznnIvnnYDkvaDkuIDmra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JrljbDnmoTlvoDliY3otbDvvIzmiJHop4nlvpflpb3mrKPmhbD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5Sf5pel6YO95pyJ56S854mp77yM6YO95pyJ56Wd56aP77yM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Liq5oS/5pyb77yM5aSa5bCR5Liq5qKm5oOz77yM5oiR55qE56S854mp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6Zmq552A5L2g5oiQ6ZW/77yB55Sf5pel5b+r5LmQ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WtqeWtkO+8jOS9oOacieedgOacgOS7pOS6uue+oeaFleeahOW5tOm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mdouWJjeadoeadoemBk+i3r+mHkeWFieeBv+eBv++8jOaEv+S9oOW/q+W/q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t+adpe+8jOWOu+iOt+WPluS9oOWFieaYjueahOacquadpe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plb/nnYDkuIDlr7nnv4XohoDjgILlnZrpn6flnLDpo57lkKfvvIzkuI3opoHkuLr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iYDmipjmnI3vvJvor5rmjJrlnLDpo57lkKfvvIzkuI3opoHkuLrpppnnlJznmoTonJzms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mbbphonjgILmnJ3nnYDmmI7noa7nmoTnm67moIfvvIzpo57lkJHnvo7lpb3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bCP5a+/5pif77yM5oiR56Wd5L2g5omA5pyJ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aaC5oS/77yM5omA5pyJ55qE5qKm5oOz6YO96IO95a6e546w77yM5omA5pyJ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O96IO95Ye6546w77yM5omA5pyJ55qE5LuY5Ye66YO96IO95YWR54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iuqeaIkeeahOelneemj+WDj+mCo+aCpuiAs+eahOmTg+WjsOmjmO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s+eVlO+8jOeVmempu+aCqOeahOW/g+mXtO+8jOWunei0neeUn+aXpeW/q+S5k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6q+S9k+W8uuWjru+8jOW/q+W/q+mVv+Wkp+OAgjwvcD48cD48ZW0+NTcuPC9lbT7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ot6/ov5jplb/vvIzkvaDljbTorqnluIzmnJvmib/ovb3lnKjmiJHnmoTnv4Xoho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uKbkvaDljrvpo57nv5TjgII8L3A+PHA+PGVtPjU4LjwvZW0+5oS/5L2g55Sf5pe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r5LmQ77yM5oS/5paw5LiA5bm05Lit5b+D5oOz5LqL5oiQ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mYs+WFiei1sOi/m+S9oOeql++8jOiuqeW/q+S5kOmjnuWIsOS9oOi6q+aXge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/g+S4reaKveagueaEieaCpue6v++8jOS4uuS9oOe7h+S7tuWlvei/kOiho+ijs+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mHjOejqOagueWmguaEj+mSiO+8jOS4uuS9oOe8neS4iuawuOi/nOWQieel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u4rlpKnmmK/kvaDnmoTnlJ/ml6XvvIzlvZPkvaDnnYHlvI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nnqzpl7TvvIzlsLHmmK/miJHpgIHnu5nkvaDnlJ/ml6XnmoTnrKzkuIDkuK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lrp3lrp3vvIznlJ/ml6Xlv6vkuZDvvIzlv6vpq5jplb/lpKf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2g6L+Z5qC355qE5YS/5a2Q77yM5oCO6IO95LiN5oSf5Yiw6aqE5YKy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m456aP77yBPC9wPjxwPjxlbT42Mi48L2VtPuWunei0ne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Ev+eUn+aXpeW4pue7meS9oOeahOasouS5kOS4reiVtOa2teedgOS4gOWIh+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mhL/lnKjov5nnibnliKvlubjnpo/nmoTkuIDlpKnvvIz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mrKLnrJHlv6vkuZDml6DovrnjgII8L3A+PHA+PGVtPjY0LjwvZW0+5oS/5L2g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5aaC55S75LiA5qC355qE576O5Li977yB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mYs+WFieiZveeEtueBv+eDgu+8jOS9huS4jeWPiuS9oOeskeWuueeUn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FieiZveeEtueajua0ge+8jOS9huS4jeWmguS9oOeDm+WFieS6suWIh++8m+S7i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aciOWFieaYn+WFieeBr+WFieeDm+WFiemDveS4uuS9oOeCueS6ru+8jOWPquS4u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XpeW/q+S5kOW5uOemj+mVv+OAgjwvcD48cD48ZW0+NjYuPC9lbT7mhL/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pvJPotbfnmb3oibLnmoTluIbvvJvmhL/kvaDmmK/oiLnvvIzliojlvIDok53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vpzjgILnlJ/mtLvmraPlnKjkvaDnmoTliY3mlrnlvq7nrJHvvIzli4fmlaLlnLDotb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rvvvIzlsIblvanoibLnmoTkurrnlJ/mi6Xmir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N3cDd6ZHg3Mz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zd3A3emR4Nz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4DCA764C1A13015158A0888A98C7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