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B88501831AAC3D13169399C2513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B88501831AAC3D13169399C2513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Y+l5a2Q566A55+t57uP5YW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PC9wPjwvZm9udD48L2NlbnRlcj48cD48ZW0+MS48L2VtPuaIkeeahOelneemj+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S/neS9oOS7iuW5tOWlveW9qeWktOOAgjwvcD48cD48ZW0+Mi48L2VtPuelne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lO+8jOa7lOS4jee7neeahOaYr+mCo+ecn+aMmueahOW/g+aE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W5uOemj+WuieW6t++8jOWQieelpe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eahOS4gOW5tO+8jOaEv+S9oOeahOW5uOemj+S8vOmynOiKseiIr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8vOW9qemcnuiIrOe7muS4ve+8gTwvcD48cD48ZW0+NS48L2VtPuemj+a1t+e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i3r+mAmu+8jOeJm+W5tOmhuuWIqeS4h+S6i+WFtO+8gTwvcD48cD48ZW0+N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adpe+8jOe7meS9oOaLnOS4quaXqeW5tO+8jOaEv+S9oOS4h+S6i+Wmgu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ZpOWkleS5i+WknOWuiOWygeaXtu+8jOW5uOemj+W/q+S5kO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gTwvcD48cD48ZW0+OC48L2VtPuiuqeaIkOWKn+WSjOeJm+W5tOW5tui/m+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uuaFp+S6uueUn+OAgjwvcD48cD48ZW0+OS48L2VtPuWBpeW6t+adpeaLpeaKs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lveOAgjwvcD48cD48ZW0+MTAuPC9lbT7lrojlsoHlrojlsoHvvIzlrojkvY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rojkvY/lubPlronvvIznpYjnpbflubjnpo/kuIDnlJ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Lia5pyJ5oiQ77yM55Sf5rS7576O5ruh77yBPC9wPjxwPjxlbT4xMi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WkqeS4gOWkqeWlvei/kOadpeOAgjwvcD48cD48ZW0+MTMuPC9lbT7mlrDlubT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mlrDooaPmiLTmlrDluL3vvIzpnZLmmKXmsLjpqbvvvIzmsLjkuI3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6aP5oSP77yM6K+356yR57qz77yM56Wd5L2g5bm456aP5pep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AgeS4quelneemj++8jOaEv+S9oOa0i+a0i+W+l+a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OAgjwvcD48cD48ZW0+MTYuPC9lbT7mlrDnmoTkuIDlubTvvIzkvJrmnInlp4v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nmoTov5DmsJTvvIzkvJrmnInnqoHlpoLlhbbmnaXnmoTmrKLll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y54ix55qE5pyL5Y+L77yM5oS/5L2g6Zmk5aSV5aSc5b+r5LmQ5ruh5b+D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neaCqOaYpeiKguW8gOW8gOW/g+W/g+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eyvueyvuW9qeW9qe+8gTwvcD48cD48ZW0+MTkuPC9lbT7pmaTlpJXlpJzph4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k43vvIzlubjnpo/pl6rkuq7mnaXnmbvlnLrjgII8L3A+PHA+PGVtPjIwLjwvZW0+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W95ZCJ56Wl77yM576O5ruh5pyq5bm05Zac5LmQ6Le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Qm+aWsOW5tOW/q+S5kO+8jOW5uOemj+W8gOW/g++8jOW5tOW5tOacieemj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gTwvcD48cD48ZW0+MjIuPC9lbT7pgIHkvaDkuIDku73lronnhL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lv6vkuZDkuZDjgII8L3A+PHA+PGVtPjIzLjwvZW0+5LiA5aOw5aOw56Wd56aP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+M6LS15bmz5a6J6YO95Lyg6YGN44CCPC9wPjxwPjxlbT4yNC48L2VtP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HneiBmuW5uOemj++8jOa0i+a6oue7mueDgueahOWFheWunuS4j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hL/lv4PkuK3mnInkuJjlo5HvvIzkuIDlvoDml6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Wd56aP5L2g56Wd5L2g6ZiW5a625qyi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6YCN6YGl77yM54mb5bm05aSn5ZCJ77yBPC9wPjxwPjxlbT4y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PoeWcqOaJi++8jOaJk+eJjOaKiuaKiumDvemhuuaJ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v6vkuZDlpoLmnJ/ogIzoh7PvvIzorqnmg4XosIrml6XntK/mnIjnp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4mb5bm05Yiw5LqG77yM5oS/5L2g55qE5Lq655Sf5bm456a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m65oWn44CCPC9wPjxwPjxlbT4zMC48L2VtPuelneS9oOaWsOeahOS4g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5uOemj+OAgeW8gOW/g+OAgeW/q+S5kOavj+S4gOWkqe+8jOS6i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hL/kvaDmsLjkuI3nvLrpkrHvvIzlubTlubTlsoHlso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MyLjwvZW0+6Zmk5aSV55qE5aSc5pyA6buR77yM5a2V6IK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W36Iiq6JOs5YuD55qE5qKm5oOz44CCPC9wPjxwPjxlbT4zMy48L2VtPueJm+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jOW5s+WuieS6q+WuieW6t+OAgjwvcD48cD48ZW0+MzQuPC9lbT7niZv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iLDvvIzlv4Pmg4Xml6DpmZDlppnjgII8L3A+PHA+PGVtPjM1LjwvZW0+57qi57q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rOb6LW357qi5pmV44CCPC9wPjxwPjxlbT4zNi48L2VtPuaLnOaWsOW5tO+8jO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utuWutuaIt+aIt+W6huWbouWchu+8gTwvcD48cD48ZW0+Mz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qvkuI3lrozvvIzlhL/lrZnmu6HloILlrrblhbTml7r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SP5LiA5pys5LiH5Yip77yM5bGe5LqO5L2g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Ev+S9oOaYpeiKguW/q+S5kOa7oeW/g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4rlpKnpmaTlpJXnu5nmgqjmi5zkuKrml6nlubTvvIHnpZ3mgqj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v4Pmg7PkuovmiJDvvIzlubjnpo/lpoLmhI/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Yiw77yM5oS/5L2g5LiA5YiH6YO95ZCJ56Wl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WcqOaWsOeahOS4gOW5tOmHjO+8jOmrmOatjOW8gOWcuuWJjemAlOaXoOmH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DMuPC9lbT7mlrDnmoTkuIDlubT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oqbkvp3lgY7nnYDkvaDvvIHlhaXnnaHmmK/nlJzvvIzphpLmnaX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aw55qE5LiA5bm05a6J5bq377yM5b+D5oOF57u95pS+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juaWsOi/juaWsO+8jOi/juadpeW/q+S5kO+8jOi/j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mahuWFtOOAgjwvcD48cD48ZW0+NDYuPC9lbT7mlrDlubTmnaXliLDvvIz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kInnpaXvvIE8L3A+PHA+PGVtPjQ3LjwvZW0+56Wd5L2g5LqL5Lia5aSn5Y+R5b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5a6P5Zu+5bGV44CCPC9wPjxwPjxlbT40OC48L2VtPueCueeHg+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PjOWTjeeCru+8jOaEv+S9oOaYpeiKguW8gOW/g+S5kOaXoOa2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iZvlubTnmoTmmKXoioLvvIznpZ3mhL/kvaDnmoTlpb3ov5DmupD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aw5pil5b+r5LmQ77yM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6dG03OW53Lmh0bWwiPmh0dHBzOi8vZHVhbmp1emlrdS5jb20vZHVhbmp1emkvOXdsenRt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B88501831AAC3D13169399C2513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