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2B68C4A53F879CB364E3ACCCFD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2B68C4A53F879CB364E3ACCCFD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b+r5Lm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YjuaXtuiKgumbqOe6t+e6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lreelluaDheaEj+mVv+OAguS6suS6uuacn+acm+W/g+S4reiXj+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VouW/mOOAguWmguS7iuiho+mUpuW3sui/mOS5oe+8jOmYtOmYs+ebuOmalOeXm+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aEv+S6suS6uumDveWuieW6t++8jOW5uOemj+eUn+a0u+awuOe7t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aYjuaXtuiKgumbqOe6t+e6t++8jOivt+S9oOWHuumXqO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mbqOS8nu+8jOivt+S9oOazqOaEj+S/neaaluWIq+aEn+WGku+8jOa4heaYjuiKg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6q+S9k+WBpeWBpeW6t+W6t++8jOWlvei/kOaOpei/nuS4jeaWre+8jOacquad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OAgjwvcD48cD48ZW0+My48L2VtPua4heaYjuiKguWIsOS6h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mBh+WIsCZsZHF1bzvlvIDlv4PprLwmcmRxdW8777yM5LiL54+t5pKe5LiK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msvCZyZHF1bzvvvIzml4XmuLjnorDkuIombGRxdW875bmz5a6J6ay8JnJkcXVv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8tOS4iiZsZHF1bzvlpb3ov5DprLwmcmRxdW8777yM5LiA55Sf6YO9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y877yM5riF5piO6IqC77yM56Wd5L2g6L+Z5Liq5bCP6ay8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riF5piO6IqC6YKj5aSp77yM5YG25Zyo6Lev5LiK5o2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6ZKx5YyF44CC5aSn5Zac77yM5omT5byA5LiA55yL77yM56uf5YWo5piv57q4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aSp6YGT77ya5Lq655Sf5a+75b6X6L+Z562J5aW96L+Q5rCU77yB5LqO5piv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pKe5q275Zyo6Lev6L6577yBPC9wPjxwPjxlbT41LjwvZW0+5riF5piO6IqC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G77yM5pS+5YGH5pe26Ze05pep5aSn5aKe5LqG77yM5oqb5byA5bel5L2c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G77yM552h6KeJ5LiN55So5a6a6Ze56ZKf5LqG77yM6Zey5pqH5LmL5L2Z5Y67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qC5ZCO5Y+I6IO956We5rCU5riF5LqG77yB5o+Q5YmN56Wd5riF5pi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riF5piO5pe26IqC6Zuo57q357q377yM5omr5aKT56Wt56W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77yM54Sa6aaZ54On57q45a+E5ZOA5oCd77yM5rWK6YWS5LiA5p2v5pWs5YW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ey5piv5Lik55u46ZqU77yM6YCd6ICF5a6J5oGv5aSp5aCC5LiK77yM5L+d5L2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G5a6J5bq377yM5riF5piO5pe26IqC77yM5oS/5a625Lq656aP5a+/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il6IqC6YCb5bqZ5Lya57Sv5pat6IW/5LqG77yM5YWD5a616Iq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4Or552A5Zi05LqG77yM5riF5piO6IqC5oOz5Lqy5Lq65Lyk552A6ISR5LqG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K75LmO5LmO6KKr5Lq65b+95oKg5LqG77yM546w5Zyo6LaB5oiR5omL6L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Y+R55+t5L+h56Wd56aP5L2g56uv5Y2I6IqC5aSn5ZCJ5aSn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Cd5Y6755qE77yM6Jm95bey5raI5pWj77yM6K6w5b+G5L6d5pen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qE5piv5Lyk55eb77yM5LiN5b+Y55qE5piv5oCA5b+144CC6YCJ5oup6YGX5b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6eN56eN77yM5a+55L2g55qE5oCd5b+15rC45a2Y5b+D5aS044CC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S/5L2g5b+Y5Y2054Om5oG85peg5b+n5oSB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p2o5p+z6aOO77yM5rip5ram55qE5riF5piO6Zuo77yM5p+U5aup55qE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e15oeC55qE5pep6YaS6Jmr44CC5pC65pmT6aOO5b6u6Zuo6Jmr6bij5LiK6Le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YeM5pCt6L295LqG5L2g5pyA5Li65rex5YiH55qE5oCA5b+177yB5riF5piO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C48L2VtPua4heaYjuWJjeWQjueCueeTnOenjeixhu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43nk5zlvpfnk5zvvIznp43osYblvpfosYYmcmRxdW8777yB5oiR5LiN54K555O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G77yM5oiR56eN5Y+L5oOF77yM5LiA5LiW5bi46Z2S77yB5riF5piO5pe2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4ix55qE5pyL5Y+L5bmz5a6J5bm456aP5ZCJ56Wl44CB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4heaYjuaXtuiKgumbqOe6t+e6t++8jOi3r+S6uuS4jee7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ihjOOAguS4gOaNp+iPiuiKseWTgOaAneWvhO+8jOS4pOihjOa4heazquiFrui+uea3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peaDs+S6suS6uuWcqOS4luaXtu+8jOWFtuS5kOiejeiejeS6uuebuOS6suOAguS9h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oOeWvueXhe+8jOW/q+W/q+S5kOS5kOavj+S4gOaYpeOAguS/neS9keWutuS6uu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5uOemj+W/q+S5kOeskeWjsOmXu+OAgjwvcD48cD48ZW0+MTI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nvIXmgIDmgJ3vvIzlv4PlpLTms6LmvpzljbflhajouqvvvJvmiavljbTlopPliY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JjvvIzpmr7miavlv4PkuK3kuIfoiKzmgJ3vvJvmiazotbfmiYvkuK3nmb7kuIjn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jqnog7jliY3mlbDlsLrms6rvvJvnjK7oirHmu6HlnLDkuI3mrKLpopzvvIzlkozpo47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JTlub3lkr3jgILmiJHovojkuI3lv5jlhYjovojmganvvIzkuJbku6PmsLjkvKDnu6f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I8L3A+PHA+PGVtPjEzLjwvZW0+5riF5piO5p2l5Yiw5oOF5oKy5Lyk77yM6aOO5ZC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uo6Zu+6Iyr44CC5Y2X5bGx5aKT5peB5qC95p2+5p+P77yM54Sa57q454On6aaZ5oK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Lik55y854Ot5rOq5aaC6Zuo54K577yM5Y2D5Lid5LiH57yV6Zq+5bC96KiA44C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u95bm456aP5Lqr77yM5YS/5a2Z5a2d5pWs5rC45LiN5b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YjuiHs++8jOelreWFiOelluOAguaQuuWutuS6uu+8jOWOu+aJq+Wik+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Ej++8jOa3seaDheivieOAguS6uueUn+i3r++8jOiOq+WBnOatpeOAguWLpOais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bnumhvuOAguW5s+W4uOW/g++8jOaKiuaPoeS9j+OAguafs+iJsuaWsO+8jOaYpe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muS/nemHje+8jOaDheWmguaVheOAgjwvcD48cD48ZW0+MTUuPC9lbT7muIX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qrmsLTvvIzmmI7mmI7nmoTmmK/lpKnlhYnvvIzmmKXlkozmma/mmI7vvJvmuIX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IXmgIDvvIzmmI7mmI7nmoTmmK/nm7jmgJ3vvIzlv4PlpoLmraLmsLTvvJvmuIX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HkupHvvIzmmI7mmI7nmoTmmK/nlJ/mtLvvvIzku4rlpKnmm7TopoHmiormj6H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lgI3liqDnj43mg5znnJ/mg4XvvIzmhL/mgqjlubPlron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Zq+5b+Y5pu+57uP55qE57qm5a6a77yM6Zq+5b+Y6LWw6L+H55qE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77yM5Zyo6L+Z5a+E5omY5ZOA5oCd55qE6IqC5pel6YeM77yM5YCf5riF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YCf5piO5pyI5LiA6L2u77yM5o2O5Y675oiR5peg5bC955qE5oCd5b+1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ir77yM5ZSv5oS/5L2g5a6J5aW977yM5biM5pyb5L2g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YjuadpeWIsO+8jOelneemj+mAgeWIsO+8muaKiueDpuaBvOS4juW/p+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Km+aOie+8jOW5uOemj+iHqueEtuaChOaChOadpeWIsO+8m+aKiuaCsuS8pOS4ju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mjnu+8jOWQieelpeWlvei/kOmaj+i6q+i3n+edgOi3keOAgua4heaYjuiKgu+8jO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svOe9qeW5uOemj+e8ree7leOAgjwvcD48cD48ZW0+MTguPC9lbT7muIXmmI7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lsIHpl67lgJnkv6HvvIzooajkuIDmrrXmgJ3lv7Xmg4XvvIzlhpnkuIDmrrX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v7XkuIDnlJ/lj4vmg4Xmt7HvvIznpZ3npo/pgIHkuIrvvIznnJ/mg4Xooaj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j4vkurrkuIDnlJ/pg73lubPlronlubjnpo/vvIz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u+57uP5oul5pyJ55qE6K+35LiN6KaB5b+Y6K6w77yM5bey57u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KaB54+N5oOc77yM5bGe5LqO6Ieq5bex55qE5LiN6KaB5pS+5byD77yM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WZ5YGa5Zue5b+G77yM5oOz6KaB5b6X5Yiw55qE5b+F6aG75Yqq5Yqb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C48L2VtPua4heaYjuaXtuiKgumbqOiSmeiS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uS6uue+pOS8l+e6t+e6t+OAguaAneW/teS6suS6uuazquaxquaxqu+8jOWvhOaJmO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3sea3seOAgueDn+mbvue8ree7lemjmOiiheiihe+8jOa0kumFkueEmummmee6u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dkueDn+ebtOS4iuaZg+aCoOaCoO+8jOeliOelt+S6oeeBteS4iuWkqeWggu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aEv+WPi+iKguWTgOazqOaEj+i6q+S9k++8gTwvcD48cD48ZW0+MjE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po47vvIzooajmiJHnm7jmgJ3vvJvpgIHkvaDmmI7mnIjvvIzooajmiJHnpZ3npo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mJ/lhYnvvIzooajmiJHmg6blv7XvvJvpgIHkvaDmnIjlhYnvvIzooajmiJH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mnaXkuLTvvIzpgIHkvaDnn63kv6HvvIzooajmiJHlv4PmhI/vvIzlv5jljb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6vkuZDoh6rlnKjmu6HlpKnpo57jgII8L3A+PHA+PGVtPjIyLjwvZW0+5riF5pi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7u157u15peg5bC95pyf44CC5pil6Zuo57u15Y+I5a+G77yM5rSS6JC95Zyo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+I5oqK5pWF5Lq65b+G77yM5rOq5rC05ruh5b+D5bqV44CC5oOG5oCF5peg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a6aaZ5oOF5L6d5L6d44CC6L2s55y85Y+I5LiA5a2j77yM6YW56YWS6ZW/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4heaYjuiKguS4uua0u+i3g+awlOawm++8jOeJueS4vuWK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Wkp+i1m++8jOi9puaJi+mcgOS9qeaItOWBpeW6t+mpvueFp++8jOWuieWFqOi9pu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Ji+Wll++8jOW5tui4qeedgOW/q+S5kOeahOayuemXqOWGsuWQkee7iOeCu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nOeahOWwhuacieS4sOWOmuWlluWKse+8jOWHreasoeS/oeaBr+aKpeWQjeWPgui1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gJ3ogIXplb/lt7Lnn6PvvIzlrZjogIXmsLjmgIDmgrLjgI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rJHosozvvIzljobljoblnKjnm67vvIzosIbosIbmlZnor7LvvIznirnoqIDlnKjogL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pa3miavlhYjkurrlopPvvIzlpITlpITnirnlrZjplb/ogIXpo47jgIL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JHku6zlsL3mg4XpgZPlh7rlr7nkurLkurrnu7vnu7v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K6p5ZOA5oSB77yM5Zyo6bKc6Iqx55qE5riF6aaZ5Lit77yM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L+95rGC77yM5Zyo6IiS54i955qE5riF6aOO5Lit77yM5ouT5bGV77yb6K6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F5piO55qE6Zeu5YCZ5Lit77yM56Wd5oS/77yb5pyL5Y+L77yM56Wd5L2g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H5LqL6aG65a6J77yM5ZCJ56Wl5bi45Ly077yM5b+r5LmQ57u157u177yM576O5aW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Ni48L2VtPua4heaYjuaXtuiKgu+8jOmYs+aYpeS4i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wlOaBr+W3sue7j+a1k+a1k+WcsOWMheWbtOedgOaIkeS7rO+8m+iNiemVv+iO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ZvuiKseWQkOiViu+8jOaYpeWkqeeahOeBv+eDguW3sue7j+a3sea3seWcsOW9seWT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+8jOaEv+S9oOW5uOemj++8jOW5s+Wuie+8gea3sea3seelneemj+S9oOWcq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gTwvcD48cD48ZW0+MjcuPC9lbT7muIXmmI7oioLvvIzpm6jnurfnurfvvIzor5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Jrnj43ph43vvJvouI/pnZLmuLjvvIzlpb3ml7boioLvvIzpmLLov4fmlY/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5zvvJvomoromavlj67vvIzopoHpmLLmiqTvvIzorrLljavnlJ/vvIzpmLLnlr7nl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pb3vvIznsr7npZ7kvbPvvIzlv4Pmg4Xlpb3vvIzmm7T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mr5Y675aKT5LiK55qE5bCY5Zyf77yM57uZ6YCd6ICF5LiA5Liq5riF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b6YCB5LiK6JmU6K+a55qE6I+K6Iqx77yM57uZ6YCd6ICF5LiA5Lu9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buY5b+15b+D5bqV55qE56WI5oS/77yM57uZ6YCd6ICF5LiA5Liq5a6M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44CC5riF5piO6IqC5Yiw5LqG77yM56Wt56WA5YWI5Lq65oOF77yM5LiN5b+Y5YW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yOS48L2VtPuW9k+S7luS7rOaChOeEtuemu+W8gO+8jO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WbnuS4jeadpeOAguW9k+iusOW/huaDreaDreiLjeeZve+8jOaAneW/teWNtO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S6uueUn+iBmuaVo+aXoOW4uO+8jOWKquWKm+a0u+W+l+eyvuW9qe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skeWvueacquadpe+8jOaEv+S9oOeahOS6uueUn+aYpeaaluiKse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uIXmmI7ml7boioLpm6jnurfnurfvvIzlpJzph4zmg7PkvaDmrLLmlq3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/pl67mgJ3mg4XkvZXlpITor4nvvIzmi4fmjIfkuIDmjInljbPlj5HpgIHjgIL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lkJvmnInnn6XvvIzmiJHnmoTnpZ3npo/ov5/kuI3ov5/jgILku4rlubTmuIXmmI7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vvIzmhL/kvaDlgaXlurfliLDmsLjov5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ib2ZlMmJ0aG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Ym9mZTJidG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2B68C4A53F879CB364E3ACCCFD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