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A61D51DAE01F247BA03A3E7367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61D51DAE01F247BA03A3E7367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q5ryr55qE5Y+k6aOO6KGo55m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7iueUn+i6s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wmO+8jOWPr+WQpuS4gOeUn+S4gOS4luS4gOWPj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eBvOahg+iKse+8jOS4ieWNg+e5geWNju+8jOWNtOS8vOS6uumXtOWUr+S4gOS6u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jOaWpOahg+iKsemFv+S9nOmFku+8jOS4h+adr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OAgjwvcD48cD48ZW0+NC48L2VtPuS9oOivtOesm+WjsOWmguivie+8jOi0ueW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WQjuadpeiMtueDn+Wwmue7v++8jOS6uuW9seiMq+iM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eerO+8jOaIkemjnuWNh+aIkOS7me+8jOS4jeS4uuaIkOS7me+8jOWPq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W5s+WuieWWnOS5kOOAgjwvcD48cD48ZW0+Ni48L2VtPuWkmuaDheiHquWPpO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abtOmCo+Wgqu+8jOWGt+iQvea4heeni+iKgu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IkeacqueUn++8jOWQm+atu+aIkeWwhuatu++8jOaXpeaXpeW/teWQm+WQje+8jOW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m+e7neOAgjwvcD48cD48ZW0+OC48L2VtPuS4jeivhuS6uumXtOe+ju+8jOiBiui1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Kue+8jOaLguiilui+nueDreW/se+8jOS9hueskeWmvuWvoe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9j+mVv+axn+WktO+8jOWQm+S9j+mVv+axn+WwvuOAguaXpeaXpeaA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+8jOWFsemlruS4gOaxn+awtOOAgjwvcD48cD48ZW0+MTAuPC9lbT7lkJ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nlZTvvIzlmazniLHmiJDprZTvvJvnhLbogIzmtYHlubTnqbrlgJr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I8L3A+PHA+PGVtPjExLjwvZW0+6Iul6Z2e5p6d5aS05rKh5LqG54m15oyC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C5Lya5peg5oOF6aOY5LiL44CCPC9wPjxwPjxlbT4xMi48L2VtPuW/mOW/p+mFku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ipu+8jOmFkumGkuW/mOW/p+S4jeWcqOW/h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pnlnKjpo47ph4zvvIzku47mraTmlbTkuKrkuJbnlYz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Zy65a+C5a+e5Yet6LCB6K+J44CC566X5YmN6KiA77yM5oC76L27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tieW+heaYr+WxsemHjeawtOWkje+8jO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MTYuPC9lbT7ku47liKvlkI7vvIzlv4bnm7jpgK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rYLmoqbkuI7lkJvlkIzjgII8L3A+PHA+PGVtPjE3LjwvZW0+5ZC+5oS/5YC+5Zu95Lul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rGd56Kn6JC96buE5rOJ5Lik5LiN5b+Y44CCPC9wPjxwPjxlbT4xOC48L2VtP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queUn++8jOaIkeeUn+WQm+S4juiAge+8jOaBqOS4jeWQjOaXtueUn++8jOaXp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lveOAgjwvcD48cD48ZW0+MTkuPC9lbT7kurrnlJ/ljZfljJflpJrmrafot6/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vYfmuZjmiJHlkJHnp6bjgII8L3A+PHA+PGVtPjIwLjwvZW0+5bGx5pyJ5pyo5YWu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+D5oKm5ZCb5YWu5ZCb5LiN55+l44CCPC9wPjxwPjxlbT4yMS48L2VtPue7iOeU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+8jOWPquW9seW3suiQveWvnu+8jOWuv+WRvee8mO+8jOmym+e7oeazqueXle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q5nlnKjmoaXkuIrnnIvpo47mma/vvIznnIvpo47mma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kuIrnnIvkvaDjgII8L3A+PHA+PGVtPjIzLjwvZW0+5bu66K6u5L2g5pep54K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N5b6X6Jma5bqm5YWJ6Zi044CCPC9wPjxwPjxlbT4yNC48L2VtPuatu+eUn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+8m+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Jvlj6/nn6XvvIzmiJHov5nmu6HlpLTnmb3lj5Hpg73mmK/lupT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or53jgII8L3A+PHA+PGVtPjI2LjwvZW0+5oOz6LW35L2g77yM5oiR6L+Z5byg5Li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b6LW35b6u56yR44CCPC9wPjxwPjxlbT4yNy48L2VtPuaciee8mOebuOmBh+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BmuOAguWkqea2r+a1t+inku+8jOS9huaEv+ebuOW/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orqnkvaDlm57nnLjkuIDmrKHvvIzkvr/og73nnIvop4HmiJHnmoT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So5LiJ5LiW5oKy6Ium5o2i5p2l6L+Z5LiA5Li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L+Z5LiA5LiW55qE54ix5oGL44CCPC9wPjxwPjxlbT4zMC48L2VtPumHjemAo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acquWPiu+8jOWIq+adpeaXoOaBmeaYr+S9oOOAgjwvcD48cD48ZW0+MzE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nm7jmgJ3vvIzlj6/lhY3nm7jmgJ3oi6bjgILlh6Dluqbnu4bmgJ3ph4/vvIz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jgII8L3A+PHA+PGVtPjMyLjwvZW0+5L2g5p6J5pyJ5LiA5p2v6YaJ5Lq6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j5LiN5LqG5Y2K54K55oSB44CCPC9wPjxwPjxlbT4zMy48L2VtPuaIkeabvuS7p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eihgOWtl+ebuOS5pu+8jOaAjuaVjOS9oOeahOS4gOeUn+WNg+S4h+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m7jmgJ3nm7jop4Hnn6XkvZXml6XvvIzmraTml7bmra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g4XjgII8L3A+PHA+PGVtPjM1LjwvZW0+5LuK5pyd5pyJ6YWS5LuK5pyd6Ya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B5p2l5piO5pel5oSB77yBPC9wPjxwPjxlbT4zNi48L2VtPue6teeEt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6teeEtuebuOaAneWFpemqqO+8jOaEv+S9oOecieecvOWmguWIne+8jOmjjuWNj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iY3ljYrnlJ/pg73mmK/mtYHmtar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pub/lvZLmnpfvvIzlpoLoiJ/pnaDlsrjjgII8L3A+PHA+PGVtPjM4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5riQ5peg5Lmm77yM5rC06ZiU6bG85rKJ5L2V5aSE6Ze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6uumXtOWphuWoke+8jOWFqOaXoOedgOiQve+8m+eci+S4h+iIrOe6ou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cvOaIkOeBsOOAgjwvcD48cD48ZW0+NDAuPC9lbT7po47kuI3lj4rvvIznvJj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kuIDkuJbmg4bmgIXjgII8L3A+PHA+PGVtPjQxLjwvZW0+5YmN5LiW5o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C677yM57qi5bCY6L2u5Zue5qKm5LiA5Zy644CCPC9wPjxwPjxlbT40Mi48L2VtPu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afr+S4gOaipua9h+a5mOmUme+8jOeci+S4jeWwveOAgembqOmAgem7hOaYj+i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bHmsrPov5zpmJTvvIzkurrpl7Tng5/ngavjgIL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l6DkuIDkuI3mmK/kvaDjgII8L3A+PHA+PGVtPjQ0LjwvZW0+6K+a55+l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77yM6LSr5rqF5aSr5aa755m+5LqL5ZOA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wk+aIkeaBi+mVv+Wuie+8jOWFtuWunuWPquaBi+mVv+Wuieaf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LrkvaDmiorlubTljY7omZrluqbvvIzkuLrkvaDmiornuqLpopznqbrk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ml6DmgpTjgII8L3A+PHA+PGVtPjQ3LjwvZW0+562U5qGI5b6I6ZW/77yM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e26Ze05p2l5Zue562U77yM5L2g5YeG5aSH5ZCs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OeUn+S4juWQm+WFse+8jOS4h+S4luWNg+eUn+OAguavlOe/v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W9kuOAgjwvcD48cD48ZW0+NDkuPC9lbT7kvaDmiZPpqazotbDov4fvvIzkvL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JLohLHjgILmiJHlpLHprYLokL3prYTvvIzor7TniLHogIz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F5Lmm5LiJ6KGM5Li65L2g5YaZ77yM5oS/5L2z5Lq65piO5oiR55e0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eXFncnB2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3lxZ3JwdmEy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61D51DAE01F247BA03A3E7367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