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F8AEC313F1A86CBDD13A15F703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F8AEC313F1A86CBDD13A15F703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6K+t5oiR5Zac5qyi5L2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euoeS7gOS5iOaYn+W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FjeOAgeWSjOS4jeWSjO+8jOaIkeeahOaYn+W6p+WwseaYr+S4uuS9oOmHj+i6q+iA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i48L2VtPuaIkeWWnOasouWcqOmbquWkqeeJteedgOS9o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S4jeWwj+W/g+WwseWPr+S7peWSjOS9oOS4gOi1t+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IkeWwseadpeaJvuaIkeWRgO+8jOWPquS8muiuqeaIkeaJk+WWt+Waj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crOS6i+OAgjwvcD48cD48ZW0+NC48L2VtPuWNg+S4h+enjemHjuW/g++8jOacg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S48L2VtPuS4ieWNgeaZmuS4iueahOmereeCruWGjeaD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IkeaDs+aDs+S9oOmCo+S5iOaDs+OAgjwvcD48cD48ZW0+Ni48L2VtPuS7iuWk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aRuOaIkeWvueixoeeahOiDoeWtkO+8jOacieeCueaJjuaJi++8jOaIlu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ueUt+WQp+OAgjwvcD48cD48ZW0+Ny48L2VtPuaIkeS5i+aJgOS7pea0u+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aEj+S5ie+8jOWwseaYr+S4uuS6huatpOWIu+iDve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S6uueUn+WPquacieS4gOS7tuS6i+S4juS9oOebuOW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WnOasouS9oOOAgjwvcD48cD48ZW0+OS48L2VtPuaIkeWSjOaXtumXtOWBm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Yk++8jOeUqOaIkeadpeS4lu+8jOaNouW+l+S9oOS7iueUn+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uIzmnJvvvIzlhajkuJbnlYzpg73kuIvpm6jvvIzlj6rmnI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nKjkuLrkvaDmkpHkvJ7jgII8L3A+PHA+PGVtPjExLjwvZW0+576O6aOf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oOz6LW35bCx5Lya5Zi06KeS5LiK5oms55qE5bCP56qD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aYr+S4gOacteeUn+mVv+WcqOaCrOW0luWzreWjgei+uee8m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Ds+aRmOWPluWwseW/hemhu+imgeacieWLh+aw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g73mg7PliLDmnIDlubjnpo/nmoTkuovlsLHmmK/vvJrkuIDkuKrlnY/ohL7m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vvIzmnInkuKrlpb3ohL7msJTnmoTogIHlhazjgII8L3A+PHA+PGVtPjE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z5Lq65oiR54ix5L2g77yM5bCx6LGh57Gz6ICB6byg54ix5aSn57Gz77yM5ZW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L2g77yM5bmy5LqG5LmL5ZCO5ZCD5LqG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BmuS4quiDveS4uuS9oOaSkei1t+S4gOeJh+WkqeWcsO+8jOiDve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eahOeUt+WtkOaxieOAgjwvcD48cD48ZW0+MTYuPC9lbT7otoHnnYDov5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i4nnnYDmiYvkuI3mnb7lvIDvvIzlj6ropoHog73pmarkvaDlpJrotbD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Y7lpLTjgII8L3A+PHA+PGVtPjE3LjwvZW0+57uZ5L2g56eR5pmu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7qn5Yir77ya5b6u6L6j44CB5Lit6L6j44CB54m56L6j44CB5Y+Y5oCB6L6j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L6j44CCPC9wPjxwPjxlbT4xOC48L2VtPuiHquS7jumBh+ingeS6huS9o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aYr+WGpOWutu+8jOWVpeWPq+eci+WIsOS9oOWwseS7pOS6uu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Cu+WCu+OAgjwvcD48cD48ZW0+MTkuPC9lbT7niLHlvojnroDljZX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lLHngrnpgJrkv5fpn7PkuZDvvIzorrLngrnkvY7kv5flhoXlrrnvvIzn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vvIzkupLnm7josIPmiI/jgII8L3A+PHA+PGVtPjIwLjwvZW0+5Luw5aS077yM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b5L2O5aS077yM5piv5paw5Lq644CC6Lqr6L655pyJ5L2g77yM5LiJ55Sf5pyJ5bm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4jOacm+aIkeaYr+S9oOeahOWwj+S8l+eIseWlve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a7oeW/g+asouWWnO+8jOeCq+iAgOaXtumqhOWCsuS4jeW3s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nKjkvaDnmoTkuJbnlYzkubHpgJvvvIzkuKLkuobkuZ/kuI3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yL5Yiw55qE77yM5bCx5piv5pyA55yf55qE5oiR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Z5LiW55WM5pyJ5L2g55qE5a2Y5Zyo77yBPC9wPjxwPjxlbT4yNC48L2VtPu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i/mei+iOWtkOeahOaJgOaciee7k+WxgO+8jOS9huWPquimgeaYr+S4juS9oO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mCo+S5iOe+juWlveOAgjwvcD48cD48ZW0+MjUuPC9lbT7ot5/kvaD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iJHkuZ/lvIDlp4vkv5fmsJTnmoTmgqPlvpfmgqPlp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f5q2j55qE54ix5oOF5LiN5LuF6KaB5rGC55u454ix77yM6ICM5LiU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rSe5a+f5a+55pa555qE5YaF5b+D5LiW55WM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W5tOWNju+8jOS4jeaYr+S9oO+8jOiAjOaYr+eIseS9oOeahOW5tOWNjumH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UnOicnOeahOWwj+W/g+aDheOAgjwvcD48cD48ZW0+MjguPC9lbT7lpoLmnpz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I3mmK/kvaDvvIzmiJHku6znmoTngrnngrnmu7Tmu7T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jgII8L3A+PHA+PGVtPjI5LjwvZW0+5Y+q6KaB6K6w5L2P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Zyo5LiW55WM55qE5ZOq5Liq5Zyw5pa577yM5oiR5LiA5a6a5Ly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44CCPC9wPjxwPjxlbT4zMC48L2VtPuavj+WkqeaXqeS4iumGkuadpe+8jOS9oO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WcqO+8jOi/meWwseaYr+aIkeaDs+imgeeahOacquad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YvmiYDku6XpgqPkuYjllpzmrKLlkIPlt6fkuZDlhbnvvIzlsLH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XvvJrllpzmrKLkvaDvvIzmsqHpgZPnkIbjgII8L3A+PHA+PGVtPjM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S/5pyb5piv5oiQ5Li65L2g5bqK5LiK55qE5YWs5LuU77yM5oS/5L2g5q+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iR5YWl552h44CCPC9wPjxwPjxlbT4zMy48L2VtPuaIkeWcqOi/meS4qu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1sOWBnOWBnO+8jOWvu+Wvu+inheinhe+8jOWwseaYr+S4uuS6huWSjO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op4nlvpfkuI3lv6vkuZDvvIz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73msYLnmoTkuI3mmK8mbGRxdW875bm456aPJnJkcXVvO++8jOiAjOaYryZsZHF1bz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ubjnpo8mcmRxdW8744CCPC9wPjxwPjxlbT4zNS48L2VtPuaIkeeIseS9o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lveW/q+S5kO+8jOeIseaEj+e7tee7teaDheS8vOeBq+OAgueXtOaDheS4j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+ivuu+8gTwvcD48cD48ZW0+MzYuPC9lbT7lvZPkvaDniLHkuIrkuob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4XnlKjliLDmnIDmt7HlpITvvIzlsLHkvJrmiJDkuLrkuIDmrrXkurrkuJbpl7TnmoT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I8L3A+PHA+PGVtPjM3LjwvZW0+5oiR6L+Y5piv5b6I5Zac5qyi5L2g77yM5YOP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GD5p2O77yM5LqJ6Imz5peg6ZyA77yM5LiL6Ieq5oiQ6Lm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k+S9j+S6huaJi+WwseWIq+aUvu+8jOeIseWvueS6huS6uuWwsei1sO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v5nmmK/ng5/pm77lvLnvvIzov5nmmK/miYvmprTlv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lnY/om4vjgII8L3A+PHA+PGVtPjQwLjwvZW0+5oiR5Yaz5a6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uO5ruh5b+D5qyi5Zac5Yiw5aSx5pyb6YCP6aG277yM5oiR5Y+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7luS7rOivtOaYpemjjuWNgemHjOS4jeWmgu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aYpemjjuWNgemHjO+8jOS9hua7oeecvOmD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6/kuI3lj6/ku6XmjaLkvaDopKrljrvkuIDouqvpqoTlgrLvvIzllpzmrK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q/mjonjgII8L3A+PHA+PGVtPjQzLjwvZW0+5L2g546w5Zyo5piv5oiR55qE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qy66LSf5L2g77yM5bCx5oql5oiR55qE5ZCN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4heaZqOWIsOWknOaZmu+8jOS7juS4nOWMl+WIsOS4iua1t++8jO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5oeadke+8jOWPquimgeacgOWlveaYr+S9oOWwseWlv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mK/lpKfkvr/msaDvvIzov5nmmK/lsI/kvr/msaDvvIzkvaDmmK/miJHnmoTlsI/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A+PHA+PGVtPjQ2LjwvZW0+5L2g5piv5oiR5pyf5b6F5Y+I55+b55u+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L2P5Y205LiN6IO95oul5oqx55qE6aOO77yM5oOz5Zad5Y+I5oCV6YaJ55qE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S6uuWAvOW+l+S9oOS4unRh5rWB5rOq77yM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iN5Lya6K6p5L2g5ZOt5rOj44CCPC9wPjxwPjxlbT40OC48L2VtPu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8gOeahOWkj+WkqeOAgeepuuawlOS4reW5uOemj+azm+a7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uK3nmoTmgYvkurrmm77nu4/orrjkuIvnmoTmib/or7rvvIzov73kva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mtq/mtbfop5LvvIzniLHkvaDniLHliLDmtbfmnq/nn7Png4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oOz6L+H6KaB5oSf5Yqo5L2g77yM5oiR5Y+q5piv5oqK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44CCPC9wPjxwPjxlbT41MS48L2VtPuaIkeimgeWmguS9l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pv+i2iua1ruWNju+8jOepv+i2iuaXtuWFie+8jOS4jeiZmuWmhO+8jOS4jeeZ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kvaDnmoTor53miJHkvJrorqTnnJ/lkKzvvIz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miJHkvJrljrvmiafooYzvvIzlm6DkuLrmiJHnmoTnm67moIflsLHmmK/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zLjwvZW0+6LCB6YO95piv6LCB55qE6L+H5a6i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ya55WZ5LiL6Zmq5oiR5Lus5LiA6L6I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IkeeahOWbveeOi++8jOaIkeaYr+S7luS4jeS6jOW/oOiHo++8jO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aRh+aXl+WRkOWWiu+8jOS5n+aEv+S4uuS7luaImOatu+ayme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mgI7moLfvvIzmiJHlp4vnu4jmmK/niLHkvaDnmoTvvIz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miJHlgZrlpb3kuobppa3vvIznrYnkvaD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oiR5b6u56yR55qE5pe25YCZ77yM5oiR5oOz77yM5oiR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1Ny48L2VtPuS4jeimgeeuoeaIke+8jOaIk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8guS6rueahOWwj+WnkOWnkOS6huOAguWXr++8jOS9oOWOu+WQp+OAguWTiOWT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nkOaIkeadpeWVpuOAgjwvcD48cD48ZW0+NTguPC9lbT7mg7PlkozkvaDkuIDotb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kuIDnm7TnlKjlpZTot5HnmoTlp7/mgIHvvIznnIvlsL3ml4XpgJTkuK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ozkurrnlJ/jgII8L3A+PHA+PGVtPjU5LjwvZW0+5Yir6L+95YWs5Lqk6L2m5Lq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5oiR6LWw5b6X5b6I5oWi77yM6ICM5LiU5b6I5Y+v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eIseW+l+WkquiLpu+8jOS4pOS4qumUmeeahOS6uuWIhuaJi++8jOS5n+iu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bm+S4quS6uueahOW5uOemj+OAgjwvcD48cD48ZW0+NjEuPC9lbT7lpKnkvb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nv4XohoDvvIzlsLHkuI3og73po57nv5TvvIzmiJHvvIzlpLHljrvkuob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pKnkvb/msqHmnInkuobnv4XohoDvvIE8L3A+PHA+PGVtPjYyLjwvZW0+5Y67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+O5biC77yM6LWw5L2g6LWw6L+H55qE5Z+O5biC77yM5ZC55L2g5ZC56L+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LiN566X77yf5ZKM5L2g55u45oul44CCPC9wPjxwPjxlbT42My48L2VtPu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HjeimgeeahOS9jeWtkO+8jOWPquS4uuS9oOiAjOeVmeS4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uI3mmK/miYDmnInpgYfop4Hpg73mmK/kuLrkuobnu5PmnZ/vvIzlnKj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4blpIflpb3nmoTml7blgJnkvaDlsLHpqqTnhLbmtojlpL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7K+5b+D562W5YiS6L+35bGA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77yM5aWP5by55LiA5puy44CCPC9wPjxwPjxlbT42Ni48L2VtPuaIkeayoeadp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S9oOeahOi/h+WOu++8jOS9huS9oOeahOacquadpe+8jOaIkeWwhuWli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OAgjwvcD48cD48ZW0+NjcuPC9lbT7miJHmsqHmnInlpJrnmoToqIDor63vv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poHlkYror4nkvaDvvJrlkozkvaDlnKjkuIDotbfvvIzkvaDmmK/kuIDliI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ovrnvvIzkuIDliIfmmK/kvaDvvIE8L3A+PHA+PGVtPjY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piv5LiA5Liq6K6p5L2g5b+D5Yqo55qE5Lq677yM6ICM5LiN5piv5p2D6KGh5Y+W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6Q5Yip5byK5ZCO77yM6KeJ5b6X5LiN6ZSZ55qE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aZqOmGkuadpe+8jOeci+WIsOS9oOWSjOmYs+WFiemDve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acquadpeOAgjwvcD48cD48ZW0+NzAuPC9lbT7osIHor7Tlj6rmnIn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qbrnrYnkuobllJDlg6fkupTnmb7lubTvvJ/pgqPllJDlg6fov5jnrYnkuob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JblkaLvvIE8L3A+PHA+PGVtPjcxLjwvZW0+5oiR54ix5L2g77ya54ix5Yiw5aSp6I2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4ix5Yiw5rW35p6v55+z54OC77yB54ix5Yiw6buE5rKz5rOb5ru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GjeWkp+Wkp+WSp+WSp+eahOS6uuWBtuWwlOS5n+S8muinieW+l+mavu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WDj+mCo+WkqeS4i+S6huW+iOWkp+eahOmbqO+8jOWIq+S6uuWcqOetieS8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etiembqOWBnOOAgjwvcD48cD48ZW0+NzMuPC9lbT7mmJ/mmJ/mmK/pk7bmsrP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jkuq7nmoTmg4XkuabvvIzkvaDmmK/kuJbnlYzotaDkuI7miJHnmoTmganot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W/5LqG5LiN5oOz5ZCD77yM5Zuw5LqG5LiN5oOz552h77yM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z5L2g44CCPC9wPjxwPjxlbT43NS48L2VtPui/meS4quS4lueVjOS5seezn+ez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5suW5suWHgOWHgO+8jOWPr+S7peaCrOWcqOaIkeeahOW/g+S4iu+8jOWBm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ciOS6ruOAgjwvcD48cD48ZW0+NzYuPC9lbT7mtbflupXmnIjmmK/lpKnkuI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rrmmK/lv4PkuIrkurrvvIzmu6HlpKnmmJ/mmK/pgaXov5zmoqbvvIznnLzliY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kurrjgII8L3A+PHA+PGVtPjc3LjwvZW0+5L2g5Y+v55+l6YGT77yM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OP5L2g5LiA5qC36IO95ouo5Yqo5oiR55qE5b+D5by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lveWDj+WRiueZveaXqeS6hu+8jOaDs+e7p+e7reWvueS9oOWlve+8jOWNt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QjeS5ieOAgjwvcD48cD48ZW0+NzkuPC9lbT7ml6LnhLbkvaDmiormiJHnmoTlv4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ITkubHkuobvvIzpgqPkvaDmiZPnrpfku4DkuYjml7blgJnmnaXlvITkubHmiJHnmoT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aaC5p6c5L2g5LuO5pyq5Zyo5LiW5LiK5Ye6546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ey57uP5oiQ5LqG5LiA5Liq5ZKM5bCa77yBPC9wPjxwPjxlbT44MS48L2Vt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aegeWKm+aDs+aKkeWItuS9j+iHquW3seiEkeelnue7j+eahOa0u+WKqO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8q+mVv+WygeaciOS4reWPkeeUn+eahOS4gOWIh++8jOWNtOavq+aXoOmYu+aMo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7lueahOWbnuW/huOAgjwvcD48cD48ZW0+ODIuPC9lbT7miJHop4nlvpfmiJH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jYnov7fol4/nmoTor53vvIzmiJHkuIDlrprkvJrovpPjgILlm6DkuLr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uZ/ol4/kuI3kvY/jgII8L3A+PHA+PGVtPjgzLjwvZW0+5biM5pyb5Lul5ZCO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77yM6YO95pyJ5L2g6L+Z5Liq5Y+v54ix55qE5bCP5pyL5Y+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SjOS9oOW6pui/h+a8q+a8q+mVv+WknO+8jOaDs+mZquS9oOWIs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+8jOaDs+WSjOS9oOeci+mBjeS4lumXtOmjjuaZr++8jOeugOWNle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W+gOWQjuS9meeUn+mDveaYr+S9oOOAgjwvcD48cD48ZW0+ODUuPC9lbT7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kIbop6PmiJHnmoTml6DnkIblj5bpl7nvvIzlsLHlg4/miJHkuI3mh4LkvaDkuIDnm7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bogIzkuI3op4HjgII8L3A+PHA+PGVtPjg2LjwvZW0+5omA6LCT54ix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uF5b+D5L2g5Lya5Y+Y6IOW77yM5oiR5Y205ouF5b+D5L2g5rKh5ZCD6aW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9oOefpemBk+aIkeacgOePjeaDnOS7gOS5iOWQl++8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eahOesrOS4gOS4quWtl+OAgjwvcD48cD48ZW0+ODguPC9lbT7niLHmg4X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mb3lvIDlp4vnmoTvvIzlkYrnmb3mmK/ku47mhJ/op4nlvIDlp4vnmoTvvIzmhJ/op4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nnLznnIvliLDkvaDlvIDlp4vnmoTjgII8L3A+PHA+PGVtPjg5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+l6YGT5oiR5bm25LiN6YWS6ISx77yM54S25ZCO5ZGK6K+J5oiR77yM5L2g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PjxlbT45MC48L2VtPuayoeacieS9oOmZqueahOi3r+S4iu+8j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iDvei1sO+8jOS9huaYr+S9oOWcqOeahOivneaIkeiDvei3k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IDlubTlm5vlraPmg7PpmarkvaDluqbov4fvvIzkuJbpl7TnkJ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kuI7kvaDlgZrvvIzmraTnlJ/lj6rmg7PkuI7kvaDlsJ3lsL3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bm456aP5Lmf6K645Lya6L+f5Yiw77yM5L2G5rC46L+c5LiN5Lya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Ikei/mOaYr+W+iOWWnOasouS9oO+8jOWDj+mjj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WNg+mHjO+8jOS4jemXruW9kuacn+OAgjwvcD48cD48ZW0+OT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iLHmiqTkvaDvvIzpmarkvLTkvaDkuIDnlJ/kuIDkuJbvvIzlj6r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lgaXlurflubP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E4a3I4ajFidG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OGtyOGoxYn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F8AEC313F1A86CBDD13A15F703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