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1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6973BB9EE8AC93B18C8103477B73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973BB9EE8AC93B18C8103477B73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qCh5Zut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S9oOiAgeadpeaXtu+8jOWug+aYr+S9oOaXoOaC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ingeivge+8gTwvcD48cD48ZW0+Mi48L2VtPuW5tOi9u+acieS4uu+8j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+8jOmdkuW5tOaJjeS/iu+8jOW5uOemj+avj+WkqeOAgjwvcD48cD48ZW0+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aVo+Wcuu+8jOaIkeS7rOS4jei/nOemu+OAgjwvcD48cD48ZW0+NC48L2VtPuS7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WIsOiBjOWcuu+8jOmdkuaYpei/mOWcqO+8jOaIkOmVv+W3s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aYpeW5tOWwkeeahOaXpeWtkO+8jOS5n+acieWFteiNkumprOS5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i48L2VtPuaIkeS4gOebtOWcqOi/memHjO+8jOetiemjjuS5n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W9k+aIkeS7rOecn+eahOiAgeS6hu+8jOaJjeS8muiH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OC48L2VtPue+juS4veWto+iKgu+8jOWmguatjOa/gOaDh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edgOaIkeS7rOeahOmdkuaYpea0u+WKm++8gTwvcD48cD48ZW0+OS48L2VtP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ieS6m+S6uuS4gOiFlOeDreihgOOAgjwvcD48cD48ZW0+MTAuPC9lbT7miJH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bDlnKjpnZLmmKXot6/kuIrjgII8L3A+PHA+PGVtPjExLjwvZW0+6I6r5Y+55pyq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CR57qv55yf5pyA5Zue5b+G44CCPC9wPjxwPjxlbT4xMi48L2VtPuS9o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umuimgeaLvOaQj+i/h++8jOaJjeiDveWvueW+l+i1t+i/meS4quWygeaV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IDlv7XpnZLmmKXvvIzmhL/ml7blhYnkuI3lho3vvIzpnZLmmKX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E8L3A+PHA+PGVtPjE0LjwvZW0+6Z+25Y2O6KaB54+N5oOc77yM5aSx5Y675LiN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dkuaYpeacgOaXoOaVjO+8jOa8guS6ruS9oOWxn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YuPC9lbT7pnZLmmKXnn63mmoLvvIzlhYjkuI3nlq/ni4Lmm7T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vvJ88L3A+PHA+PGVtPjE3LjwvZW0+5pel5pyI6I6r6Zey6L+H77yM6Z2S5pil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OC48L2VtPumdkuaYpeaYr+e6ouiJsueahO+8jOWDj+eHg+e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EsO+8jOWDj+WIneWNh+eahOWkqumYs+OAgjwvcD48cD48ZW0+MTk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j43mg5zvvIzmlrnmiY3oibLlvanmlpHmlpP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6Z2S5pil77yM5Lmf6KaB5a+55b6X6LW36Ieq5bex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+8jOS4jeS7heaYr+eUqOadpeaAgOW/teeahO+8jOabtOaYr+eUqOadpeWIm+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kv53mnInkuIDpopflubTovbvnmoTlv4PvvIz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okYbpnZLmmKXjgII8L3A+PHA+PGVtPjIzLjwvZW0+5pyJ5LqG6ZKx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Y+v5Lul5YGa5b6I5aSa5LqL77yM5bCx5piv5peg5rOV55So6ZKx5p2l5Lmw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yNC48L2VtPuiuqeaipuaDs++8jOS5mOedgOW5tOi9u+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nue/lOOAgjwvcD48cD48ZW0+MjUuPC9lbT7ov5nkuKrkuJbnlYzmgLvmmK/ov5n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kvaDmg7PlvpfliLDku4DkuYjlsLHkuI3lvpfkuI3lpLHljrv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O5L2g5YiG5Lqr6L+H55qE6Z2S5pil77yM5LiN5q+U5Yid5oGL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iG44CCPC9wPjxwPjxlbT4yNy48L2VtPuaEv+S9oOa3oeeEtui6q+WklueJqe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kuaYpeeahOasouW/q+OAgjwvcD48cD48ZW0+MjguPC9lbT7pnZLmmKXvvIzmmK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nh4Png6fnmoTlsoHmnIjjgII8L3A+PHA+PGVtPjI5LjwvZW0+5LiA5bm0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ZW/5pyJ77yM5rC05rWB5LiN5bC977yM5rGf5rKz5aWU5YWu5pel5pyI55q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KiumdkuaYpeeMrue7meiBjOWcuu+8jOaCqOW/heWwhue7veaU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WFieW9qeOAgjwvcD48cD48ZW0+MzEuPC9lbT7pnZLmmKXmmK/kuIDmnLXoibP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ljbPkvb/plJnov4foirHmnJ/vvIzkuZ/lnKjlsoHmnIjkuK3ku47lrrnlh4vp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S/5L2g6auY5ZSx6Z2S5pil5LmL5q2M77yM57ut5Ya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aw55qE57K+5b2p77yBPC9wPjxwPjxlbT4zMy48L2VtPuWlveiKsemhu+iQve+8jO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ruWQm++8jOmdkuaYpeWPr+WQpueVmeS9j+OAgjwvcD48cD48ZW0+MzQuPC9lbT7lubTp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67popjvvIzlv4PmgIHlhrPlrprnirbmgIHjgII8L3A+PHA+PGVtPjM1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x6K+l54Ot6KGA5rK46IW+77yM5bu65aWH5Yqf44CCPC9wPjxwPjxlbT4zN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huaYr+eIseaDhe+8jOi1jOmUmeS6huaYr+mdkuaYp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poLor5fvvIzmlaPlj5HkuabljbfmsJTmga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b6I6LS177yM5Yqq5Yqb5rS75oiQ6Ieq5bex5oOz6KaB55qE5qC35a2Q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LiN6LSf6Ieq5bex44CCPC9wPjxwPjxlbT4zOS48L2VtPumdkuaYpeaYr+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aLpeacieS6huWug++8jOS+v+aLpeacieS6huS4g+W9qe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nZLmmKXlvojotLXvvIzliKvorqnnu5PmnpzpmarkvaDmvJTmi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K6w5L2P6Z2S5pil5pe25YCZ55qE5YuH5rCU77yM54S25b6M5Lm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Yir5Lq655qE5ZCm5a6a44CCPC9wPjxwPjxlbT40Mi48L2VtPuWwkeW5t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4jeS4uuOAguiLpeS4jeS4uu+8jOaeieW5tOWwk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ZnkuI3kvY/pnZLmmKXnmoTlvbHlrZDvvIzkvYblj6/ku6XnlZnnnYDlroP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Q0LjwvZW0+6Lez5LiA5pSv5aWL5paX6Iie77yM57K+5b2p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XtuWFieWmguaire+8jOaAgOW/te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JPms6jlgZrngrnku4DkuYjlkKfvvIzlpoLmraTmiY3og73lr7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ku6znmoTpnZLmmKXjgII8L3A+PHA+PGVtPjQ3LjwvZW0+6YCB5ZCb5Y2D6YeM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ir77yM5YaN6aWu5LiA5p2v6YWS77yM562J5b6F5LiL5qyh5YaN55u4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dkuaYpeaYr+autei3jOi3jOaSnuaSnueahOaXheihj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QjuefpeWQjuinieeahOe+juS4veOAgjwvcD48cD48ZW0+NDkuPC9lbT7pnZLmmK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oHnoLTvvIznqoHnoLTmsLjml6DmraLlooPjgII8L3A+PHA+PGVtPjUw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Sf5ZG95Lit5pyA54G/54OC55qE5pe25py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ayuemdkuW5tO+8jOaEv+WIm+mAoOiHquW3seeahOS4gOeJh+iTn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nZLlubTmmK/mnb7vvIzlm5vlraPluLjpnZL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bm05ZC85LiA5ZC877yM5rS75Yqb5Zub5bCE57K+56We5oqW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kuW5tOmAl+S4gOmAl++8jOmDgemXt+mXt+WPquiDvee7leedgOi1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rqnmiJHku6zogqnotJ/pnZLmmKXkvb/lkb3vvIzlhbHotbT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uqbvvIzmkLrmiYvlhbHliJvnvo7lpb3nmoTmmI7lpK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6Z2S5bm05Lq677yM5L2g5Lus55qE6Z2S5pil5Zyo5aWJ54yu5Lit5rC45pS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PC9wPjxwPjxlbT41Ny48L2VtPumdkuaYpeS4jeaVo+Wcuu+8jOaEv+aIkeS7r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cn+OAgjwvcD48cD48ZW0+NTguPC9lbT7lm6DkuLrpnZLmmKXvvIzmiYDku6X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5LjwvZW0+6Z2S5pil5piv5LiA6YGT5piO5aqa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ZOt77yM5Y+v5piv55y85rOq5rWB5LiL5p2l5Lq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iKsee+juect++8jOS8vOawtOa1geW5tO+8jOWbnuW+l+S6hui/h+WOu++8j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9k+WIneOAgjwvcD48cD48ZW0+NjEuPC9lbT7otY/lj6Tpn7XkuYvnvo7vvIzlsZX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Yvlp7/jgII8L3A+PHA+PGVtPjYyLjwvZW0+6Lez5LiA5pSv54Ot6KGA6Iie77yM56We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44CCPC9wPjxwPjxlbT42My48L2VtPumdkuaYpeaYr+e+juS4veeahOWkqeS9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aXoOWPjOeahOeIse+8jOeWvOS9oOOAgjwvcD48cD48ZW0+NjQuPC9lbT7pnZLmmKX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vo7lnKjmv4Dmg4XmmILmiazvvIzmtLvlipvlm5vlsI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LiN5piv5oyl6ZyN5rWq6LS577yM6ICM5piv5byA5ouT5aWL5pa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bvue7j+WcqOW/g+S4reazm+i1t+eahOa2n+a8qu+8jOWmguS7i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dpeaYr+WQpuS+neeEtuW/g+WKqO+8nzwvcD48cD48ZW0+NjcuPC9lbT7mhL/kva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opKroibLvvIznvo7kuL3msLjov5zlnKjvvIE8L3A+PHA+PGVtPjY4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D6YeR5LiN5Lmw55qE5bKB5pyI5bm05Y2O44CCPC9wPjxwPjxlbT42OS48L2VtP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oOayueWQp++8jOeUqOWli+aWl+S4uumdkuaYpeeCueS6ruS4gOadn+WFie+8jOiuq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humdkuaYpe+8gTwvcD48cD48ZW0+NzAuPC9lbT7miJHmiorpnZLmmKXpg73nu5nkuo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vYbkuIDnm7TkuI3lj5fph43nlKjvvIzliY3pgJTov7fojKvvvIzor6XmgI7kuYjl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xLjwvZW0+6Z2S5pil77yM5piv5LiA5pys5Lmm77yM55m+6K+7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jeaWreaOpee6s+e+juWlveOAgeW4jOacm+OAg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Km+mHj++8jOmdkuaYpeWwseawuOi/nOS4jeS8muiAg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rKLlv6vpnZLmmKXvvIzngb/ng4LnmoTpnZLmmKXvvIzlg4/pgqPova7lhon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nmoTlpKrpmLPjgII8L3A+PHA+PGVtPjc0LjwvZW0+5oS/5pe25YWJ5LiN6LSf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LiN6LSf6Ieq5bex77yB5Zub5pyI5L2g5aW977yM6L+H5Y675YaN6KeB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NS48L2VtPumCo+S4quWkj+Wkqe+8jOWQjOahjOeahO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ApueEtuW/g+WKqOOAgjwvcD48cD48ZW0+NzYuPC9lbT7pnZLmmKXvvIzmiJHku6z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4fkvaDjgII8L3A+PHA+PGVtPjc3LjwvZW0+5LiO6Z2S5pil55qE5qKm5oOz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b+X5ZCR6L+c5aSn44CCPC9wPjxwPjxlbT43OC48L2VtPuS6uueUn+S5i+aY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eOi+OAgjwvcD48cD48ZW0+NzkuPC9lbT7mgLvor7Tlm57lv4bpnZLmmK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6rmmK/lm6DkuLrpnZLmmKXmnInkuKrlpbnnvaLkuo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Ye65Yqo77yM5oiQ5Yqf5Zyo5pyb77yM5bm456aP6Iez5bCK77yM5b+r5LmQ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mdkuaYpeW5tuS4jeW/p+S8pOOAgeWNtOiiq+aIkeS7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eahOWmguatpOWHhOWHieOAgjwvcD48cD48ZW0+ODIuPC9lbT7miJHku6zvvIz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nZLmmKXvvIzkuIvor77kuo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ybnk3amtld3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cm55N2prZXd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973BB9EE8AC93B18C8103477B73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