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94BD9B8C2F35B8B2D92BCE6144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4BD9B8C2F35B8B2D92BCE6144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cn+ebuOaYr+enjeS8pOWus+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juiogOOAguWmguaenOiwjuiogOaYr+S4gOenjeS8pOWus++8jOivt+mAieaLq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iem7mOaYr+S4gOenjeS8pOWus++8jOivt+mAieaLq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uOmBh+eahOaXtuWAme+8jOWmguaenOaYr+S4quaEj+Wklu+8j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Ej+WklueahOeci+S4jeW8gOOAgjwvcD48cD48ZW0+My48L2VtPuiuq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6r+a0geeahOWtqeWtkO+8jOermeeri+WOn+WcsO+8jOaciOWFieS4i++8jO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juS6rueahOiDjOaZr+WcqOi/nOaWuea2iOmAn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mu+WIq+eahOa7i+WRs+aYr+i/meagt+WHhOWHie+8jO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imgei/meS5iOWdmuW8uuOAgjwvcD48cD48ZW0+NS48L2VtPuaDs+iv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WPr+aYr+i/meagt+eahOaXtuWIu++8jOi/meagt+eahOWcuuWQiO+8jOi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quacieaIkeeahOm7mOm7mOeahOeliOelt++8muePjemHjeWV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aIkeS7rOihjOWwhuW8gOerr+aWsO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quadpeeisOWIsOS7gOS5iOS4jemrmOWFtOeahOmDveWPr+S7pemAmuefp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+o++8jOWBh+WmguS9oOaciemrmOWFtOeahOW3peS9nOaDs+mAmuefpeaIk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Ej+OAgjwvcD48cD48ZW0+Ny48L2VtPuaXoOWwveeahOS6uua1t+S4r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PiOWIhuemu++8m+S9huaEv+aIkeS7rOeahOWPi+iwiuWGsuegtOaXtuepuu+8jOma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aWreWinumVv+OAgjwvcD48cD48ZW0+OC48L2VtPuaciOacpuiDp++8jOm4n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ChOaChOmAgeS9oOi/nOihjO+8jOS7juatpOWkqei+ueacieS6huS4gOmil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n+aYn++8jOawuOi/nOazqOinhuS9oOi/nOWOu+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Iq+aXtueahOWPruWSm++8jOWcqOaIkeW/g+WktOazouWKqOedgO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+8jOaVo+WPkeedgOW5veWFsOiIrOe0oOa3oe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K7kuIrkvp3kvp3mg5zliKvnmoTnpZ3mhL/vvIzmhL/npo/kuZDml7bliL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liIbnprvlj6rnhpTlvpflj4vmg4Xmm7TmtZPvvIzph43ogZrpppb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Tngb/ng4LnmoTmmI7lpKnvvIE8L3A+PHA+PGVtPjExLjwvZW0+55+t5pqC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ZW/5LmF55qE55u46IGa77yM5omA5Lul77yM5L2g6KaB5byA5b+D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Ot5ZOm77yB5oiR5Y+v5piv5LiN5Lya5biu5L2g5pOm6by75raV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iOeptuS8muacieS4gOWkqe+8jOS9oOeahOaJi+S8muaMve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i+OAguiAjOermeWcqOaIkei6q+i+ueeahOS5n+S4jeWG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53ogZrmrKLnrJHkuI7nlJzonJzouqvlvbHvvIzpl6rkuq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vanlkozpo47mma/vvIznu4/luLjogZTns7vmiY3kvb/lj4vosIrpmo/ooY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miY3ku6Tlpb3ov5DkuI3lgZzvvIzmhL/nprvliKvlkI7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/ng4Llv4Pmg4XvvIE8L3A+PHA+PGVtPjE0LjwvZW0+5biM5pyb5L2g5LiN6K66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IO95aSf6L+H5b6X5b+r5b+r5LmQ5LmQ55qE77yB5Lmf5biM5pyb5YaN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Lya57uZ5oiR5Lus5o2O5p2l5ruh5Zut55qE5pi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1sOS6hu+8jOWcqOmCo+a8q+mVv+eahOaXtuWIu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WDj+eni+agke+8jOWPtueJh+aXoOWliOWcsOmjmOa0kuS4gOWcsO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aMguWcqOaeneWktOOAgjwvcD48cD48ZW0+MTYuPC9lbT7orqnmiJHpma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vILms4rlkKfvvIzlj6rkuLrog73lgZrkvaDmiYvkuK3nmoTmoajvvIzkuI3nr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rlpKfvvIzpo47pm6jlpJrnqKDvvIzkvaDouqvovrnlp4vnu4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qb5Lul5YmN6K+0552A5rC46L+c5LiN5YiG56a7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j6JC95Zyo5aSp5rav5LqG44CCPC9wPjxwPjxlbT4xOC48L2VtPuS9h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W5tO+8jOaIkeS7rOmHjemAouaXtuiDveWkn+W+iOS8muW/g+eahOS4gO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gOW5tO+8jOS9oOS7rOW4pue7meaIkeW+iOWkmuW/q+S5kOOAguabvue7j+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IkeS7rOmDveaKiuWug+mBl+W/mOOAgjwvcD48cD48ZW0+MTkuPC9lbT7mi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3vvIzmnJvnnYDkvaDnmoTnnLznnZvvvIzpl6rnnYDms6rlhYnjgILmiJ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miYvjgILovabjgIHlv6vlvIDkuobjgILmiJHouI/kuIrkuoblvZL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naDnqpfnmoTkvY3nva7vvIzlj6rkuLrlpJrnnIvkvaDlh6DnnLzjgILkvaD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ovabvvIzlm57lpLTnnIvkuobmiJHkuIDnnLzvvIzlj67lmLHmiJHopoHlsI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b+N5b+D5oyl5omL77yM5Zug5Li65piv5ZGK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Y675oOz5o+h5omL77yM5Zug5Li66YKj5LiN55+l6YGT6KaB562J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MS48L2VtPuWOn+adpe+8jOi/meS4lumXtO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WPquaYr+eci+edgOS9oOemu+W8gO+8jOWNtOaXoOazle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bPlsIbliIbliKvvvIzmiJHnnJ/lv4PnmoTnpZ3npo/kvaDmsLj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ml6DpgqrvvIzlv6vkuZDvvIzlkJHkuIrnmoTmsJTmg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b6X56qB54S277yM5oiR5Lus5p2l5LiN5Y+K5ZGK5Yir77yM6L+Z5qC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rC46L+c5LiN5ZGK5Yir44CCPC9wPjxwPjxlbT4yNC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Bk+aJrOmVs+eahOW5tOe6qu+8jOaAu+aYr+ingeS6huWMhuWMhuS4gOmdouWNtOWP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WIq+OAguaJk+WQrOWlveWlveWPi+WOu+S6huWTquS4quWfjuW4gu+8jOe6p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XtumXtOWOu+mCo+S4quWfjuW4guWWnemFku+8jOWPquaciei/meaXtuWIu+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WlveeahOaXtuWIu+aYr+S9oOS7rOWllOW+gOWQjOS4gOS4quWfjuW4gu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OAgjwvcD48cD48ZW0+MjUuPC9lbT7miJHkuIDmjKXmiYv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kvaDvvIznrYnkuo7lkYrliKvkuobmiJHkuID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2g55+l6YGT77yM5pyJ5Liq5Lq65pe25pe25YWz5oCA552A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oOm5b+1552A5L2g44CCPC9wPjxwPjxlbT4yNy48L2VtPuebuOiBmuaX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iwiueahOWPr+i0te+8m+WIhuWIq+S6huaJjeefpemCo+aYr+S6uueUn+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KueWmguebkO+8jOWwkeS6huWug+i/mOacieS7gOS5iOa7i+WR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b3ov5DorqnmiJHku6znm7jor4bnm7jnn6XvvIznlJ/mtLvlj4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iIbnm7jnprvvvIzlsLHlg4/mnIjkuq7lkozmmJ/mmJ/vvIzpgaXov5z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kuIDotbfjgII8L3A+PHA+PGVtPjI5LjwvZW0+5LiO5ZCb56a75Yir5oSP77yM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i45Lq644CC5rW35YaF5a2Y55+l5bex77yM5aSp5rav6Iul5q+U6YK744CC5pe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Lev77yM5YS/5aWz5YWx5rK+5be+44CCPC9wPjxwPjxlbT4zMC48L2VtPuedoeini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S6suWQu+S9oOeahOebuOeJh++8jOWboOS4uu+8jOS7peWQju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buOeJh+S6huOAgjwvcD48cD48ZW0+MzEuPC9lbT7lnKjlt6XkvZz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lkozpl67lgJnvvIzlnKjlkIzooYznmoTot6/kuIrmnInkvaD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HmhJ/mv4DvvJrnuqLlsJjkuK3mnInkvaDlkIzoo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77yM5pyJ54K56Zq+6IiN77yM5L2G5LiN5oCF54S277yb5pyJ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Ky6KeC44CC5Zug5Li66L+Y5pyJ55u46YCi55qE5biM5pyb5Zyo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g+e8gOWcqOaIkeeahOW/g+W5leS4iu+8jOWknOWkn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OAguaYjuaZqOihjOWIq++8jOS9huaEv+S6keW9qeOAgeiJs+mYs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mBpei/nOeahOWkqea2r++8m+mynOiKseOAgee7v+iNieebuOmaj+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Jjeeoi+OAgjwvcD48cD48ZW0+MzQuPC9lbT7nqpflpJbpm6jlnKjkuI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KjnnYDkuIDpopfvvIzmiJHnmoTms6rmsLTkuZ/ok6zli4PkuobvvIzlpoLnqpflpJ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m6jnj6DjgII8L3A+PHA+PGVtPjM1LjwvZW0+5L2g55qE6Lqr5b2x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uu5YWJ5piv5rKz5rWB77yM5aSa5bCR5qyh5oOz5oy955WZ5L2g77y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77yM5oiR55+l6YGT5Lq66Ze05pyA6Zq+5b6X55qE5piv5Y+L5oOF77yM5pu0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Ieq55Sx44CCPC9wPjxwPjxlbT4zNi48L2VtPua1geW5tOaYk+mAn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aKiuS6uuaKm++8jOaMgueJteedgOeahOS9oOacieaIkeWNg+S4h+enj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+8jOS4gOi3r+i1sOWlveOAgjwvcD48cD48ZW0+Mzc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ku4rml6XnmoTnprvliKvmmK/kuLrkuobku5bml6XnmoTph43o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pyJ5oKy5qyi56a75ZCI77yM5pyI5pyJ6Zi05pm05ZyG57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mA6LCT55qE5a6M576O77yM55u46IGa5piv5LiA56eN57yY5YiG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6eN5Lyk5oSf44CCPC9wPjxwPjxlbT4zOS48L2VtPuacieS4gOenjeaEn+in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6pOiAjOa1gemAne+8jOacieS4gOenjeWPi+iwiu+8jOS4jeWboOi3neemu+iAjOa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msqHmnInkv6HnmoTml6XlrZDvvIzlpoLlkIzkuID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7TvvIzooqvlm57lv4bngrnnnYDvvIzkuIDohJHlrZDnmoTmtZP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oCA5b+155qE5a2j6IqC6YeM77yM6K+35LiN6KaB5b+Y5LqG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iR5pe25pe25rKh5pyJ5b+Y5LqG5L2g5LiA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WMhuWMhu+8jOWygeaciOaApeW/me+8jOWUr+acieWPi+aDheawuOaci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S6uu+8jOWGjeinge+8geaci+WPi++8jOePjemHj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u7bnu63mnaXoh6rlv4PngbXvvIzkuI3orrrogZTns7vmnInlpJrls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nlZnmnInlvbzmraTnmoTkuIDniYflpKnnqbrvvIzpgqPkuYjlgbblsJT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q/lsLHkvJrluKbmnaXkvJrlv4PnmoTkuIDnrJH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6K+0552A5rC45LiN5YiG56a755qE5Lq677yM5pep5bey57uP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PC9wPjxwPjxlbT40NS48L2VtPuiIjeS4jeW+l+S9oOWNs+Wwhuemu+WOu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op4EmcmRxdW875oS/5L2g5LiA5YiH6aG65Yip77yM6Lqr5L2T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aaC5oSP77yBPC9wPjxwPjxlbT40Ni48L2VtPuaIkeS7rOmDve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8muWRiuWIq+W+iOWkmuS6uu+8jOS8mue7p+e7reW+gOWJjei1s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S8mueIseS4iumCo+S5iOWHoOS4quS6uu+8jOW8hOS4oumCo+S5iOWHo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+8jOiwgeaEv+aEj+S4uuS9oOWBnOS4i+iEmuat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sbHph43mtIvlsIbmiJHku6zliIbnprvvvIzmsqHlpYjkvZXmiJH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kuI7kvaDph43pgKLvvIzlnKjmoqblooPkuK3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g6K666Iy25rC05piv5rWT5piv5reh77yM6K6p5bm96aaZ5rC4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eg6K666Ze06ZqU5piv6L+R5piv6L+c77yM6K6p6K6w5b+G5b285q2k55u4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GU57uc5piv5aSa5piv5bCR77yM6K6p56Wd5oS/5rC46L+c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VmeS4jeS9j+eahOaXtuWFieaKiuaIkeS7rOWIhuemu++8jOiv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j+eVmeWcqOS9oOW/g+mHjOOAgueZveS6keaCoOaCoOacnemjnuaarua4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XtuWIu+aJmOWug+mXruWAmeS9oOOAgjwvcD48cD48ZW0+NTAuPC9lbT7np4vpo47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mmI7jgILokL3lj7bogZrov5jmlaPvvIzlr5LpuKbmoJblpI3mg4rjgIL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n6XkvZXml6XvvIzmraTml7bmraTlpJzpmr7kuLrmg4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n5rW35rWu5bCY77yM6Iq46Iq45LyX55Sf77yM5pyJ57yY55u46K+G77yM5pyJ5bm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yf6K+a5a+55pyL5Y+L77yM5Z2m54S25a+55Lq655Sf77yM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+l5bex5pyL5Y+L44CCPC9wPjxwPjxlbT41Mi48L2VtPuaIkeS7rOS4jeW+l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s++8jOi9u+WjsOWcsOivtOWjsOaLnOaLnO+8jOWGheW/g+WtmOedgOiwouiwou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bvue7mei/h+aIkeS4gOS7vea3seWOmueahOWPi+aD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vvIzmiJHku6zmgLvmmK/lnKjkuI3mlq3nmoTlkYrliKvvvIz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Lovabnq5nnmoTlkYrliKvjgIHmr5XkuJrnmoTlkYrliKvjgIHov5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Lov5nmoLfnmoTlkYrliKvmr4/lpKnpg73lnKjkuI3lkIznmoTln47luI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5LokL3mvJTnu47jgILmnInkupvlkYrliKvlj6rmmK/kuLrkuobkuIvkuIDmrK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op4HvvIzlj6/mnInkupvlkYrliKvljbTmiJDkuobmsLjov5znmo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0LjwvZW0+56a75Yir5piv5LiA56eN576O5Li977yM55So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5LiN5Ye655qE56eL5rC077yM6KKr5L2g57q15qiq6amw6aqL55qE5oCd5oOz5b+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ygeaciOWMhuWMhua1gemAne+8jOaIkeS7rO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aIkeS7rOaYr+WQpuS8muWboOS4uueUn+WRveS4reS4jeW+l+S4je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iAjOiQveazqu+8jOaYr+WQpuS8muWboOS4uuaIkeS7rOe7iOWwhumAne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7iOWwhuiAgeWOu+eahOW5tOaciOiAjOiQveazqu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lj4jlkYrliKvvvIzlvZLluIblj4jnprvlsrjvvIzmmK/lvoDml6X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vvIzmnKrmnaXlubjnpo/nmoTlvIDnq6/jgII8L3A+PHA+PGVtPjU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a75Yir77yM5LiA5Liq5Lq655qE5qKm77yM5rex5rWF55qE5rOq77yM6Ie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7OK5raC55qE55y8552b77yM5oCd5b+15Lq655Sf55qE6K+75oeC77yM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mf5piv5Lq655Sf55qE5oSf5oKf77yM5piv5oOF57yY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1OC48L2VtPuaYjuaZqOihjOWIq++8jOS9huaEv+S6k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mYs+S4gOebtOmZquS8tOS9oOi1sOWIsOi/nOi/nOeahOWkqea2r++8m+mynOiKs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ebuOmaj++8jOS4uuS9oOmTuuWxlei/nOi/nOeahOWJjeeo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msb3nrJvvvIzot4zokL3lnKjml7fph47vvIzml6DpmZDmg4bmgIX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nKjliKvnprvml7bliLvvvIzkuIDpvZDku47lv4PlpLTmu4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Oz5L2g6K+l5Zyo6L+Z5pqu6Imy5riQ5rKJ55qE56eL5aSc77yM5pS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6am25ZCR5oiR44CC5bC9566h5oiR55+l6YGT77yM6K+l5p2l55qE5oC7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+l5p2l55qE77yM6Jm954S26K+05Y+q5pyJ5LiA5q2l55qE6Led56a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2l44CCPC9wPjxwPjxlbT42MS48L2VtPuemu+WIq+eahOecvOazquaYr+a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ebuOaLpeaYr+W4huOAguemu+WIpeaYr+S4uuS6huWGjeebuOmAouOAgu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GjeebuOmAouOAgjwvcD48cD48ZW0+NjIuPC9lbT7kurrmgLvlrrPmgJX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iLDkuobpgqPkuIDlpKnkvJrmnInlpJrlsJHpgZfmhr7kuI7mh4r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JrlsJHnnLzms6rvvIzmm7TkuI3nn6XpgZPliLDml7blgJnmmK/kuI3mmK/og7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lJ/kuZ/orrjml6DmiYDosJPlkYrliKvvvIzkuI3ov4fmmK/mr4XnhLb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mrrXml4XnqIvjgILlpb3lpb3mtLvov4fvvIzlsLHmmK/mnIDlpb3nmoT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2T5L2g6LiP5LiK5pyI5Y+w5LuO5q2k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aW95ouF5b+D77yM5b+D5Lit57q15pyJ5Y2D6KiA5LiH6K+t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rex5rex5Zyw5Yed556s77yb5oiR5aW96Zq+6L+H5Y205LiN6IKv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Co+S4quiKseWto++8jOaIkemAgeS9oO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mdmemdmeWcsOWQkeWJjeS8uOWxle+8jOWBtuWwlOS5n+acieWkqumYs+mbqOmjm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rvliKvmmK/ml6DoqIDnmoTnl5vvvIznprvliKv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KTvvJvnprvliKvmmK/mtqnmtqnnmoToi6bvvIznprvliKvmmK/mt7Hol4/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iKvmmK/mg4Xmt7HnvJjmtYXnmoTml6DlpYjvvIznprvliKvmmK/pmYjlubT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nprvliKvmmK/mk6bogqnov4flkI7nmoTlj7nmga/vvIznprvliKvmmK/mtYHlub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Y2LjwvZW0+5aaC5p6c5YiG56a75piv5pyA5ZCO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a6B5oS/5LuO5p2l5rKh5pyJ6YGH5Yiw6L+H5L2g77yM5rKh5pyJ5YiG5om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Yir77yM5rKh5pyJ5Lyk5oSf44CCPC9wPjxwPjxlbT42Ny48L2VtPuS4gOas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VheaDs+awuOi/nOWcqOemu+WIq+S4remFnemFv++8jOWboOS4uuS9oOS8muaDs+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aXtueahOWWnOaCpuOAgiZsZHF1bzvku4rmnJ3nmoTliIbliKvvvIzmmK/kuLrkuo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lpb3nmoTnm7jogZomcmRxdW8744CC5YW25a6e56a75Yir5Lmf5piv5LiA56eN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2m+WjsOS+neaXp+S6uuS+neaXp++8jOW+gOS6i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+neaXp++8jOatjOWjsOS+neaXp+eskeS+neaXp++8jOaci+WPi+S+neaXp+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q+WwuuWkqea2r+WFseS+neaXp++8jOWkqeWkqeW/q+S5kOawuO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oDlvoDlsLHmmK/ov5nmoLfvvIzlm6DkuLrlkYrliK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qblrprlho3op4HnmoTml7bpl7TvvIzku47mraTlsLHlpKnlkI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5aOw5rG956yb77yM6LeM6JC95Zyo5pe36YeO77yb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LiO5a2k54us77yM5Zyo5Yir56a755qE6YKj5LiA5Yi777yM5LiA6b2Q5Lu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f44CCPC9wPjxwPjxlbT43MS48L2VtPueZvea1que7meS9oOeMruiKs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Kse+8jOa1t+m4peS4juS9oOivneWIq++8jOWViu+8jOeUn+a0u+eahOWkp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mdkuaYpeeahOiIueWPquWQr+iIquS6hu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u4jpg73opoHlkYrliKvvvIzlkYrliKvlubznqJrnmoToh6rlt7HvvIzlkYr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i6booYzkuYvot6/jgII8L3A+PHA+PGVtPjczLjwvZW0+5aaC5p6c5oiR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b+D5bqV55qE5LiA5YiH6YO95o+J6L+b5LuK5pel55qE5YiG5Yir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WK77yB6YKj5LmI77yM5bCx6K6p5oiR5Lus5Lul5rKJ6buY5YiG5om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Gr5bGx55qE5rKJ6buY77yM5a6D6IOc6L+H5LiA5YiH6K+d5Y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fs+iNq+S4i+aPoeWIq+WQhOagt+mavueGrO+8jOWQjOeql+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5tOaDhemVv++8jOacm+W+geeoi+WNg+enjeaAnei3r++8jOaEv+WPi+aDheWMl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Km+mHj+OAgjwvcD48cD48ZW0+NzUuPC9lbT7oirHlvIDoirHokL3vvIzlm5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ubbkuI3plb/jgILmraTml7bnmoTmiJHku6zvvIzlj4jkvKvnq4v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vvIzkuZ/lj6rmnInmraTml7bnmoTmiJHku6zvvIzmiY3nnJ/mraPlsJ3liL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u4vlkbPjgII8L3A+PHA+PGVtPjc2LjwvZW0+6K6p5oiR5Lus6L+I5byA5Y+M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S6KGM5rGX5rC077yM5Y676LiP5LiA6Lev6Zu35aOw77yB5qCh6Zeo5aS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57CH5oul55qE5YmN56iL77yBPC9wPjxwPjxlbT43Ny48L2VtPuaXoOWl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cieS4jeWmguaEj++8jOWkqeS4i+ayoeacieS4jeaVo+eahOWutOW4re+8j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IrOS4jeiIje+8jOS5n+S4jeW+l+S4jeaUvuW8g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oqvpu47mmI7ovbvovbvlnLDmkYfphpLvvIzmnKbog6fkuK3miJHlho3or7TkuIDlj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oTmgoTor53vvJrmmZrkuIrlho3kuI7kvaDnm7jop4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Li05Yir6LWg6KiA5piv5LiA5oqK5Lye77yM6IO95Li65L2g6YGu5oy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5qE54OI5pel5LiO6aOO6Zuo44CCPC9wPjxwPjxlbT44MC48L2VtPuaYlOaIk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hg+adjue0r+e0r++8m+S7iuaIkeW+gOefo++8jOadqOafs+S+ne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ubLlnKjmn5DkuKrlnLDngrnvvIzlgZznlZnmn5DkuKrniYfliLvvvIz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rrDlv4bnmoTmjoznurnvvIzmiY3nn6XpgZPlpbnkuI3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oiR6Iyr6Iyr5omN55u45YG277yM6Iyr6Iyr5LmL5Lit5Y+I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L2g77yM6Iyr6Iyr55qE5oiR44CC6Iyr6Iyr55qE5oiR5oCO5LmI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7yY5peg5YiGJmhlbGxpcDvnrYnlvoXlr4Llr57nmoTlj6rmnIn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lbHhodnN1Y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ZWx4aHZzdWN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4BD9B8C2F35B8B2D92BCE6144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