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5E648F2F828B0ECC9A0DC1F234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5E648F2F828B0ECC9A0DC1F234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S6uuS4gO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ieS6m+mdoOWkqeWIhu+8jOacieS6m+mdoOi/kOawlO+8jOacieS6m+md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aJgOiDveaOjOaPoeeahOS7heS7heWPquaYr+iHquW3seeahOmCo+S4gOWIh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UqOW/g+OAguS9huaYr++8jOi/meS4gOWIhua3seaDheS4jueUqOW/g+aJjeaY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gOmHjeimgeeahOS7t+WAvOOAguiHs+S6juaIkOWwse+8jOaIkeS7r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AjOefpeWRve+8jOavi+mhu+i/h+WIhuWcqOaE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mFkuiogOasoueahOaXtuWAme+8jOS9oOaYr+WQpui/mOWcqOaLvOaQ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AgeeIveeahOaXtuWAme+8jOS9oOaYr+WQpui/mOWcqOWKoOePre+8j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gOePjei0te+8jOS7iuWknOaIkei/mOWcqOaDs+edgOS9oOWFpeedo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Wuie+8gTwvcD48cD48ZW0+My48L2VtPuavj+S4gOWkqemDveaYr+S4gOS7v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kvOeJqe+8jOWPquaYr+aIkeS7rOaXqeS4iumGkuadpeaXtu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S4quepuueahOekvOebku+8jOiAjOmHjOmdoueahOWGheWuue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q+WFheOAguetieWIsOaZmuS4iuedoeWJje+8jOekvOeJqeaYr+S7gOS5iOiHquinge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S7rOS7mOWHuueahO+8jOS5n+WwseaYr+aIkeS7rOaUtuiOt+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uueUn+aYr+S4gOS4qumBl+aGvueahOi/h+eoi++8jO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S4gOasoeWbnuecuO+8jOa7oeecvOW+gOS6i+S4reacgOS7pOS6uumavuW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KueaWsOeahO+8jOazqOWumuaYr+abvue7j+aciei/h+S6m+iuuO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4jeimgeWboOS4uuWkquWkmueahOaXoOWliO+8jO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W/mOWNtOS6humjjumbqOWFvOeoi+eahOihjOaXheOAguS4jeeuoe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mBl+aGvuegtOWdj+S9oOeahOW/g+aDhe+8jOivt+i/iOatpeWQkeWJjei1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S48L2VtPuW/q+S5kOS4jei/h+aYr+e7meS8pOWPo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dgOa1geazqueahOWAn+WPo++8m+W5uOemj+WPquaYr+aDs+iuqeW/q+S5k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mOWcqOS4i+WOu+eahOeQhueUseOAguaZmuWuie+8gTwvcD48cD48ZW0+Ni48L2VtPu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W5s+mdmeeahO+8jOS6keeahOW/g+aYr+i9u+eBteeahOOAguS9oOeci++8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quWcqOWcqO+8jOmjmOWcqOWkqeS4iu+8jOiIkuWxleiAjOmjmOmAuO+8jOWO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W/g+S4iu+8jOmjmOi/h+WxseWzsOi2iui/h+a1t+a0i++8jOS4je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Xlei/ue+8jOWlveS4gOacteiHquWcqOeahOS6keact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uS6huS4jeiuqeeUn+a0u+eVmeS4i+mBl+aGvuWSjOWQjuaC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wveWPr+iDveaKk+S9j+S4gOWIh+aUueWPmOeUn+a0u+eahOacuuS8m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ls+S6uuacgOWlveeahOWnv+aAge+8jO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ouacnemYs+WFie+8jOWYtOinkuS4iuaJrO+8jOWMluS4qua3oeWmhu+8j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rueahOa8gua8guS6ruS6ru+8jOS4jee+oeaFleiwge+8jOS4jeS+nei1l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jOaZmuWuieOAgjwvcD48cD48ZW0+OS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eahOWmguS9leiDveingeWIsOW9qeiZue+8jOS9huacieaXtue7j+WOhu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ingeS4jeWIsOW9qeiZueOAgumCo+WwseaYr+mdouWvueS4gOWIh+eOsOWun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sOaDkeS4jueXm+iLpu+8jOWboOS4uuS9oOmdouWJjemZpOS6humdouWvu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+8jOWPquacieS4jeaWreeahOeXm+iLpuS5i+S4reaJjeS8muacieS9oOWkmuW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6uueUn+OAguaZmuWuie+8gTwvcD48cD48ZW0+MTAuPC9lbT7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ku5bvvIzlsLHkuI3opoHlv5jorrDlpb3kuobvvIznnJ/mraPnmoTlv5jor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LmmZrlronvvIE8L3A+PHA+PGVtPjExLjwvZW0+6K64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6Ieq5bex572u6Lqr5LqO5a6J6Z2Z55qE546v5aKD5YaF77yM6Z2Z5oCd6L+H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6Lev44CC5LiA55u05Lul5p2l77yM5Y+q6aG+552A5ZCR5YmN6LWw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6L+H5aS05Y6755yL55yL6Ieq5bex6JC95LiL5LqG5LuA5LmI77yM5Yiw5aaC5Lu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44CC6ICM5oiR5piv5ZCm6L+Y6IO95ou+6LW35pu+57uP5Lii5aSx55qE5Lic6KW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iLpeeOsOWcqOWwseinieW+l+Wkseac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mCo+S5iOi/nOS9oOivpeaAjuS5iOaJ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popfnj43nj6Dljp/mnKzpg73mmK/kuIDnspLmspnlrZDvvIzkvYb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nspLmspnlrZDpg73og73miJDkuLrkuIDpopfnj43nj6DjgILmg7PopoHljZ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TvvIzlsLHopoHmnInpuaTnq4vpuKHnvqTnmoTotYTmnKzjgILlv43lj5fkuI3kuo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kozmjKvmipjvvIzmib/lj5fkuI3kvY/lv73op4blkozlubPmt6HvvIzlsLHlvojpmr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onnhYzjgILlubTovbvkurropoHmg7Porqnoh6rlt7HlvpfliLDph43nlKj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lv4Xpobvmioroh6rlt7Hku47kuIDnspLmspnlrZDlj5jmiJDkuIDpop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7ln47nmoTnj43nj6DjgILmmZrlronjgII8L3A+PHA+PGVtPjE0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ir5oqK5LiA5Liq5a+55L2g5aW955qE5Lq65byE5Lii5LqG77yb55So5b+D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+55L2g5aW955qE5Lq677yM5b+Y5o6J6YKj5Lqb5LiN55+l6YGT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xNS48L2VtPuS7juadpeiMtuWAkuS4g+W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ieWIhuaYr+S6uuaDhe+8m+acieS6m+WFs+ezu++8jOaWreS6huWwseiuqe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lveiBmuWlveaVo++8jOWQhOiHquWuieWlv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kuI3nm7jkv6Hliqrlipvlkozml7blhYnvvIzpgqPkuY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sLHkvJrovpzotJ/kvaDjgILkuI3opoHljrvlkKblrprkvaD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lKjkvaDnmoTov4fljrvnibXmia/kvaDnmoTmnKrmnaXjgIL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miY3ljrvliqrlipvvvIzogIzmmK/liqrlipvkuobvvIzmiY3og73nnIv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mZrlronvvIE8L3A+PHA+PGVtPjE3LjwvZW0+5pe25YWJ5LiN5Lya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Yid5b+D77yM5LuO5LuK5aSp6LW377yM5Yqq5Yqb5Y67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76h5oWV6LCB77yM5Lmf5LiN5Z+L5oCo6LCB77yM5Zy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6Ieq5bex55qE6aOO5pmv77yM6YGH6KeB6Ieq5bex55qE5bm4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S4jeaxguWBmueahOacgOWlve+8jOS9huaxg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uWGsOWGu+S4ieWwuu+8jOmdnuS4gOaXpeS5i+WvkuOAguaZuuiAheWN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Wkse+8m+mBh+iAheWNg+iZke+8jOW/heacieS4gOW+l+OAguS4iuac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cieWcsO+8jOS4remXtOermeedgOS9oOiHquW3se+8jOWBmuS4gOWkqeS6uu+8j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uuS6i+WEv+OAguaZmuWuie+8gTwvcD48cD48ZW0+MTkuPC9lbT7ml6Dorrr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lrZDvvIzpg73kvJrmnInkurrlr7nkvaDor7TkuInpgZPlm5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lq3lj5jlvLrvvIzlsLHmmK/mnIDlpb3nmoTolJHop4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C46L+c6YO95LiN55+l6YGT5LiL5LiA5Liq6L2s6KeS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A5ryG6buR55qE6YKj5q616Lev57uI56m26KaB54us6Ieq6LWw5a6M77yb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ir57+75pen5LqL57C/77yM5LiA6Lev5aW96LWw5piv56Wd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i6q+S9k+mHjOacieS4gOenjea1geWK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+WBmuihgOa2su+8jOeUn+WRveS4reacieS4gOenjea1geWKqOeahOW5s+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XtumXtO+8jOmXruWAmemHjOacieS4gOenjeaYn+WFieeahOeBv+eDgu+8jOWPq+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jOelneS9oOWlveS6uuWlv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lpKfnmoTlubjnpo/kuI3mmK/ljaDmnInvvIzogI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v4fnqIvjgILlv4Pnl5vkuobvvIzmoqbphpLkuobvvIzmm77nu4/nmoTkvK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mrKHnu4/ljobjgILlpKnmtq/mtbfop5LvvIznianmmK/kurrpnZ7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IDliIfpg73lt7Lov4fljrvjgILmmZrlronvvIE8L3A+PHA+PGVtPjI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A5aSp77yM5Y+q5Li65LiJ6aSQ44CC6L275p2+5oiW6Imw6Zq+77yM6Ium6L6j6YW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7Sg6aOf5b+D5oSI5a6J77yM5a6B6Z2Z5Y+v5b+X6L+c44CC6Ieq55Sx6ZyA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b+D5Lqy5a+G6LCI44CC6KeE5YiS5aW95piO5aSp77yM5pyL5Y+L5L2g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sOW/huaYr+S4gOS4qumdnuW4uOWlh+Wmm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Au+iDveWcqOiusOW/huS4reeci+WIsOS4gOS6m+S7juadpeWws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h+WNtOecn+WunuWPkeeUn+eahOmjjuaZr+OAguS5n+iuuOaYr+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5n+iuuOaYr+S4gOS4queGn+aCieeahOecvOelnu+8jOS5n+iuu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iTneiTneeahOWkqeepuu+8jOeZveeZveeahOS6keact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hJ/mg4XmnInml7blgJnlj6r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kozku7vkvZXkurrml6DlhbPvvIzniLHmiJbogIXkuI3niLHvvIzlj6rog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lq3jgILkvKTlj6PmmK/liKvkurrnu5nkuojnmoTogLvovrHvvIzoh6rlt7H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op4njgILmib/or7rmmK/nlLfkurrkuI7lpbPkurrnmoTkuIDlnLrop5Llip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blpKfmrKLllpzvvIzlpKfpg6jku73nmoTmg4XlhrXljbTkuKTotKXkv7HkvK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oiR5Lus5oC75piv5Zac5qyi5LiN5YGc55qE5o+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+D5oOF77yM5LiN5YGc55qE54yc5b+M5a+55pa555qE5oOz5rO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O25oGQ5LiN5a6J77yM5byA5aeL5oKj5b6X5oKj5aSx77yM5byA5aeL6LSj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q6YeM5YGa55qE5LiN5aSf5aW977yM5LqL5a6e5ZGK6K+J5L2g5aSq6L+H5Zyo5Lm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5qE5byA5aeL44CC5pma5a6J77yBPC9wPjxwPjxlbT4y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s++8jOato+Wmgui/membqOS4reeahOazpeaznu+8jOmcgOimgeWKquWKm+aJ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ueUn+a0u+S4reeahOe+juS4ve+8jOWwseWmgui/membqOS4reeahOa2pua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dmeW/g+WOu+WTgeWwneOAgumCo+S5iO+8jOacieaLvOaQj+OAgeacieaEn+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JjeS8muiQjOWPkeabtOWkmueahOe+juWlveWSjOWQkeW+g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j6/ku6XljrvlgZrkuIDliIfkuovmg4XvvIzkvYb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kuLrnu5PmnpzkvKTmgrLvvJvnlJ/mtLvlubPmt6HmsqHpgqP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lsLHmmK/luKbnnYDpnaLlhbfvvIzlsLHmtLvlnKjomZrojaPnmoTmoqb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ZrlronvvIE8L3A+PHA+PGVtPjI5LjwvZW0+5Lq655Sf5Lit6KaB6LWw5b6I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p2h6Lev5LiN6IO95Zue5aS077yM5bCx5piv5pS+5byD55qE6Lev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IO95ouS57ud77yM5bCx5piv5oiQ6ZW/55qE6Lev77yb5pyJ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35aSx77yM5bCx5piv5L+h5b+155qE6Lev77yb5pyJ5LiA5p2h6Lev5LiN6IO9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WL5paX55qE6Lev77yb5pyJ5LiA5p2h6Lev5LiN6IO95b+Y6K6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5L+h5b+D5ruh5ruh55qE6LWw5aW96ISa5LiL55qE5q+P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5Sf5ZG95Lit55qE5q+P5LiA5aSp6YO96L+H5b6X57K+5b2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dmuaMgeWSjOWdmuW8uu+8jOS4jeaYr+aRhu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AjOaYr+S4uuS6huWvueW+l+i1t+iHquW3seWvueaipuaDs+eahOeXtO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gOS5iOmDveayoeacie+8jOWUr+S4gOeahOacrOmSseWwseaYr+mdkuaYpe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4juS8l+S4jeWQjO+8jOWli+aWl+iuqeaIkeaUueWPmOWRvei/k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v5nkuKrkuJbnlYzkuI3kvJrlm6DkuLrkvaD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gZzkuIvlroPnmoTohJrmraXjgILku4rlpKnkvaDkuI3nlKjlipvotbD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lKjlipvot5HjgILlpoLmnpzml6Dms5Xpgb/lhY3vvIzpgqPmiJHku6z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j6rmmK/mioroh6rlt7Hlj5jlvpfmm7TlvLrlpKfvvIzlvLrlpKfliL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kuIvkuIDlnLrmjJHmiJjjgILmmZrlronvvIE8L3A+PHA+PGVtPjMy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YO95YaN5LiA5qyh5o+Q6YaS6Ieq5bex77yM55Sf5ZG955+t5pqC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7qg57uT77yM5rKh5pe26Ze06K6h6L6D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6uui6q+i+ueeahOS9jee9ruWPquaciemCo+m6veWkm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5n+WPquaciemCo+m6veWkmu+8jOWcqOi/meS4queLreWwj+eahOWci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mgei/m+adpe+8jOWwseacieS4gOS6m+S6uuS4jeW+l+S4jeemu+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S4gOemu+WIq++8jOS4gOWWnOS4gOS8pOaCsu+8jOS4gOamu+S4gOi6q+WNp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ipumHjOOAguaZmuWuie+8gTwvcD48cD48ZW0+MzQuPC9lbT7lpoLmnp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pITkuo7kvY7osLfvvIzpgqPlsLHlpKfog4botbDjgILlm6DkuLrkvaDmgI7moLf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lkJHkuIrjgILmmZrlronvvIE8L3A+PHA+PGVtPjM1LjwvZW0+5LiA5Liq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6ICM5rS777yM5bCx5Y+v5Lul5LuO5a656Z2i5a+55Lu75L2V55Sf5rS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pma5a6J77yBPC9wPjxwPjxlbT4zNi48L2VtPuWls+eUn+WcqOeIseaDhemH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WNke+8jOWNkeW+ruWIsOWwmOWfg+mHjOW8gOS4jeWHuuiKseWPquaciemBre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6q+i+uemCo+S6m+aXoOeQhuWPlumXueWFrOS4u+eXheiHreiEvuawlO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WPjeiAjOmDveacieS4gOS4queWvOeIseiHquW3seeahOeUt+eUn+OAgu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rOivneaHguS6i+eahOWls+eUn++8jOWcqOeIseaDhemHjO+8jOWkmuWNiu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ZmuWuie+8gTwvcD48cD48ZW0+MzcuPC9lbT7msqHmnInkuIDlpJzmiJ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lj6rmnInkuIDliIbogJXogJjkuIDliIbmlLbojrf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liqrlipvphY3lvpfkuIrkvaDnmoTmoqbmg7PvvIzpgqPkuY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Z/nu53lr7nkuI3kvJrovpzotJ/kvaDnmoTliqrlipvvvIH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Y+q6KaB5YGa5Yiw77yM6YGH6aOO6ICM6Ieq56uL77yb6YGH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riF77yM5bCx5bey6Laz5aSf44CC6Z2i5a+55peg6LCT55qE5Lq677yM6aOO6L2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A56yR5LqG5LmL77yM5LiN5Y675LqJ6L6T6LWi77yM5Lqm5LiN5pS55bGx5rKz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ma5a6J77yBPC9wPjxwPjxlbT4zOS48L2VtPumdouWvueWksei0peWSjOaMq+aK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HjeaVtOaXl+m8k+eahOWLh+awlO+8jOmdouWvueivr+ino+WSjOS7h+aBqO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rOiJsueahOi+vuingu+8jOmdouWvuei1nuaJrOWSjOa/gOWKseimgeaci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Km+mHj++8jOmdouWvueeDpuaBvOWSjOW/p+aEge+8jOimgeacieWKquWKm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g+eVjOOAguaZmuWuie+8gTwvcD48cD48ZW0+NDAuPC9lbT7mnInkupv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rp7njrDnmoTor7roqIDvvIzor7TnmoTpgqPkuKrkurrpg73lv5jkuobvvIzlkK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Yfoo4Xlv5jkuoblkKfjgILmmZrlronvvIE8L3A+PHA+PGVtPjQxLjwvZW0+5a6B5o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Kr5ouM5YCS5peg5pWw5qyh77yM5Lmf5LiN5oS/6KeE6KeE55+p55+p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Cx566X6LeM5YCS5Lmf6KaB6LGq6L+I55qE56yR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euoeS9oOaYr+aIkOWKn+S6uuWjq++8jOi/mOaYr+ato+Wcq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li+aWl+eahOiQvemthOS6uuWjq++8jOmDveW6lOacieS4gOS7veixgei+v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WuueOAguWBmuS7gOS5iOS6i+aDhemDveimgSZsZHF1bzvmi7/lvpfotbf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cmRxdW8777yM5LiN6KaB5Yi75oSP55qE5o6p6aWw6Ieq5bex55qE5oOF57uq77yM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C54K577yM5Lyq6KOF6Ieq5bex55qE5YGa5rS+77yM6ICM5bqU5b2T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77yM5YWJ5piO56OK6JC977yM5b+D5bqV5peg56eB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/q+S5kOeahOaXpeWtkO+8jOW5uOemj+eahOS9oOOAgue+juWm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DheeahOS9oOOAguW/q+S5kOW5uOemj+eahOaXpeWtkOmHjO+8jOW4jOac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OAgue+juWmmea/gC3mg4XnmoTnlJ/mtLvnmoTph4zvvIzmnInkvaDnmoTmuK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HmmZrlronvvIHlpb3moqbvvIE8L3A+PHA+PGVtPjQ0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5+r5oOF77yM5Zub5aSE6K+J6K+05Lul5rGC5a695oWw77yM6ICM5piv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Z6Z2Z6Z2i5a+577yM6Ieq5bex5oqK6YGT55CG5oOz6YCa44CC6K+3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77yM5Y+q5pyJ5oOz5LiN6YCa55qE5Lq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S6uuWcqOS5juS9oOaAjuagt+WcqOa3seWknOmHj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ahOimgeeGrOWHoOS4quen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HquW3seeLrOaSkei/h+eoi+OAguetieaIkeS7rO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meS4qumBk+eQhu+8jOS+v+S4jeS8muWGjeWcqOS6uuWJjeefq+aDhe+8jOWbm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7peaxguWuveaFsOOAguaZmuWuie+8gTwvcD48cD48ZW0+NDYuPC9lbT7mr5T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nKjliqrlipvvvIzmr5TmiJHlt67nmoTov5jmsqHmlL7lvIPvvJvmiJ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miJHml6Dog73kuLrlipvjgILmmZrlronvvIE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05oiR77yM5peg5Lq65pCA5om25oiR77yM6L+Z5qC35Lmf5b+D5a6J77yM5ZC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u75L2V5oOF5oSf77yM5oiR6L+Y5LiN6LW344CC5pma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BmueahOS6i+aDhe+8jOS5n+iuuOaaguaXtueci+S4jeWIsOaIkO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eBsOW/g+aIlueEpuiZke+8jOS9oOS4jeaYr+ayoeacieaIkOmVv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uagueOAguaZmuWuie+8gTwvcD48cD48ZW0+NDkuPC9lbT7mnInosIHnmoT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ogIzmnaXvvIzlj6rmnInlvZPkvaDotrPlpJ/liqrlipvvvIzkvaDmiY3kvJ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ov5nkuJbnlYzkuI3kvJrovpzotJ/mr4/kuIDku73liqrlipvlkoz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mgKDmhaLmiafnnYDogIzli4fmlaLnmoTmr4/kuIDkuKrkurr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m65oOz5peg6K665oCO5LmI5oGN5oOa77yM5a6D5oC7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Lus5b+D5bqV77yM5L2/5oiR5Lus55qE5b+D5aKD5rC46L+c5b6X5LiN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5u05Yiw56m65oOz5oiQ5Li65LqL5a6e44CC5pma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Wlveaipu+8jOW/mOiusOaJgOacieW/p+aEge+8m+S4gOWknOmmmeeU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JgOacieeDpuaBvO+8m+S4gOWknOa3seedoe+8jOeUqeaOieaJgOacieiLpueX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W8gOWQr+aWsOeahOe+juWlveOAguaci+WPi+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moTmrLLmnJvlsLHlg4/mi4nplb/nmoTmqaHnmq7nrYv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LpnaDnmoTlnLDmlrnlsLHkvJrlvLnlm57mnaXmiZPoh6rlt7HjgILmrLLmn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lupXmtJ7vvIzmiJHku6znu4jlhbbkuIDnlJ/kuZ/kuI3lj6/og73loav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zLjwvZW0+6L2s55y86Ze077yM5oiR5Lus5Lm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5LqG77yM5pS26LW35LqG5Lu75oCn77yM5omU5o6J5LqG6IS+5rCU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Lyk5a6z5oiW5b+955Wl6Lqr6L6555qE5Lq644CC5aaC5p6c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b+F6KaB5Y+R6IS+5rCU77yb5aaC5p6c5L2g5piv6ZSZ55qE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75Y+R6IS+5rCU44CC5pma5a6J77yBPC9wPjxwPjxlbT41NC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UvuW8g+S6huS4gOWIh++8m+iAjOS9oOWNtOeskeedgO+8jOijheS9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ZmuWuie+8gTwvcD48cD48ZW0+NTUuPC9lbT7mnIvlj4vluLjmnaXmjILlv7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b3lpKnlt6XkvZznmoTlirPntK/vvIzmipvlvIDml6XluLjnlJ/mtLvnmoTnkJD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aDkuaDmmZrpo47lvZPluorvvIzorqnkuJ3kuJ3muIXlh4nlvZPooqvvvIzorqn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pmarkvaDlhaXnnaHvvIzmmZrlronvvIHlpb3moqb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oOz5oiQ5LqG5b+D5LqL77yM562J5L2g562J5oiQ5LqG5Z2a5oyB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2l5LiN5Y+K5o6p6aWw5Y+I5aaC5q2k6K+a5a6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Wkqe+8jOS4jeWGjeS4uuS4gOeCueWwj+S6i+S8pOW/g+WKqOa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4uuS4gOS6m+Wwj+S6uuaEpOaEpOS4jeW5s++8m+S4gOWumuimg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a4hea4heeIveeIve+8jOa8gua8guS6ruS6ru+8jOS7juWuueiHquiLp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+8gTwvcD48cD48ZW0+NTguPC9lbT7lpoLmnpzkvaDmtYHms6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vaDmiYvph4znmoTmiYvnurjvvJvlpoLmnpzkvaDphpLmnaXvvIzmiJHmhL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nLzlsY7vvJvlpoLmnpzkvaDng63mrbvkuobvvIzmiJHmhL/mmK/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iannmoTluIPkuInlsLrjgILmmZrlronvvIE8L3A+PHA+PGVtPjU5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qK5LiA5aSp55qE5aW95b+D5oOF6YWd6YW/5oiQ5LiA5Z2b576O6YWS77yM5b6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G57uG5ZOB5ZGz77yb5oqK5LiA5aSp55qE5Z2P6YGt6YGH57uf57uf5oqb57uZ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iO5aSp5pyJ5Liq5pyA57K+5b2p55qE6Ieq5bex77yB5pma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W95qKm44CCPC9wPjxwPjxlbT42MC48L2VtPuS4jeimgeiHquWNke+8j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sqOOAguS4jeimgeiHqua7oe+8jOWIq+S6uuS4jeavlOS9oOesq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kYrliKvml7bpg73niLHlvLroo4XmtJLohLH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lnKjlvLrlv43mg7Plv7XvvIzourLlvpfkuoblr7nphZLlvZPmrYznmoTlpJzvvIz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m5vkuIvml6DkurrnmoTooZfjgILmmZrlronvvIE8L3A+PHA+PGVtPjY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b+Z56KM55qE5LiA5aSp77yM5Lq655Sf5Yqq5Yqb5LqG55qE5omN5Y+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bCx5piv56m65oOz77yM5L2g5omA5LuY5Ye655qE5Yqq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riF5pmw55qE5pe25YWJ44CC5pyL5Y+L5Lus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acgOeXm+iLpueahOS4jeaYr+imgeS7gOS5iO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gueacrOS4jeefpemBk+iHquW3seimgeS7gOS5iOOAguaZmu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RzMWdxa3pj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0czFncWt6Y3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5E648F2F828B0ECC9A0DC1F234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