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D1A67B06DDC65007531B053F7F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1A67B06DDC65007531B053F7F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Ky5Lyk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0u+WcqOWIq+S6uu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vuemUmeaYr+WIq+S6uueahOS6i++8jOmXruW/g+aXoOaEp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wseWDj+S4gOaUr+eslOOAguWPr+S7peWIkuaOi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e7iOeptuaXoOazleaKueWOu+OAgjwvcD48cD48ZW0+My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i/mOaYr+S8muiiq+a1geW5tOmSu+S4iuS4gOS4quepuuWtkO+8jOaLpeaM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i3r+mHjOWOu+OAgjwvcD48cD48ZW0+NC48L2VtPuavj+WkqemDveWcqOe6oOe7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muaZmuS4iuedoeS4jeedgO+8jOaXqeS4iui1t+S4jeadpe+8jOWQjuaC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kquaZmuOAgjwvcD48cD48ZW0+NS48L2VtPuaIkeeUqOW/g+S4juS9oOaPoeWI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7meS9oOW4puadpeaXoOaVsOW4jOacm+eahOe/oOe7v++8jOaKiuS9oOW8le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qeWcsOOAgjwvcD48cD48ZW0+Ni48L2VtPui/mOaYr+aDs+WOu+aQnOWv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WSjOS7luacieWFs+eahOS6i+aDhe+8jOayoeWFs+ezu++8jOWPquaYr+aIk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9ouS6huOAgjwvcD48cD48ZW0+Ny48L2VtPuW8gOWni+WQrOS4gOS6m+W+i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JjeaYjueZveWOn+adpeeUn+a0u+S4reeahOS4gOWIh+mDveS8m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WDj+aVsOS4h+i3n+mSoumSiOaPkuedgO+8jOaIkeeah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iq+S7gOS5iOS4nOilv+WhnuS9j+S6hu+8jOaXoOavlO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heS4quS6uu+8jOaIkeefpemBk+aIkeWPquaYr+S9o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oOeahOeOqeWBtuiAjOW3suOAgjwvcD48cD48ZW0+MTAuPC9lbT7mnI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ha7lkpbllaHlv5jkuobmlL7ns5bvvIzmnJvop4Hog4zlvbHogIzmsqHmnInov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nJ/lv4Por53ljbTor7TkuobosI7jgII8L3A+PHA+PGVtPjExLjwvZW0+55S3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LuW55yf55qE54ix5LqG77yb5aWz5Lq65ZOt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f55qE5pS+5byD5LqG44CCPC9wPjxwPjxlbT4xMi48L2VtPuS4gOS4quS6uuiLp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oeacieS7u+S9leS4nOilv+WPr+S7peS+nei1lueahOaXtuWAme+8jOW+gOW+g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i1t+adpeOAgjwvcD48cD48ZW0+MTMuPC9lbT7miJHnnJ/nmoTnn6XpgZP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lvojovpvoi6bvvIzkvYblpoLmnpzkuI3mmK/kvaDnmoTor53vvIzlpKnlpKn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nlKjjgII8L3A+PHA+PGVtPjE0LjwvZW0+6YeR6ZKx5aW95q+U5ama5ae7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C6IKq77yM5LiA5pem6ZKx5YyF55iq5LqG77yM5Lq65Lus5Y+v5Lul5riF5qWa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ma5ae755qE5pys6LSo44CCPC9wPjxwPjxlbT4xNS48L2VtPuS6uuaAu+aYr+Wcq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S4jeaEv+aEj+eahOS6i++8jOecn+ato+eahOWBmuWIsOS4uuiHquW3seiA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MTYuPC9lbT7mpoLkuI3lkIjpgILlsLHmmK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fkvaDnrJHvvIzogIzkvaDkuZ/lj6rkvJrorqnmiJHlk63vvIzkuYvlkI7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vvIzkvaDmsqHmnInmjL3nlZnvvIzmiJHmsqHmnI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5qE5pel5a2Q5peg6Z2e5piv5bCR5LqG5LiA5Liq5Lq6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205aSa5LqG6K645aSa5aW95Y+L55qE5YWz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avui/h++8jOS4lumXtOmDveaYr+i/meagt+eahO+8jOS4jeeuoe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7pOS6uuWkseacm+eahOS6i+aDheOAgjwvcD48cD48ZW0+MTk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pgqPmmK/mnIDlkI7kuIDmrKHvvIzmiJHkuIDlrprkuI3kvJrmlL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/mmK/vvIzkuIDliIfmsqHmnInlpoLmnpz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6L+Z5qC355qE5qyy5pyb77yM5pyJ5LqG5L2g55qE5b6u56yR77yM6L+Y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44CCPC9wPjxwPjxlbT4yMS48L2VtPuS6uuiHquebuOaui++8j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+8jOS6uuW/g+iOq+a1i++8jOS6uuW/g+iWhOWHie+8jOS6uui1sOiMtuWHi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PmOOAgjwvcD48cD48ZW0+MjIuPC9lbT7kvaDku4DkuYjpg73mmI7nmb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7PpgJrvvIzkvaDlj6rmmK/mmoLml7bmjqXlj5fkuI3kuobogIz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g5Li65peg6IO95Li65Yqb77yM5omA5Lul6aG65YW26Ieq54S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peg5omA5oGD77yM5omA5Lul6ZqP6YGH6ICM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agke+8jOS4ieabtOmbqO+8jOS4jemBk+emu+aDheato+iLpuOAguS4gOWP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+8jOepuumYtua7tOWIsOaYjuOAgjwvcD48cD48ZW0+MjUuPC9lbT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lranmnIDlpKfnmoTlk63lo7DjgILlvZPlpbnkuI3nkI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pbnlt7Lnu4/lj5fkvKTlvojmt7HvvIE8L3A+PHA+PGVtPjI2LjwvZW0+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5eV6L+577yM6ZSB5LiK6L+Z5LiA6aG177yM57+75byA5piv5Zue5b+G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w5b+G44CCPC9wPjxwPjxlbT4yNy48L2VtPuS4gOasoeasoeeahOS/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PkeWli++8jOS4gOasoeasoeeahOWkseiQve+8jOaJgOiwk+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kuLrniLHmg4XmlLnlj5jnmoTlj6rkuI3ov4f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znqJrvvIzkuI3kvJrmlLnlj5jku5bkuI3niLHkvaDnmoTpgqP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O5Li955qE5ae/5oCB77yM6IO95pyJ5Yeg5Lq655+l5YW25YaF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Ce5by655qE5oiQ54af77yM5Y+I5pyJ6LCB6IO955+l5YW25YaF5b+D55qE5bm856i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6m+WPr+S7peWcqOS4gOi1t+eahOS6u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cieS6m+S6uuaDs+WcqOS4gOi1t++8jOWNtOS4jeiD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mnInlhbbmsonmta7vvIzmr4/kuKrkurrpg73lupTor6XlrabkvJr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kuK3lsZ7kuo7oh6rlt7HnmoTkuIDku73mgrL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77yM55Sf5rS75piv5Zuw6Zq+6L+Y5piv566A5Y2V77yM5a6M5YW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aaC5L2V6LCD5pW06Ieq5bex77yM6YCC5bqU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p+aYp+WwseWDjyZsZHF1bzvmraPlnKjovpPlhaUmcmRxdW875Y+v6IO9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mL5ZCO77yM6L+Y5piv5LuA5LmI5YaF5a65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i/nOaXoOazleWPq+mGkuS4gOS4quijheedoeeahOS6uu+8jOS5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4jeeIseS9oOeahOS6uuOAgjwvcD48cD48ZW0+MzUuPC9lbT7kvaDmsq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kuZ/msqHmnInlho3lm57lpLTvvIzlsLHov5nmoLfkuIDliK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M2LjwvZW0+5Lmf6K6456a75Yir77yM5L2g5omN5Lya5bCG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a5Lmf6K645pS+5byD77yM5L2g5omN5Lya5oeC5b6X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S4gOasoe+8jOaIkeWwseiDveWkn+mrmOWFtOWlveWHoOWkqe+8m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TreS4gOasoe+8jOaIkeWwsemavui/h+S6huWlveWHoO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m7jpgYflkI7vvIzlnKjnm7jnn6XlkI7vvIzlnKjnm7jniLHlkI7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ibbnm7jlrojliLDmnIDlkI7jgII8L3A+PHA+PGVtPjM5LjwvZW0+5YuH5pWi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YOP6aOO562d6YKj5qC377yM6aOe5ZCR77yM6JOd5b6X6YKj5LmI54G8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C48L2VtPuS9oOiLpeaDs+W+l+WIsOi/meS4lueV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iOW+l+iuqeS4lueVjOeci+WIsO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HkuIrkuIDkuKrkurrnmoTml7blgJnvvIzmgLvkvJrmnInngrn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pfliLDku5bvvIzmgJXlpLHmjonku5bjgII8L3A+PHA+PGVtPjQy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Zyo5LqO5L2g55qE5a656aKc5pyJ5aSa576O77yM6ICM5piv5Zyo5Lq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5LiA6aKX5ZaE6Imv55qE5b+D54G144CCPC9wPjxwPjxlbT40My48L2VtPu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cqOawtOW6le+8jOato+W4uOS6uuWcqOawtOmdou+8jOaIkeayiea1ru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S4jeWOu+S5n+S4i+S4jeadpeOAgjwvcD48cD48ZW0+NDQuPC9lbT7ov5nnp4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ojoiJLmnI3lj4jluKbpo47nmoTlpKnmsJTlsLHlupTor6XlkozkuIDkupvlkYb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kvJrntK/nmoTkurrovrnotbDovrnogYrjgII8L3A+PHA+PGVtPjQ1LjwvZW0+5oW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77yM5oOF5rex5LiN5a+/77yM5by65p6B5YiZ6L6x77yM6LCm6LCm5ZCb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aC546J44CCPC9wPjxwPjxlbT40Ni48L2VtPuS7u+aXtuWFiea1gemAneWcqOiKs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WbnuW/hueahOaWueW8j+adpeaKueWOu+WxnuS6juaCsuS8pOeahOWNsOi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IDnm7TluIzmnJvmnInkuKrkurrvvIzog73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kKfvvIzllp3phZLljrvvvIzkuI3phonkuI3lvZ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YKj5LmI5aSa5Zue5b+G5Y+v5Lul5oul5oqx5L2g5LqG77yM5Lmf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Yqb5rCU5Y675oCd5b+15L2g5LqG44CCPC9wPjxwPjxlbT40O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suaDhe+8jOS6uui2iuWkmui2iuWchua7oeOAguWkmuWHuuS4gOS4quS6uuaAu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S4quS6uuOAgjwvcD48cD48ZW0+NTAuPC9lbT7nlLfnlLflpbPlpbPvvIzooY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vvIzlgYflgYfnnJ/nnJ/vvIzmg4Xmg4XniLHniLHvvIzliIbliIblkIj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yL552A5oiR55qE55y8552b77yM6Zmk5LqG55y85b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55yL5Yiw5Z2a5q+F5ZKM55yf6K+a44CCPC9wPjxwPjxlbT41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aIkeS7rOS4gOebtOWcqOmCo++8jOS4jeabvuemu+W8gO+8jO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jeS8muacieaJgOS4jeWQjOOAgjwvcD48cD48ZW0+NTMuPC9lbT7mnIn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lL7kuIvlhbPkuo7kvaDnmoTmiYDmnInvvIzliKvorqnmiJHlho3kuLr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7Pku4rjgII8L3A+PHA+PGVtPjU0LjwvZW0+6KaB5oCO5LmI5Yqq5Yqb5omN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6KaB5oCO5LmI5b6u56yR5omN5Y+v5Lul5o6p6aWw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9k+WIneeahOasouS5kOWcqOaXgeS6uuadpeeci+aIluiuuOWkq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ug+ehruehruWunuWunuaYr+aIkeeahOeUmOaz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nlvojlpJrkuJzopb/vvIzog73lv5jmjonnmoTlj6vov4fljr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lj6vorrDlv4bjgII8L3A+PHA+PGVtPjU3LjwvZW0+5oiR5omA6K6k5Li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6I6r6L+H5LqO5YiG5byA5Lul5ZCO77yM5oiR5bCG6Ieq5bex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1OC48L2VtPuS9oOWJsuiIje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aYr+S9oOWWnOasoueahOmCo+S4quS6uuS6hu+8jOiAjOaYr+mCo+S4q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eahOiHquW3seOAgjwvcD48cD48ZW0+NTkuPC9lbT7ku4DkuYjpg73opoHmn6X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pXljbTlj4jlj5fkuI3kuobnnJ/nm7jnmoTliLrmv4DjgILov5nlsLHmmK/lpb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4XjgII8L3A+PHA+PGVtPjYwLjwvZW0+5oiR5L+p5Lul5rKh5Lu75L2V5YWz57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KaB5YaN5ou/6YKj56eN5Y+j5rCU6Lef5oiR6K+06K+d77yM6YKj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gOWlveeahOaXpeWtkO+8jOaXoOmdnuaYr+S9oOWcq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eske+8jOWygeaciOmdmeWlve+8jOWmguatpOa4qeaal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lkb3ph4znmoTmr4/kuIDmrKHliJvkvKTpg73mmK/kuID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pLHljrvpg73mmK/kuIDnp43ojrflvp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C76K+055qE6YKj5LmI5YuJ5by677yM5Y+v5piv5Zyo5ZOq5YuJ5by6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SG5byx55qE6KGo546w44CCPC9wPjxwPjxlbT42NC48L2VtPumcgOimge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ilv+WlveWkmu+8jOS9huaYr+mAieaLqeWbnuW/huS7gOS5iOaYr+eci+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ljYPkuIfkuI3opoHlkozpo47miZPmnrb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kvKTliLDkvaDvvIzkvaDkvKTpo47kuobvvIzkuZ/kvJrmhJ/l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5+l5LiN6KeJ5bey57uP6L+H5Y675b6I5LmF5LqG77yM5a+5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L6d54S25Zyo5b+D5bqV44CCPC9wPjxwPjxlbT42Ny48L2VtPuW/g+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WPquaciemCo+S5iOWkp++8jOacieS6uui/m+adpe+8jOWwseW/heWumu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OAgjwvcD48cD48ZW0+NjguPC9lbT7liKvlho3nlZnmgYvkuob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vvIzmiJborrjml6nlt7Lmib7liLDkuobku6Pmm7/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O95oCq5oiR5aSq6Ieq5Y2R77yM5aaC5p6c5Zyo5YuH5pWi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pyJ5LiN5ZCM55qE57uT5p6c44CCPC9wPjxwPjxlbT43MC48L2VtPu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tpuS8muS+nemjjui1t+iInu+8jOiQvembqOeahOaXtuWAmeWtpu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aKiuS8nuOAgjwvcD48cD48ZW0+NzEuPC9lbT7miJHku6XkuLrml6nlt7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m57lv4bvvIzkuI3mm77mg7Pov5nlm57lv4bml6nlt7LlnKjlv4Pph4zmoLnmt7H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I8L3A+PHA+PGVtPjcyLjwvZW0+6K+35LiN6KaB5qy66aqX5ZaE6Imv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ZaE6Imv55qE5aWz5a2p5aSq5bC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i/nuiHquaIkemDveS4jeefpemBk+iHquaIkeW/g+mHj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efpemBk+iHquaIkeW/g+Wlvee0r+OAgjwvcD48cD48ZW0+NzQuPC9lbT7liLr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mK/ov4fljrvvvIzogIzmmK/lpLHljrvkvaDnmoTnjrDlnKjvvIzlko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I8L3A+PHA+PGVtPjc1LjwvZW0+5pyJ5aSa5bCR5Lq65pWF5oSP6LW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omL5py677yM5b+N5LiN5L2P5omT5byA5ZCO77yM5Y+R546w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oeacieS6uuWPr+S7pea3i+a8k+WwveiHtOWcsO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/g+eahOaEn+inie+8jOWboOS4uumCo+WPquacieS8pOW/g+eahOS6uu+8j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cuPC9lbT7lubjnpo/lsLHmmK/lj6ropoHnibXlr7nkuo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kuobmlrnlkJHmhJ/vvIzkvYbku7vnhLbkuI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+05YWr5YiG5YGa5YWr5YiG77yM57uT5p6c5Y+q5oiQ5LqU5YiG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eu5LiN5aSa77yM57uT5p6c5beu5aSa5aSa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mbt++8jOeIseaDheaYr+eUte+8jOmbt+m4o+eUtemXquaJjeaehOaIkO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S6uueUn+OAgjwvcD48cD48ZW0+ODAuPC9lbT7ml6Dorrrnu4/ov4flpJr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vazkuJbvvIzlv5jljbTlpJrlsJHlm57lv4bvvIzllK/kuIDkuI3lj5j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ZfnlZnnmoTmoqblooPjgII8L3A+PHA+PGVtPjgxLjwvZW0+552h5LqG5LiA5LiL5Y2I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L5a2Q6YeM5LiA54K55YWJ6YO95rKh5pyJ77yM5omT5byA5omL5py6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YO95rKh5pyJ44CCPC9wPjxwPjxlbT44Mi48L2VtPuaIkeS7peS4uuedoeed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jeaDs+S9oO+8jOW9k+WNiuWknOmGkuadpeeahOaXtuWAme+8jOWNt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mHjOS5n+aYr+S9oOOAgjwvcD48cD48ZW0+ODMuPC9lbT7kurrnlJ/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lnLrmoqbkuIDmoLfvvIzlgZrov4fkuobvvIzkuZ/lsLH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uW6KaB5L2g56a75byA77yM5L2g5L6/56a75byA44CC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oOF5LmL5ZCO77yM5L2g5ZSv5LiA5omA6IO95Li65LuW5YGa55qE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OhuWPsue7meaIkeS7rOacgOWkp+eahOaVmeiure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iCr+iusOS9j+WOhuWPsue7meaIkeS7rOeahOaVmeiur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kuJPkuIDnmoTlsLHmmK/kvZzkuJrvvIzkvaDlho3mgI7kuYj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oPvvIzlroPkvp3nhLblr7nkvaDkuI3nprvkuI3lvIP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77yM6Zmk5LqG6K+05YaN6KeB77yM5Yir5peg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Pjeato+S7lumDveS4jemavuWPl++8jOS7lumcgOimgeiHqueUse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QhuS8muaIkeeahOaEn+WPl+OAgjwvcD48cD48ZW0+ODkuPC9lbT7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ku7vmgKfnmoTorqnku7vkvZXkurrluKbmiJHotbDjgIL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otbDjgII8L3A+PHA+PGVtPjkwLjwvZW0+6IGU57O75LiN5piv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oOz5Zyo5biM5pyb5ZKM5aSx6JC95Lit6L2u5Zue77yM5Zyo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oyj5omO44CCPC9wPjxwPjxlbT45MS48L2VtPuaEv+aEj+mZq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JgOacieiLpumavueahOS6uuaJjeaYr+W6lOivpeS4gOi+iOWtkO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lpKrlpJrlpKrlpJrnmoTlronmhbDnu4jnqbb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L2g5Lul5Li65L2g5piv5oiR55qE6LCBJnJkcXVvO+S8pOeahO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OTMuPC9lbT7kuJbpl7TmnIDlpKfnmoTpgZfmhr7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b3lpb3nmoTlvIDlp4vvvIzljbTmsqHog73lpb3lpb3nmoTlkY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R5LiN5pWi5Lmx5Y+R6IS+5rCU5Lmx5pGG5Ya36IS4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qK5o+h5L2g5Lya5q2755qu6LWW6IS45Zyw6LS05LiK5p2l5ZOE5oiR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avui/h+S6huaCsuS8pOS4gOS4i+ayoeWFs+ezu++8jOaDs+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S4gOS4i+ayoeWFs+ezu++8jOW/g+eWvOS6hueWvOS4gOS4i+ayoeWFs+ez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S4gOS4i+S5n+ayoeWFs+ezu++8jOe7meaXtumXtOS4gOeCue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OAgjwvcD48cD48ZW0+OTYuPC9lbT7kvaDmsLjov5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Llr57nmoTmoLflrZDvvIzlm6DkuLrkvaDkuI3lnKjnmoTml7blgJnmiJHmnI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Yid5oGL6L+Z5Lic6KW/5ZKM57uP5YW45LiA5qC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Zug5Li65pe26Ze06ICM6KSq6Imy77yM5Y+N6ICM5pu05pi+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iq+mZjOeUn+S6uueahOmqgu+8jOaIkeWPr+S7pe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iq+eGn+aCieeahOS6uuS8pO+8jOaIkeWNtOaLm+aet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soHmnIjpnZnlpb3vvIzlvojmg7PmiJHku6zlsLHov5nmoLflronnhLb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fkuI3mhaLvvIzkuI3mhYzkuI3lv5njgII8L3A+PHA+PGVtPjEw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eXheS6hu+8jOS4gOS4quS6uuaJm++8m+eDpuS6hu+8jOS4gOS4q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Xm+S6hu+8jOS4gOS4quS6uuaMoeOAgjwvcD48cD48ZW0+MTAx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Y+q5piv5Liq5oiP5a2Q77yM5rC46L+c5Zyo5Yir5Lq6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Ieq5bex55qE55y85rOq44CCPC9wPjxwPjxlbT4xMDIuPC9lbT7liKvlho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kvaDnnaHlvpflho3mmZrvvIzkuI3mg7Pmib7kvaDnmoTkurr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kvaDnmoTjgII8L3A+PHA+PGVtPjEwMy48L2VtPuWFtuWunuaIkeaMu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g+WFq+WygeeahOW5tOe6qu+8jOa0u+S4jeWlveiHquW3seS5n+eIseS4je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0LjwvZW0+5oCO5LmI5rS777yM6YO95piv5LiA5Zy6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yo6L+Z5Lu25LqL5LiK6LCI5oiQ6LSl77yM6K666Iux6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og73ovbvmmJPnprvlvIDnmoTkurrmiJHkuI3mjL3nlZnvvIzog73ovbvmmJP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vnmoTmiJHkuI3nj43mg5zjgII8L3A+PHA+PGVtPjEw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Wkp+eskeiXj+WMv+ecvOazqu+8jOacieaXtuWAme+8jOaIkeS7r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mlsOaCsuS8pOOAgjwvcD48cD48ZW0+MTA3LjwvZW0+5oiR5piv5oCA552A5oSn55a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5aa6L+Y5piv5b+D6YW45oiW6ICF5LuA5LmI6YO95LiN5piv55qE5Y67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niLHmg4XmmK/nga/vvIzlj4vmg4XmmK/lvbHlrZ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3kuobvvIzkvaDkvJrlj5HnjrDvvIzoh6rlt7HnmoTlkajlm7Tpg73mmK/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WIu+WcqOiusOW/humHjOeahOmCo+S4quWkj+Wk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cqOmYs+WFieS4i+a1geS4i+eahOazquawt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5LiN5bCx5piv54ix5LiK5LqG5LiA5Liq5LiN6K+l54ix55qE5Lq6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L6Ze055qE5bCP5LiJ6ICM5bey44CCPC9wPjxwPjxlbT4xMTEuPC9lbT7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lpzmrKLnmoTkurrlrabkvJrlpoLkvZXljrvniLHvvIzlj6rlj6/mg5z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KrkurrkuI3mmK/miJHjgII8L3A+PHA+PGVtPjE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+iOWuiemdme+8jOWuiemdmeW+l+WPr+S7peWQrOWIsOiHquW3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/g+i3s+WjsOOAgjwvcD48cD48ZW0+MTEzLjwvZW0+55S35Lq65L2g5bCx5YOP6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IO955a855eb77yM5LiN6IO95ZaK57Sv77yM5LiN6IO95pyJ5oCo6KiA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Zq+44CCPC9wPjxwPjxlbT4xMTQuPC9lbT7miJHnmoTkuJbnlYz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I/liLDkuIDovazouqvlsLHnnIvliLDkuobkvaDlubjnpo/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S6sueIseeahO+8jOaIkeS7rOS4gOi1t+WOu+afk+eZve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WwseeZveWktOWBleiAgeS6huOAgjwvcD48cD48ZW0+MTE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5qE5piv6Ieq5bex5aSq5beu5Yqy77yM5LiN54S25Li65LuA5LmI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rOi5Y+I5LiA5rOi44CCPC9wPjxwPjxlbT4xMTc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lnKjmhI/vvIzogIzmmK/vvIzmiJHlnKjmhI/kuoblj4jog73mgI7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5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dHIuaHRtbCI+aHR0cHM6Ly9kdWFuanV6aWt1LmNvbS9kdWFuanV6aS8weW05cWFoMXR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1A67B06DDC65007531B053F7F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