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CE1500A7250FF88275C9ABEF79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CE1500A7250FF88275C9ABEF79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LiA5aSp5oOz5Y+R5Li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cn+acm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+8jOS4jeW/heS4uuS9oOaXoOazleaOp+WItueahOS6i+aDheiAjO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pueEtumdouWvueWSjOaOpeWPl+S6i+WunuOAguaIkeS7rOeahOmqhOWCsu+8j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S6juaIkeS7rOeahOaXoOefpeOAguS4lueVjOS4iuacgOawuOaBku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+8jOS6uueUn+S4reacgOmVv+S5heeahOaLpeacieWwseaYr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cieS4gOWkqeaIkeaciemSseS6huaIluaIkeW9u+W6l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WwseW8gOWni+a1gea1quOAgjwvcD48cD48ZW0+My48L2VtPuWtmOa0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qeenje+8jOW5tuS4jeaYr+acgOW8uueahOWSjOacgOiBquaYjueahO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mAguW6lOWPmOWMlueahOOAgjwvcD48cD48ZW0+NC48L2VtPuS6uueUn+aYr+S4gOS4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Lj+mGkuWSjOWJpeemu+eahOi/h+eoi++8jOaYqOWkqeS9oOi/mOS4jeiDv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S7iuWkqeS9oOW3sue7j+WtpuS8muS6huWOn+iwhe+8m+aYqOWkqe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eahOS6i+aDhe+8jOS7iuWkqeS9oOW3sue7j+aHguW+l+S6hueQhuin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SjOWygeaciO+8jOmDveWcqOaVmeS8muaIkeS6uueUn++8jOaVmeS8muaIke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uuacieS6m+S6i+i/h+WOu+S6hu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Au+S4jeiDveWboOS4uuWWneawtOeahOadr+WtkOaRlOWdj+S6h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awtOS6huWQp++8gTwvcD48cD48ZW0+Ni48L2VtPuWknOaZmueLrOiH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mOW+iuWcqOWkp+ihl+S4iuadpeadpeW+gOW+gO+8jOW/g+i/t+WkseS6huaWueWQ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eziueahOaJvuS4jeWIsOWbnuWutueahOi3r+S6h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aAu+aYr+S8muS4uuS6huafkOS6uuS4jeaWreS/ruaUu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S4jeWBnOWcsOS4uuafkOS6uuaJvuWAn+WPo++8jOS4jeWBnOWcsOaDs+WOu+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WCu+WtqeWtkO+8jOWFtuWunuS7luayoemCo+S5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aYr+WGt+ihgO+8jOabtOS4jeaYr+aFoueDre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+8jOaKleWFpeWkquWkmu+8jOemu+W8gOeahOaXtuWAme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uuS4gOebtOWcqOW/g+mHjOWbuuaJp+eahOeI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WOn+adpeWPquiDveetieecn+ato+WkseWOu+S6hu+8jOaJjeaYjueZv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7iOeptuS4jeaYr+WxnuS6juiHquW3seeahOOAgue7k+WxgO+8jOS+v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NleeahOWcqOm7keWknOmHjOiIlOaLreS8pOWPo++8jOS5heS5heS4jeiDveaE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Lzph4zmsqHkvaDnmoTkurrvvIzkvaDkvZXlv4X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g4Xph4zmsqHkvaDnmoTku73vvIzkvaDkvZXoi6bkuIDlvoDmg4Xmt7HjgILkv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kvY/vvIzmsLjov5zkuI3opoHlm6DkuLrmlrDpspzmhJ/vvIzmiZTmjon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kurrjgII8L3A+PHA+PGVtPjExLjwvZW0+5oiR5LiA55u0562J5L2g55q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62J5Yiw5LqG5LiA5Y+l5a+55LiN6LW3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eahOaDs+WPkeS/oeaBr+e7meS7lu+8jOWNtOWPkeeOsOW3sue7j+ayoe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hOagvOS6huOAgjwvcD48cD48ZW0+MTMuPC9lbT7lpJrlsJHpu5HlkI3ljZX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nvvJvlpJrlsJHnibnliKvlhbPms6jvvIzlkI7mnaXlvaLlkIzpmYz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pDouqvlj6/op4HvvIzmnIDnu4jkupLnm7jkuo/mrK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Zac5qyi6ZW/5b6X5aW955yL55qE77yM546w5Zyo5Zac5qyi5YWz57O7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eB6L+H55qE5Lq66LaK5aSa77yM6LaK55+l6YGT6Ieq5bex55yf5q2j5oOz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Lqr6L6544CC5Y676L+H55qE5Zyw5pa56LaK5aSa77yM6LaK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LuA5LmI5Zyw5pa55Y6744CCPC9wPjxwPjxlbT4xNS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nge+8jOWNtOWPiOingeS4jeWIsO+8m+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Ise+8jOWNtOWPiOS4jeaVoueIse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WNtOWPiOS4jeiIjeW/mOOAgjwvcD48cD48ZW0+MTYuPC9lbT7msqHmnIn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6znq4vvvIzlsLHnvLrlsJHoh6rlsIrvvJvmsqHmnInmgJ3ogIPkuIrnmoT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vLrlsJHoh6rkuLvvvJvmsqHmnInkurrmoLzkuIrnmoTni6znq4vvvIzlsLHnvL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E3LjwvZW0+5rKh5Lq655CG6Kej5LuZ5Lq65o6M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y5aSH5LqG5Yir5Lq677yM5a2k5Y2V5LqG6Ieq5bex44CC5pu05rKh5Lq6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rex55qE5Lyk5a6z77yM5omN5Lya6ZW/5Ye66L+Z5ruh6Lqr55qE5bCW5Yi6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yo5LiA5Liq5aWz5a2p5q+r5peg6Ziy5aSH55qE5pe25YCZ5Lyk5a6z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W55Y+Y5oiQ5LiA5qO15a2k5Y2V55qE5LuZ5Lq65o6M44CC6L+Z5qC35Y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xOC48L2VtP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PquS4jei/h+aYr+aKiuS4gOWIh+eci+W+l+abtO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lpKrpmLPnmoTph5HoibLlhYnovonnqb/pgI/kupHlsYLnhaflsIT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iJHlj5HlpYvnnYHlpKflj4znnLzvvIzljbTku4DkuYjkuZ/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a+C5a+e55qE5Lq677yM5L2g5rC46L+c6Y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pyJ5aSa5a+C5a+e77yM5LuW5Y+q5piv5b6I566A5Y2V55qE5Zyo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6L+H77yM5Y+I5b6I566A5Y2V55qE5raI5a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i1t+eyvuelnuadpe+8jOWIq+aVtOWkqeiTrOWktOWeoumdoueahO+8jOa0l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wseWPkeeOsO+8jOiHquW3seS5n+acieW8oOa4heeIveeahOS4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zmrKLkuIDkuKrkurrlsLHljrvov73vvIzlm6DkuLrlnKj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naLvvIzkvaDlj6/og73lj6rmnInov5nkuIDmrKHmnLrkvJrog73nibXliL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kuobjgILmnInmoqbmg7PlsLHljrvliqrlipvvvIzlm6DkuLrlnKj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naLvvIznjrDlnKjkuI3ljrvli4fmlaLlnLDliqrlipvvvIzkuZ/orrj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kuobjgILkvaDopoHljrvnm7jkv6HvvIzkuIDlrpropoHnm7jkv6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I8L3A+PHA+PGVtPjIzLjwvZW0+JmxkcXVvO+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WtpOWNle+8jOi2iumVv+Wkp+i2iuS4jeWuiSZyZHF1bzvplb/lpKf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g4/nprvmiJHku6zov5zkuobvvIzmnInml7blgJnntK/kuobmg7Pmib7kuKr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jgILmg7Pmib7mnIvlj4vvvIzljbTlj5HnjrDmnIvlj4v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mnIvlj4vvvIzkvaDku6zkuYvpl7TnmoTot53nprvotormnaXotorov5z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iLjlpojvvIzljbTkuI3mlaLovbvmmJPlkJHniLjlpojmirHmgKjvvIzmgJXku5bku6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YDku6XmiJHku6zlvpfmhaLmhaLlrabkvJrlnZrlvLrvvIzlj6/og73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6Pku7flkKfjgII8L3A+PHA+PGVtPjI0LjwvZW0+5oiR55u45L+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Lq65pyJ5Lqb5LqL5pyJ5Lqb54ix77yM5Zyo6KeB5Yiw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KaB576B57uK5LiA55Sf77yM5bCx5rOo5a6a5YOP5LiA5qO15qC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ZW/5Zyo5b+D6YeM77yM55Sf55Sf5LiW5LiW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eahOS6uu+8jOWwseW6lOWwseaYr+WcqOiusOW/huS4reiiq+mBl+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sIbkvZnnlJ/lhpnmiJDkuIDpppbor5fvvI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ljYrkuKrlhbPkuo7ku5bnmoTlrZfjgII8L3A+PHA+PGVtPjI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Ww6ZmM55Sf55qE6Lev77yM55yL6ZmM55Sf55qE6aOO5pmv77yM5ZCs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mf6K645L2g5LiN5Zac5qyi6ZmM55Sf55qE5oSf6KeJ77yM5Y+v5piv6ZmM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L2g5raI56Oo5pe26Ze077yM5bim5L2g6YCD56a75p636ZSB77yM6LaK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5Sx77yM5pS+5byA6Ieq5bex5LqG77yM6ZmM55Sf5bCx5Y+Y5oiQ5LqG5paw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aAu+aYr+WcqOmUmeivr+eahOaXtumXtO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eCue+8jOaHteaHteeEtuWwseeIseS4iumCo+S4quS6uu+8jOeEtuWQj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qOWwveS4gOeUn+adpemBl+W/mOOAgjwvcD48cD48ZW0+MjkuPC9lbT7lv4P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nmoTkvKTnl5XmgI7og73miprlubPvvIznnLzop5LnmoTms6rmgI7moLfmk6b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KTlpJrkuobvvIznl5vlpJ/kuobvvIzlv4PkuZ/lsLHkuI3nlrzkuobvvIzmraPlm6D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JvlpJzmt7HkuobvvIzlnKjmvIbpu5HnmoTlpJzph4zmsLjov5zmmK/oh6rmiJ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63ljrvnnLzop5LnmoTms6rjgII8L3A+PHA+PGVtPjMwLjwvZW0+5bC9566h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+v5oiR5L6d5pen5piv5Liq5b6I5oqV5YWl55qE5Lq644CC5bCx56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K+d6K+055qE5YaN57ud77yM5piO5aSp6YaS5p2l5oiR6L+Y5piv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rKh5Ye65oGv77yM6L+Z5L2g55+l6YGT44CCPC9wPjxwPjxlbT4z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IsOS4gOWumueahOeoi+W6pu+8jOi/nueUn+awlOWSjOiuoei+g+eahOWKm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uWcqOaIkeS7rOivtCZsZHF1bzvmsqHkuosmcmRxdW87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Zq+5Y+X55qE5pe25YCZ44CCPC9wPjxwPjxlbT4zMi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acieiHquW3seeahOWumuS5ieOAguW9k+S9oOmBh+WIs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7peWQju+8jOS9oOWwseS8muaYjueZve+8jOS7gOS5iOmDveS4jeeUq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S+v+aYr+acgOWlveeahOaJv+ivuuOAgjwvcD48cD48ZW0+MzM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3lnKjnu4jngrnvvIzogIzlnKjot6/kuIrvvIzmnIDnvo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booajvvIzogIzlnKjlv4Pph4zjgILorqnkurrnlJ/miYDmnInnmoTpgYf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np43nvo7lpb3vvIE8L3A+PHA+PGVtPjM0LjwvZW0+5Li65LqG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aSq5aSa55qE55y85rOq77yM5Li65LqG5L2g77yM5oiR5LuY5Ye65Lq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aaC5LuK5oiR57Sv5LqG77yM5oOz5pS+5byA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i/meagt++8jOayoeS7gOS5iOmBk+eQhuWPr+iusu+8jO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eahO+8jOWNtOS4jeaYr+S7luaDs+imgeeahOOAgue6teeEtuS9oOacieWNg+S4h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j+WBj+S7luWPqui0quaBi+WPpuS4gOS6uueahOe8uueC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lm57liLDov4fljrvph43mlrDlvIDlp4vvvIzkvYb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njrDlnKjlvIDlp4vvvIzkuablhpnkuIDkuKrlhajnhLbkuI3lkIz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az5a6a5pS+5byD5LqG55qE5LqL77yM5bCx6K+3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5YeA5YeA44CC6YKj5Lqb5Yaz5a6a5YaN5Lmf5LiN6KeB6Z2i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KaB6KeB6Z2i5LqG44CC5LiN6KaB5YaN5YGa6IOM5Y+b6Ieq5bex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Oz54ix5Yir5Lq677yM5bCx5YWI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BmuS6i+S4jemcgOimgeS6uuS6uumDveeQhuino++8jOWPqumcgO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+8jOmXruW/g+aXoOaEp++8m+WBmuS6uuS4jemcgOimgeS6uuS6uumDve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wveW/g+WwveWKm++8jOW/g+WuieeQhuW+l+OAgjwvcD48cD48ZW0+Mz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ubPml6Xnp6/ntK/nmoTlloTmhI/vvIzpg73kvJrmiJDkuLrmnKrmnaXkvaDml6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kI7nm77jgII8L3A+PHA+PGVtPjQwLjwvZW0+5LiN54ix5LqG77yM5b+D6YW4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b+D57Sv5LqG5ZOq6L+Y5pyJ5Yqb5rCU5aWL5LiN6aG+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tuWIu+S8muWSrOS6uu+8jOS4jeeEtuaIkeS7rOaAjuagt+S8mu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NDIuPC9lbT7kuIDkuKrkurrmnIDlpb3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or6XnnIvkuabml7bnnIvkuabvvIzor6Xnjqnml7blsL3mg4Xnjqn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lkozlsI/mg4XotqPvvIzmsqHkurrniLHml7bkuJPms6j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l7bvvIzmnInog73lipvmi6XmirHlvbzmraT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Ww5LqG5bCx5piv6LWw5LqG77yM5YaN562J5Lmf5LiN5Lya5Zue5p2l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5LqG5bCx5piv5LiN54ix5LqG77yM5YaN5YuJ5by65Lmf5Y+q5piv5b6S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alOedgOWxj+W5leivtOaDheivneWPquiDveaEn+WPl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6jOWNge+8jOmalOedgOWxj+W5leivtOeLoOivneWNtOiDveaEn+WPl+WIs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6jOeZvu+8jOi3neemu+S5i+aJgOS7peWPr+aAle+8jOaYr+WboOS4u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WueaYr+WcqOaDs+W/teS9oO+8jOi/mOaYr+WcqO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kuKrkurrnmoTkuJbnlYzph4zmmK/kuI3mmK/pg73lvojov7fojKv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oirHnmoTpo5joiJ7lkaLvvJ/mr4/kuKrkurrnmoTngbXprYLpg73mnInkuIDkuK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6DmraTmiJHku6zkuI3mlq3lnLDlr7vmib7vvIzkurrnlJ/mnKzlsLHmmK/kuK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ov4fnqIvvvIzov5nlhbbkuK3mnInnlJzmnInoi6bvvIzmnInlraTni6zvvIz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Q2LjwvZW0+5Lya5pyJ6YKj5LmI5LiA5aSp77yM5oiR5Lmf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LuK55qE5omn552A5ZKM5LiN6IiN77yM5bim552A56iN6K6455qE6YGX5oa+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aw55Sf5rS744CCPC9wPjxwPjxlbT40Ny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aEj+WOn+iwheS4gOS4quS6uu+8jOW5tuS4jeaYr+aIkeS7rOecn+eah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+8jOiAjOaYr+aIkeS7rOecn+eahOS4jeaDs+WkseWOu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nn6XpgZPoh6rlt7HmsqHmnInmmL7otavnmoTog4zmma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lh7rkuIDmnaHlurfluoTlpKfpgZPvvIzkvaDkuZ/msqHmnInlhbbku5b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r7nkvaDogIzoqIDpgJrlvoDmnKrmnaXnmoTot6/lj6rmnInkuIDluqflj6v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mnKjmoaXvvIzogIzov5nkuIDot6/lj6rog73pnaDkvaDoh6rlt7HmiqvojYbmlqn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nn6XpgZPkvaDouqvkuIrog4zotJ/nmoTkuI3lj6rmmK/kva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v5jmnInkuLrkuobkvaDml6XlpJzmk43lirPnmoTlrrbkurrvvIz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b/ov5jnmoTlgLrjgILkvaDmsqHmnInnkIbnlLHkuZ/msqHmnInml7bpl7T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Q5LjwvZW0+5Lq65LmL5omA5Lul55eb6Ium77yM5Zyo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SZ6K+v55qE5Lic6KW/44CC5Zyo5LqO6L+95rGC5b6X5LiN5Yiw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eUn+WwseWDj+iSsuWFrOiLse+8jOeci+S8vOiHq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i6q+S4jeeUseW3seOAgueUn+a0u+ayoeacieWmguaenO+8jOWPq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veWKm+S6hu+8jOWKquWKm+S6hu+8jOWwseWl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4nlvpfvvIzlho3lpJrnmoToqIDor63kuZ/ml6Dms5XkvIHlj4roh6rlt7H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jZLoipzvvIzlho3lpJrnmoTooajmg4XkuZ/op4Hor4HkuI3kuob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lh4njgILkuo7mmK/vvIzmiJHku6zoh6roqIDoh6ror63vvJrmsqHmnInkurr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kuoblkKfvvIzmsqHmnInosIHlho3lj6/ku6Xkv6Hku7vkuoblkKfvv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lJroh7PkuIDluqbov7flpLHkuoboh6rlt7HvvIzmqKHns4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v5jorrDkuobouqvlpITkvZXlnLDmrLLlvoDkvZXmlr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6aG177yM6IO95LiN57+75bCx5LiN6KaB57+777yM57+7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Lya6L+35LqG5Y+M55y844CCPC9wPjxwPjxlbT41My48L2VtPuaIkOmVv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iuadpei2iuayiem7mO+8jOWwseaYr+WwhuWTreWjsOiwg+aIkOmdmemf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Dhee7quaUtuWIsOWIq+S6uueci+S4jeWIsOeahOWcsOaWue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WdmuW8uuOAgjwvcD48cD48ZW0+NTQ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vpqqjpk63lv4PnmoTorrDlv4bvvIzliKvkurrljbTml6nlt7Llv5jorrD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v4PvvIzkuI3lpoLnnIvmt6HvvIznnIvovb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A5pyJ55qE5Lq66YO95b+Y6K6w5LqG77yM5rip5pqW5YaN5bm456a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86L+R77yM5ZCM5qC35Lmf5peg5rOV6Zi75q2i5LiL5LiA5Liq5Yas5a2j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aXtuWAme+8jOWwseaYr+aDs+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aGi+WxiOOAguacieaXtuWAme+8jOWwseaYr+aDs+eWr+eZq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hee7quS9juiQveOAguacieaXtuWAme+8jOWwseaYr+aDs+egtOWPo+Wkp+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S4jeeIveOAguacieaXtuWAme+8jOWwseaYr+aDs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eahOaIkee0r+S6huOAgjwvcD48cD48ZW0+NTcuPC9lbT7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LvmmK/ov5nmoLfvvIzpgILpgKLlhbbkvJrvvIznjJ3kuI3lj4rpmLLjgIL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gLvmmK/ov5nmoLfvvIzoirHlvIDkuKTmnLXvvIzlpKnlkITkuIDmlrn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jlpJrlkYrliKvvvIzmr5TkuI3ovp7ogIzliKvmm7Torqnkurrpmr7ov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miJHku6znrJHnnYDor7Tlho3op4HvvIzljbTmt7Hnn6Xlho3op4HpgaXpg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4LjwvZW0+5pyJ5pe25YCZ77yM6I6r5ZCN55qE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ZKM5Lu75L2V5Lq66K+06K+d77yM5Y+q5oOz5LiA5Liq5Lq66Z2Z6Z2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5pyJ5pe25YCZ77yM5oOz5LiA5Liq5Lq66Lqy6LW35p2l6ISG5byx77yM5LiN5oS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6Ieq5bex55qE5Lyk5Y+j44CCPC9wPjxwPjxlbT41O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cgOiJsOmavueahOaXtuWAme+8jOWwseS4jeWGjeaDs+WOu+Wvu+aJv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6uumDveaYr+i0n+e0r+OAgjwvcD48cD48ZW0+NjAuPC9lbT7liKvlnq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kvp3otZbku5bnmoTmlK/mkpHvvIzljrvniLHov5nkuKrkurrvvIzov5n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ku5blvojnl5vvvIzkvaDkvJrljZHlvq7vvIzku5bkvJrljoz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yf5q2j55qE57ud5pyb77yM5piv5YaF5b+D55qE6L+36Iy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w5L2P77ya6Lev5piv6Ieq5bex6YCJ55qE77yM5ZCO5oKU55qE6K+d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6Ieq5bex55qE6IKa5a2Q6YeM5ZK944CC5oiR5Lus6Ieq5bex6YCJ5ou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eq552A5Lmf6KaB6LWw5a6M77yb5Zug5Li65LiA5pem5byA5aeL77yM5L6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44CC6L+Z5omN5Y+r5YGa55yf5q2j55qE5Z2a5oy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IsOaegeiHtOaYr+aDs+ivtOS4gOmVv+S4suivgeaYjuiHquW3se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vneWIsOWYtOi+ueWNtOWPiOWPmOaIkOS6huiLpueske+8jOinieW+l+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/heimge+8jOivtOS4gOS4quWtl+mDveinieW+l+WkmuS9m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v5nmoLfvvIzkuI3og73lj6vkurrlpITlpITpg73mu6H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v5jopoHng63mg4XlnLDmtLvkuIvljrvjgILkurrmtLvkuIDnlJ/vvIz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lvojlpJrvvIzkuI3opoHlm6DkuLrkuIDkuKrkuI3mu6HmhI/vvIzlsL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6L+Z5LiW5LiK5rKh5pyJ6LCB5Lya5rC46L+c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77yM5pyJ55qE5Lq65rOo5a6a5Y+q6IO96KKr5Lyk5a6z77yM5pyJ55qE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SZ6L+H77yM5pyJ55qE5Lq65rC46L+c5Y+q6YCC5ZCI5rS75Zy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2NS48L2VtPuWIq+Wwhui/h+WOu+aKseW+l+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boOS4uuS9oOWwseiFvuS4jeWHuuaJi+aLpeaKseeOsO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7fkvaDlv4XpobvopoHmr5TmiJHlubjnpo/vvIzmiY3kuI3mnonotL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vvIzlho3nl5vkuZ/kuI3or7Toi6bvvIzniLHkuI3nlKjmirHmrYn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h7PlsJHmiJHlt7LmmI7nmb3kvaDnmoTov73pgJ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J5aW95aSa5peg6IO95Li65Yqb77yM5a2m5LiN5Lya55qE5pWw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N5a6M55qE5Y2V6K+N77yM6ZmN5LiN5LqG55qE5L2T6YeN77yM6byT5LiN5Lq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+Y5pyJ55WZ5LiN5L2P55qE5L2g44CCPC9wPjxwPjxlbT42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a1geazqu+8jOWAvOW+l+iuqeS9oOi/meS5iOWBmueahOS6u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OAguS4jeimgeetieaIkea1geazqu+8jOS9oOaJjeaYjueZveaIk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tieaIkea2iOWkse+8jOS9oOaJjeefpemBk+aIkeeahOWtmOWcqOOAgu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mu+WIq++8jOiAjOaYr+emu+WIq+WQjueahOWbnuW/huOAguimgeS5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S5iOWFqOmDqO+8jOimgeS5iOeOsOWcqO+8jOimgeS5iOawuOS4jeOAguW4uO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ecvOWFieWQkeWklu+8jOe+oeaFleWIq+S6uueahOaLpeacie+8jOW+iOWwkeW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ci+eci+iHquW3seWIsOW6leacieS6m+S7gOS5i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jnlpHkvaDnmoTku5jlh7rvvIzov5nkupvpg73kvJrkuIDnp43ntK/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onmt4DvvIzlroPku6zkvJrpu5jpu5jpk7rot6/vvIzlj6rkuLr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kurrjgILlvZPmnInkuIDlpKnvvIzkvaDotrPlpJ/kvJjnp4D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4rlpKnmiYDlkIPnmoToi6bvvIzmhL/kvaDotrPlpJ/nvo7lpb3vvIzlj6/ku6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LzpkqLvvIzlj4jlj6/muKnmn5TkvLzmsLTjgII8L3A+PHA+PGVtPjcwLjwvZW0+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Yiw5peg6K+d5Y+v6K+077yM5aSa5rex5Yi777yM5aSa6Zq+5b+Y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3MS48L2VtPuiiq+S6uuWRiueZveinieW+l+mDveaYr+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WnOeIseinieW+l+eIseS4jeaMgeS5he+8jOi3n+WImuiupOivhueah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HoOWPpeivneaAleWIq+S6uuWrjOaIkeeDpu+8jOi3n+WWnOasoueahOS6uumdou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Wlveeci++8jOWfuuacrOS4iuaIkemZpOS6huaJk+eJjOaXtu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csOS4u+S7peWklu+8jOmDvea0u+W+l+WFi+WItuS4peiwqOWwj+W/g+e/vOe/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kmuW/g++8jOS5n+W+iOWtpOeLrOOAgjwvcD48cD48ZW0+Nz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vvIznnJ/kvJrmioroh6rlt7HmtLvlvpflvojlp5TlsYj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j6Xlv4PnlJjmg4XmhL/vvIzljIXmtrXlpJrlsJHli4fmlaLlkoz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6KaB5pW05aSp5b+n6JmR5LqG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44CC5ZCO6Z2i55qE55Sf5rS75Lya57uZ5L2g77yM55WZ5LiL5aSa5aSn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piO5aSp6L+Y5pyJ5aW95aSa6Lev6KaB6LWwJmhlbGxpcDvlpb3lpJrlhbPopoH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Jrnvo7po5/opoHlkIPvvIzlpb3lpJrkurropoHpgYfop4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pe25YWJ6KaB57uG5pWw77yM5aW95aSa5b+r5LmQ6KaB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aIkeS4iuS4gOenkuaYr+mAl+avlO+8jOS4i+S4gOenkuaYr+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DveivtOaYjuaIkeWQg+mGi+S6huOAgjwvcD48cD48ZW0+NzU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v7fojKvnmoTml7blgJnlvojlpJrvvIzmr4/mrKHov7fojKvkvr/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c2LjwvZW0+5Zac5qyi5L2g77yM5LiN6ZyA6KaB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uA5LmI6YO95Y+v5Lul5oiQ5Li6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S6uumDveS4gOagt++8jOiiq+S8pOWus+eahOasoeaVs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S4u+WKqOS6hu+8jOS4jeaYr+WboOS4uuS4jeeIseS6hu+8jOWPquaYr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zguPC9lbT7kurLniLHnmoToh6rlt7H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mr5TlpoLkuI3lkIPppa3jgIHlk63ms6PjgIHoh6rpl63jgIHmipH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lgrvnk5zmiY3lgZrnmoTkuovjgILkurLniLHnmoT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garmmI7kuIDngrnvvIzkuI3opoHogIHmmK/pl67lkajlm7TnmoTkurrkuIDkup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7TnmoTpl67popjvvIzpgqPnnJ/nmoTlvojml6DogY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2m5Lya5LqG5o6n5Yi26IS+5rCU5pe277yM5bCx6K+B5piO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rKh5b+F6KaB44CCPC9wPjxwPjxlbT44MC48L2VtPuW9k+mBh+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vOatpOWPr+S7peiejeWQiOeahOeUn+a0u++8jOS4jeeuoei/meeUn+a0u+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Wkjeadgu+8jOWPquimgeW/q+S5kOi9u+advu+8jOWwseS4jeimgeeKueixq+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Wug+W5tuePjeaDnOOAguWboOS4uu+8jOeKueixq+S5i+mXtO+8jOS7luaIl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aIkOS4uuWIq+S6uueahOW5uOemj++8jOacgOWQjuS7pOiHquW3sei/v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0quWbvueJqei0qOeahOS6q+WPl++8jOS5n+S4jeimgei0quWbvueyvueln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S4lumXtOayoeacieWNgeWFqOWNgee+jueahOS6uu+8jOS5n+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eUn+a0u++8jOi0q+i0seWvjOi0te+8jOiIkuW/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r7fliKvmiormiJHlvZPlgrvnk5zvvIzmnInkupvkuovkuI3mmK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mK/miJHnnIvlnKjnnLzph4zvvIzln4vlnKjlv4Pph4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auY5YW05pyA5ZCO5pyJ5Lq66K+G56C05oiR55qE55yf6Z2i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aSq57Sv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dHdyeGtjdG5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cnhrY3R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CE1500A7250FF88275C9ABEF79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