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4ED1DDD57AFAACD9CCB04096FA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ED1DDD57AFAACD9CCB04096FA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YCX5Lq6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ivmeiwkOeahOaWueW8j++8j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eahOS6uueUn+OAgjwvcD48cD48ZW0+Mi48L2VtPuavj+asoeeci+WIsOaDheS+o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Iu+S4i+WQjeWtl++8jOaIkeWwseS8mumZt+WFpea3sea3seeahOayieaAn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mCo+S5iOWkmuS6uuW4puedgOWIgOWtkOWOu+e6puS8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pOS4gOS4pOeahOeYpu+8jOS4gOaWpOS4gOaWpOeahOiDlu+8jOiuqeaIk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+8gTwvcD48cD48ZW0+NC48L2VtPuS4jeWQg+mlreeahOWls+S6uui/meS4lu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cieWlveWHoOS4qu+8jOS4jeWQg+mGi+eahOWls+S6uuWNtOi/nu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S48L2VtPuS7gOS5iOS4gOingemSn+aDhe+8jOS7gOS5i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+8jOWnkOaJjeS4jeS/oeOAgjwvcD48cD48ZW0+Ni48L2VtPuS9oOeOqeW/g+ec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eeahOWktOWPkemDveiKseiKseeZve+8jOacgOWQjuS4jei/mOaYr+agveWAku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nzwvcD48cD48ZW0+Ny48L2VtPuS6uuS4jeWPr+S7peaKiumSseW4pui/m+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SseWPr+S7peaKiuS6uuW4pui/m+Wdn+Wik+OAgjwvcD48cD48ZW0+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gOS5iOmDveS4jeaYr+OAguWcqOS9oOeahOecvOmHjOS5n+iuu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YjueJqeS9k+OAgjwvcD48cD48ZW0+OS48L2VtPuS9oOaUvuW8gOaIkeeahO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eUn+WIhuW8gOi1sOOAgjwvcD48cD48ZW0+MTAuPC9lbT7miJHljZXouqv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HljYHkuKrlsI/lk6Xlk6XjgII8L3A+PHA+PGVtPjExLjwvZW0+5Yir5a6z5oC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A5Liq5Lq65Lmf5Y+v5Lul57K+6Ie06ICM576O5Li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WtpueUn+i0pee7meS6huivvuaWh+acgOWQjumdoueahO+8muiDjOivt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l6LnhLbmiJHmib7kuI3liLDkvaDvvIzlj6rlpb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L7nnLznmoTlnLDmlrnorqnkvaDmib7liLDkuob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Kx5piv5LiH6IO955qE77yf5oiR5piv5Liq6ISa6LiP5a6e5Zyw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pyJ5LuA5LmI5piv5LiH6IO955qE77yM5oiR5bCx5piv5Y2V57qv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PC9wPjxwPjxlbT4xNS48L2VtPuaIkeS4jeS8muaKiuS7u+S9leS6uuW9k+aIk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WPquS8muaKiuS7luW9k+aIkOaIkeihqOa8lOeahOS4gOWQje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IDlv4PngrnvvIzmsqHku4DkuYjlpb3lnKjmhI/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6zosIHkuZ/liKXmg7PmtLvnnYDnprvlvID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6L+95YWs5Lqk6L2m5LqG77yM6L+95oiR5ZCn5oiR6LeR5b6X5oWi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54ix44CCPC9wPjxwPjxlbT4xOC48L2VtPuaIkeWPkeiqk+WGjeS4iue9keWwseWJ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WPkeeOsOiHquW3seaYr+WNg+aJi+ingumfs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kvaDmmK/lkKbmnInlvojlpJrpl67lj7fvvJ/kuLrku4DkuYjvvJ/lv6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kvaDov5jmsqHkurropoHvvJ88L3A+PHA+PGVtPjIwLjwvZW0+5Yir55So5L2g6YK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W6Iez5p6B55qE6IS45a+5552A5oiR77yM5oiR5oCV5oiR5Zyo5Y2K5aSc5Lya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PC9wPjxwPjxlbT4yMS48L2VtPuS9oOaXoOiAu+eahOagt+WtkO+8jOmih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wkeaXtuWAmeeahOelnumfteOAgjwvcD48cD48ZW0+MjIuPC9lbT7njrDlnKj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miYvmnLrmlK/ku5jvvIzluKbpkrHmhJ/op4nlpb3kuKLkurrvvIzpg73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7/lh7rmiYvvvIE8L3A+PHA+PGVtPjIzLjwvZW0+5oiR5LmL5omA5Lul6IOW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qr5L2T5aSq5bCP5a6557qz5LiN5LqG5oiR6aWx5ruh55qE5oCn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iq+S9oOS7rOi/t+aBi+S5heS6hu+8jOWTpeS5n+acieeCueiHquaB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tJfkuobkuKrlpLTvvIzlj5HnjrDmiJHnmoTlpLTlj5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vvIzmiJHlgJLkuI3pmr7ov4fvvIzmr5Xnq5/miJHov5jmnInkuKrlp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ku4DkuYjkuZ/msqHmnInjgII8L3A+PHA+PGVtPjI2LjwvZW0+5oiR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oiR5rOo5a6a5piv5L2g6ICB5YWs5ZOO44CCPC9wPjxwPjxlbT4y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0u+WKqOeahOS4jeimgeaJk+eUteivne+8jOebtOaOpeadpeaOpeaIke+8jOWKqOS9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+8jOWnv+WKv+imgeW4heOAgjwvcD48cD48ZW0+MjguPC9lbT7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4XkurrvvIzlj6rmmK/mnInkupvkurrnmoTlkI3lrZflj6vljL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+05L2g5Lya562J5oiR5Zue5p2l77yM5L2g56Gu5a6e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+5LqG5LiA5Liq5Lq65LiA6LW3562J44CCPC9wPjxwPjxlbT4zMC48L2VtPu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WktO+8jOWPjOS4i+W3tOW+iOaYjuaYvu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rnouInot4TliY3ooYzvvIzkuIDovrnph43mjK/ml5fpvJ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CN55S35a2Q57uZ5aWz5Y+L5YaZ5LqGNzAw5bCB5L+h77yM5pyA5ZCO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uB57uZ5LqG6YKu6YCS5ZGY44CCPC9wPjxwPjxlbT4zMy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aLpeaciemqqOWtkOmHj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6vnqb/kuIrkvaDnmoTlqZrnurHvvIzot5/miJHnu5PlqZrljrv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46w5Zyo5LiN5Zac5qyi5oiR77yM5oiR5ZGK6K+J5L2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p2R77yM5oiR5Zyo5LiL5Liq5p2R562J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ahOWkqumHjeOAgjwvcD48cD48ZW0+MzcuPC9lbT7liKvmgKrmiJHor7Tor53luKb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uI3mmK/miJHmg7PoopLmiqT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LiN5LiA5a6a5Lya5oCO5qC377yM5L2G5piv5pS+5byD5LiA5a6a5b6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WkquazqOmHje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NDAuPC9lbT7lgZrkuobliIbpkp/kvZzkuJr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PphovkuobvvIzlk4TkuoblpbnlsI/ml7bjgII8L3A+PHA+PGVtPjQx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5pGU5YCS5ZGo5Zu05Lq65a+55oiR56yR5pe277yM54is6LW35p2l5YaN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56yR5q275LuW5Lus44CCPC9wPjxwPjxlbT40Mi48L2VtPuS6uuS7rOmDveiv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WFtuWunumVv+W+l+Wlveeci+aYr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WwseaYr+e6oOe8oOOAgjwvcD48cD48ZW0+NDMuPC9lbT7ljbPkvb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lt6XkvZzogYzkvY3vvIzlj6/mmK/miJHku6zlj6/ku6XpgInmi6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mgIHluqbjgII8L3A+PHA+PGVtPjQ0LjwvZW0+5q2777yM5Y+v5Lul5piO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205Y+v6Le15b+X44CCPC9wPjxwPjxlbT40NS48L2VtPueUn+a0u+Wws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k+aFouWQkeWJjeeIrOihjOeahOe7v+icmOibm++8jOWNtOa1geWHuuS6humynOe6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ml7bpl7Tov4flvpfov5jnnJ/mmK/lv6v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aDpg73lj5jmiJDogIHlhazlhazkuobjgII8L3A+PHA+PGVtPjQ3LjwvZW0+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v5piv5bCP6bif5L6d5Lq677yM54af5oKJ5LmL5ZCO5piv5aSn6bmP5bGV57+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iusOS4jeS9j+WcqOaIkei+ieeFjOaXtu+8jOiwgei3n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WvjOi0teOAguS9huaIkeS8muiusOS9j+WcqOaIkeiQvemthOaXtu+8jOiwgei3n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mjjumbqOOAgjwvcD48cD48ZW0+NDkuPC9lbT7kurrnlJ/lvojnn63vvIzkuI3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3lpKrlpJrnmoTlp5TlsYjjgII8L3A+PHA+PGVtPjUwLjwvZW0+5Yir6K+0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iN54S25oiR5Lya5Lul5Li65L2g5rKh5oiR5rS75LiN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S7peWQju+8jOaciemFkuacieiCieacieWnkeWomO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eahOS4jeWDj+agt+OAgjwvcD48cD48ZW0+NTIuPC9lbT7miJHku6zov5nkuYj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t6XkvZzvvIzlsLHmmK/kuLrkuoborqnogIHmnb/ov4fkuIr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6aaZ6JWJYmFuYW5h5Y+r56yo5aW25aW2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Xlj6vpmL/lqYbvvIx0b21hdG/nlarojITov5nkuKrljonlrrPlj6vlgbfpqaz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GH5aaC5L2g5ZCM5pe254ix5LiK5LqG5Lik5Liq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ys5LqM5Liq44CC5Zug5Li65aaC5p6c5L2g55yf54ix56ys5LiA5Li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4ix5YW25LuW5Lq644CCPC9wPjxwPjxlbT41NS48L2VtPuS9oOaciei1hOagvO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5n+aciei1hOagvOivtOS4jeWOn+iwh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L7msJTkuZ/mlLnkuoblvojlpJrkuobvvIzog73liqjmiYvlsLHkuI3liq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2g6YO95aW95oSP5oCd6aqX5oiR77yM5oiR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iN5L+h5ZGi44CCPC9wPjxwPjxlbT41OC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eS9oOWcqOaOqOWhlOaIkeW4pue6v+OAgjwvcD48cD48ZW0+NTkuPC9lbT7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vaLkuI3lh4bvvIzmr5TkvovmsqHmiZPlpb3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ez6LeD6YO96K6p5oiR5oSf5Yiw5oG25b+D77yM5bCx566X5peg5rOV54i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b+D55y86YeM6YSZ6KeG5L2g77yB77yBPC9wPjxwPjxlbT42MS48L2VtPu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mgeaBqeaAqOWIhuaYju+8jOWlveWwseaYr+Wlve+8jOezn+ezleWws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IuPC9lbT7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jgII8L3A+PHA+PGVtPjYzLjwvZW0+5oiR56m65pyJ5LiA6Lqr5rOh5aa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Oc6Ieq5bex5Y205piv5Liq5aae44CCPC9wPjxwPjxlbT42N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8uuWHjOW8se+8jOaIkeasuui0n+S7luS5i+WJje+8jOecn+S4jeaZk+W+l+S7l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seOAgjwvcD48cD48ZW0+NjUuPC9lbT7lloToia/lsLHmmK/liKvkurrmjKjp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kuI3lkKfllKflmLTjgII8L3A+PHA+PGVtPjY2LjwvZW0+5aaC5p6c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6L+H5LqG6L+Z5Liq5p2R77yM5oiR5Zyo5LiL5LiA5Liq5p2R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Wbm+Wkp+WkmueuoemXsuS6i++8muaJtueDg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acveacqO+8jOe/u+WSuOmxvO+8jOaxpOatu+eMq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kvaDmu6HohLjpnZLmmKXnl5jvvIzlsLHoh6rku6XkuLrpnZLmmKXml6D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aSx5oGL5pWZ5Lya5LqG5L2g5LuA5LmI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ZW/77yM6K+35L2g5b+g5LqO6Ieq5bex77yM5rS75b6X6L+Y5YOP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/oeWwseaYr+S/oe+8jOS4jeS/oeWwseaYr+S4j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+eahOi/mOW+ruS/oeOAgjwvcD48cD48ZW0+NzEuPC9lbT7kuIDkuKrmmK/ljY7kuL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oqbvvIzkuIDkuKrmmK/mrovphbfmvKvplb/nmoTnjrDlrp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K554K55bCP5LqL5bCx5Y+v5Lul5a6J5oWw5oiR5Lus77yM5LiA54K5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Y+v5Lul5Yi655eb5oiR5Lus44CCPC9wPjxwPjxlbT43My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e0r+S6hu+8jOaJgOS7peaIkeS4gOS4i+WWnOasouS6huWNge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3mgJXllp3mlYzmlYznlY/vvIzlsLHmgJXlvIDnm5bmnInmg4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qvlpJrkuIDnk7bjgII8L3A+PHA+PGVtPjc1LjwvZW0+5L2g5piv5oiR5b+D5bq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K6p5oiR5Zyo5Yas5aSp5LiN5YaN5a+S5Ya3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v+mavuWcqOajgOiuqOS4ree7p+e7re+8jOalvOS7t+WcqOaOp+WItuS4reS4iu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l7bpl7TlkYror4nmiJHku6zvvIzor7Tov4fnmoTor5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iLHov4fnmoTkurrlj6/ku6Xlho3mjaLjgII8L3A+PHA+PGVtPjc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V5Y236ZmQ6YeP6aKG5YWI77yM6L+e6LW35p2l5Y+v57uV5Zyw55CD5Lik5Lq/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kvuS8muS4jeWQjOaDheW8seiAhe+8jOWboOS4uuW8u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+aDheWSjOecvOazquOAgjwvcD48cD48ZW0+ODAuPC9lbT7kuIDkuKrlpbPkur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m57nmoTnprvlvIDvvIzmnKrlv4XmmK8mbGRxdW875LiN54ix5LqGJnJkcXV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boOS4uiZsZHF1bzvkuI3lgLzlvpcmcmRxdW8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mCo+S5iOWkp+eahOiInuWPsO+8jOaJgOS7peWIq+aKiuS7luS6uumDveW9k+WB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OAgjwvcD48cD48ZW0+ODIuPC9lbT7lnKjogIHluIjnnLzph4zvvIzljbflrZD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jvvIzpg73mmK/pgIHliIbnmoTjgII8L3A+PHA+PGVtPjgzLjwvZW0+5aaC5p6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CS6YCA77yM5LiA5YiH5Lmf5bCx5rKh6YKj5LmI54+N6LS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S4jeWQjOaEj+aIkeeahOingueCue+8jOS9huS9oOS4jeiDv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Jk+S9oOeahOadg+WKm+OAgjwvcD48cD48ZW0+ODUuPC9lbT7mr4/mrKHpgYfliL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mK/lvojlpb3kvb/nmoTmhJ/lupTmsLTpvpnlpLTvvIzpg73mhJ/op4noh6rlt7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ppa3nmoTjgII8L3A+PHA+PGVtPjg2LjwvZW0+5L2g6Iul5oiQ5Yqf5LqG77yM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T55CG77yM5L2g6Iul5aSx6LSl5LqG77yM5YaN5pyJ6YGT55CG6YO95piv5pS+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NnuS4jeWIsOeahOaYr+awtOS4reaciO+8jOaR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mVnOS4reiKse+8jOS9oOW+l+S4jeWIsOeahOeIuSZoZWxsaXA7JmhlbGxpcD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4LjwvZW0+6LCI5oGL54ix5oiR6Ieq5pyJ5YiG5a+4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2m5Lmg77yBPC9wPjxwPjxlbT44OS48L2VtPumXsuadpeaXoOS6i++8jOaOkO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l++8jOS7iuW5tOS4g+WkleWPiOW+l+S4gOS4quS6uui/h++8jOi/nuaIkeWutueLl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S6hu+8gTwvcD48cD48ZW0+OTAuPC9lbT7mnInml7blgJnvvIz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obvvIzpgqPkvaDkuI3lpqjmi7/lh7rouqvku73or4HnnIvkuID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N5Zyo5rKJ6buY5Lit54iG5Y+R77yM5bCx5Zyo5rKJ6buY5Lit5q27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b3FxZXZ0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29xcWV2dGZr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4ED1DDD57AFAACD9CCB04096FA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