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89E25A98FE146106C5A5BBF990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89E25A98FE146106C5A5BBF990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S9oOivtOaIkeeahOecvOedm+eBv+iLpeaYn+i+sO+8jOmCo+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n+i+sO+8jOiAjOaIkeeahOecvOS4reWPquaci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cieW+iOWkmuenjeWQp++8jOaXoOiuuuaYr+WTquS4gOenjeaIkemDve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yoeacieS9oOWcqOi6q+i+ue+8jOaIkeS8mum7r+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OAguadpeWIsOS9oOeahOi6q+i+ue+8jOaIkeS8muWmgumlpeS8vOa4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W5tuS4jemik+W6n++8jOWPquaYr+aIkeS7rOacieS6m+WJjeW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btOeDreeIseeUn+a0u++8jOWPquaYr+aIkeS7rOS4jeeIseW5s+a3oea4he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S48L2VtPuaIkeS4jei/h+aYr+S9oOeUn+WRve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ieaLqe+8jOiAjOS9oOWNtOaYr+aIkei/mei+iOWtkOWUr+S4gOeahOetlO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WnOasouS9oO+8jOeOsOWcqOaYr+i/meagt++8jOWwh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agt+OAgjwvcD48cD48ZW0+Ny48L2VtPueJteS9oOeahOaJi++8j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JteS9oOeahOaJi++8jOetieWAme+8jOeJteS9oOeahOaJi++8jOi1sOi/h+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oOeahOaJi++8jOeUn+eUn+S4luS4luOAgjwvcD48cD48ZW0+OC48L2VtPuaXoO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vreiogO+8jOWPquimgemCo+a3seaDheeahOazqOinhu+8jOS4gOWIh+S+v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n+a2iOS6keaVo++8jOWPqueVmeS4i+S4pOmil+i3s+WKq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aDs+S9oOWViu+8jOaDs+S9oOaDs+WIsOedoeS4jeedgO+8jOedoeedg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ipuWIsOS9oO+8jOaIkeaYr+eXheS6huS5iO+8nzwvcD48cD48ZW0+MTA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iJHmnInor53lr7nkvaDor7TvvIzmiJHnjrDlnKjnibnliKvnibnliKv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nKrmnInnmoTmg7PvvIzku47mnaXmsqHmnInku7vkvZXkuIDliLvmr5TmraTli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7TlvLrng4jjgII8L3A+PHA+PGVtPjExLjwvZW0+6Ieq5LuO5pyJ5LqG5L2g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5qE77yM5YaN5Lmf5LiN5a+C5a+e5LqG44CCPC9wPjxwPjxlbT4x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3oeWMluaIkeS7rOeahOiusOW/hu+8jOWPr+S7peihsOiAgeaIkeS7rO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S7peWwhuayp+a1t+Wkt+S4uuW5s+WcsO+8jOS9huS4jeiDveeGhOeBre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Bq+iKseOAgjwvcD48cD48ZW0+MTMuPC9lbT7nvJjliIblsLHmmK/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nmoTml7blgJnvvIzogIzkvaDljbTplb/kuobkuIDlj4zor7HkurrnmoTmqLHmoY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E0LjwvZW0+5Lq65LiW6Ze05pyJ55m+5aqa5Y2D57qi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OF5LmL5omA6ZKf44CCPC9wPjxwPjxlbT4xNS48L2VtP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btOWIsOawuOi/nO+8jOaIkeeahOS9oOaDheWPr+S7peepv+i2iuaXtuep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aYr+aIkeWvueS9oOaJv+ivuu+8jOawuOaBkuaYr+aIkeWvueS9oOiqk+iog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awuOi/nOS4jeWPmO+8jOebtOWIsOa1t+aer+efs+eDgu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MTYuPC9lbT7lvZPmiJHku6zlv5jorrDkuo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blsIbooqvmt7nmsqHnmoTlm57lv4bkuYvkuK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L+P5Li95Y+v5oG255qE5bCP6bif77yM5L2g6KaB5oqK5oiR55qE5b+D6KG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E5omA5Y675ZGi77yfPC9wPjxwPjxlbT4xOC48L2VtPuaIkeS4juS9oO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ueahOaXpeWtkOmHjOWFsei/m+WFsemAgO+8jOWcqOa8q+mVv+eahOWygeaciOmHj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Zqu+8jOatpOeUn++8jOaEv+S4juS9oOWkqemVv+WcsOS5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lpoLmoqbkvLzkupHng5/vvIzmnInlpJrlsJHnlJzonJzvvIz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vvIznurXnhLbnm7jpmpTpgqPkuYjkuYXov5zvvIzmhL/nnJ/mg4XmsLjpqbv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f6LCi6Led56a777yM6K6p5oiR5piO55m9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6YeN6KaB77yM5L2G5piv77yM5oiR5Lus5LiN6KaB6Led56a7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seS4jeaYr+aDn+S4gOeahO+8jOS9hueIseS9o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+8m+S9oOS4jeaYr+S4h+iDveeahO+8jOS9huayoeacieS9oOaYr+S4h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gTwvcD48cD48ZW0+MjIuPC9lbT7miJHmsqHmnInlvojmg7PkvaDvvIzlj6r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ml7bvvIznnIvnnIvmnInmsqHmnInkvaDlj5HmnaXkv6Hmga/lkozmnK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LXjgILmiJHmsqHmnInlvojmg7PkvaDvvIzlj6rmmK/miorkvaDmnaXnlLXosIPmiJ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pk4Ppn7PjgILmiJHmsqHmnInlvojmg7PkvaDvvIzlj6rmmK/lnKjlkKzmrY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5Dlj6XmrYzor43lh7vkuK3vvIzohJHkuK3lh7rnjrDnn63mmoLnmoTnqbrnmb3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jmg7PkvaDvvIzlj6rmmK/mg7PnnIvnnIvkvaDnmoTmoLflrZDvvIzlkKz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LmiJHlj4jmsqHmnInlvojmg7PkvaDvvIzlj6rmmK/mr4/mrKHphpL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Krmg7PliLDkvaDjgII8L3A+PHA+PGVtPjIzLjwvZW0+5oC7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5Sf44CC5Zue6aaW5b285bK444CC57q154S25Y+R546w5YWJ5pmv57u1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eS4quS4lueVjOS4iuacieS4ieS4qumHjeimg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ahOmCo+Wkqe+8jOacieaIkeeahOmCo+Wkqe+8jCZsZHF1bzvmiJEmcmRxdW8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CZyZHF1bzvmiJDkuLombGRxdW875oiR5LusJnJkcXVvO+eahOmCo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orkvaDmlL7lnKjlv4PkuIrvvIzlkIjotbfkuobmiYv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moTnpYjmsYLkuIroi43mjIflvJXmiJHmlrnlkJHvvIzkuI3msYL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rmsYLlnKjkvaDouqvml4HjgII8L3A+PHA+PGVtPjI2LjwvZW0+5oiR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O6Ieq5bex77yM5oqr5pif5oi05pyI5aWU5ZCR55CG5oOz5Z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nOasou+8jOWwseaYr+a3oea3oeeahOeIseOAgueIse+8jOWwseaYr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asouOAguaIkeW4jOacm+WPr+S7peS4jeeUqOmAgeS9oOWbnuWut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bnuaIkeS7rOeahOWutuOAgjwvcD48cD48ZW0+MjguPC9lbT7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YnvvIzml6DorrrmiYDnrYnnmoTmmK/lpb3kuovjgIHlnY/kuovvvIzkuIDpopflv4P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v5nmu4vlkbPkuI3lpb3lj5fjgII8L3A+PHA+PGVtPjI5LjwvZW0+6Zmq5oiR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55yL5LiA55yL5rW377yM5LiN6KaB5pyq5p2l77yM5Y+q6KaB5L2g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Vv+ebuOWkhO+8jOawuOmavuW/mOOAguaEv+mCo+eCveeD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q+eEsO+8jOiHqueEtuiAjOeEtuWcsOWcqOaIkeS7rOiDuOS4reeHg+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lpzmrKLkuIDku7booaPmnI3vvIzkuZ/orrjmmK/lm6DkuLr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vI/jgILllpzmrKLkuIDpppbmrYzvvIzkuZ/orrjmmK/lm6DkuLrlroPnmoTml4vlv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jbTmmK/kuI3pnIDopoHnkIbnlL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5oS/5oSP77yM5oiR5Y+v5Lul5LiA55u0562J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buOS/oeWRvei/kOWQl++8n+WRvemHjOacieS9oOaIkeWws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lj6/nn6XmiJHnmb7lubTnmoTlraTlr4Llj6rkuLrkvaD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vvIzljYPlpJznmoTmgYvmrYzlj6rkuLrkvaDkuIDkurrogIz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pyJ5LiA5aSp5L2g6KKr5Zuw5Zyo5LqG5LiA5Liq57qi6Imy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YKj6YeM5rKh5pyJ56qX5Lmf5rKh5pyJ6Zeo77yM5Yir5oCV77yM6YK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PC9wPjxwPjxlbT4zNi48L2VtPuWFtuWunuaIkeS4jeaVouaDs+WD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eUn+a0u+S8muaYr+aAjuagt+OAgjwvcD48cD48ZW0+Mz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PkurrvvIzmiJHmmK/kvaDnmoTnlLfkurrvvJvkvaDmmK/miJHnmoTlv4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gp3vvJvkvaDmmK/miJHnmoTlhajpg6jvvIzmiJHmmK/kvaDnmoTkuIDli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kuJbnlYzvvIzmiJHmmK/kvaDnmoTmnKrmnaXjgILov5nmmK/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5jnmoToqpPoqIDjgII8L3A+PHA+PGVtPjM4LjwvZW0+5q+P5LiA5Liq5Lq6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5u454ix55qE5pe26Ze05Lmf5pyJ6ZW/55+t77yM5Y+q5pyJ5bC95b+D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oiR6IO95aSf5YGa5Yiw55qE5bCx5piv77ya5oiR5Lya6K6p5oiR55qE54ix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Wi5oWi55qE6ICB5Y6744CCPC9wPjxwPjxlbT4zOS48L2VtPuWNlei6q+aXt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iAgem5sO+8jOaDs+aAjuS5iOmjnuWwseaAjuS5iOmjnu+8m+iuouWpmuaXtuWls+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veWtkO+8jOaDs+mjnuS9huS4jeaVoumjnuWkqui/nO+8m+e7k+WpmueahOWls+WtkOWD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+8jOaDs+mjnuS9huWKm+S4jeS7juW/g++8m+iAjOS9oO+8jOWwseaYr+eFrueGn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+8jOaDs+mjnuS5n+mjnuS4jeS6hu+8m+WboOS4uuS9oOaYr+aIkeiAgeWp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7orqTor4bkvaDvvIzliLDlkozkvaDnlJ/lkb3nm7jns7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sqHmnInlkI7mgpTov4fjgII8L3A+PHA+PGVtPjQxLjwvZW0+5oiR5Lus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6KaB55u45r+h5Lul5rKr77yM6KaB5pC65omL57uI6Lqr77yM5oiR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b+D5oOF5ZKM5L2g5Zyo5LiA6LW377yM5bCx5piv5Li65LqG5Yiw6Iqx55S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6d54S25pyJ5Y+l77yM5oiR54ix5L2g44CCPC9wPjxwPjxlbT40Mi48L2Vt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aYn+WHuueOsO+8jOWcqOWug+WHuueOsOWJjeWSjOWPkee7meS9oOatpOefre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QuzLliIbpkp/vvIzlroPlh7rnjrDku6XlkI7mi4nkvY/ku5bvvIjlpbnvvIn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lsIbmsLjov5zlubjnpo/jgII8L3A+PHA+PGVtPjQz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N5Lya5pyJ55eb6Ium55qE44CC54ix5LiA5Liq5Lq677yM5Lmf6K645pyJ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eb6Ium77yM5L2G5L2g57uZ5oiR55qE5b+r5LmQ77yM5piv5LiW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NC48L2VtPumxvOivtO+8muS9oOawuOi/nOeci+S4je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qu+8jOWboOS4uuaIkeWcqOawtOmHjO+8m+awtOivtO+8muaIkeiDve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qu+8jOWboOS4uuS9oOWcqOaIkeeahOW/g+mHj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uLjvvIzmnIDph43opoHnmoTkuI3mmK/kvaDlpITnmoTkvY3nva7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J3nmoTmlrnlkJHjgII8L3A+PHA+PGVtPjQ2LjwvZW0+5oiR5LiN6LSq5b+D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CP5bCP55qE5oS/5pyb77ya55Sf5ZG95Lit5rC46L+c5py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aYr+S4gOagueiXpO+8jOS9oOaYr+S4gOajteagke+8j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S5ieWwseaYr+WwhuS9oOe0p+e0p+e8oOS9j++8jOe8oOedgOWRteaKpO+8j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+mhvu+8jOe8oOe7leedgOaIkeS7rOS4gOeUn+S4gOS4lu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r7nkvaDmmK/mmI7nm67lvKDog4bvvIzmi5vmkYfov4fluILvvIzmuq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ajnmoTllpzmrKLjgII8L3A+PHA+PGVtPjQ5LjwvZW0+6Iul5piv5L2g55yf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piv5LiN5Y+v6IO95ZKM5LuW5YGa5pyL5Y+L55qE44CC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a55yL5LuW5LiA55y877yM5L2g5bCx5oOz6KaB5Y675oul5pyJ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vueavj+S4quS6uuadpeivtO+8jOmDveacieaDs+imgeW/mOius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h+WOu+W3suS4jeiDveaUueWPmO+8jOS9huacquadpeS5n+iuuOWPr+S7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vaDnmoTohJblrZDnnJ/lj6/niLHvvIzpobbnnYDkuIDpopfnjKr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II8L3A+PHA+PGVtPjUyLjwvZW0+57yY6LW35bCx5piv5Zyo5Lq6576k5Lit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7yY54Gt5oiW6K645bCx5piv5oiR6YGH6KeB5LqG5L2g6L+Z5Lq6576k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aDs+S4juS9oOWIhuS6q+aIkeingei/h+eahOaJg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QrOi/h+eahOaJgOacieatjOabsu+8jOWwnei/h+eahOaJgOaciee+juWR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i/mOaYr+W/jeS4jeS9j+aDs+i3n+S9oOWIhuS6q++8jOaIkemCo+mil+S4j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eahOW/g+OAgjwvcD48cD48ZW0+NTQuPC9lbT7kurrnlJ/mnIDlpKf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njrDoh6rlt7HniLHnmoTkurrvvIzmraPlpb3kuZ/niLHnnY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Iyr6Iyr5Lq65rW377yM6L+H5a6i5YyG5YyG77yM5L2g57ud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55qE6aOO5pmv77yM5aSn5Y2D5LiW55WM77yM6Iq46Iq45LyX55Sf77yM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6aOO5oOF44CC5oS/5oiR5Lus55u454ix5rC45oG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ui/meS4lueVjOagvOagvOS4jeWFpe+8jOaIkeWPquS4juS9oOaDuuaD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OAgjwvcD48cD48ZW0+NTcuPC9lbT7oi6XkvaDlvq7nrJHvvIzoh6rlvpfnuYH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5yL5Yiw5L2g55qE5ZCN5a2X5Yay5Yqo77yb5ZCs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b+D5Yqo77yb5LiJ55Wq5LqU5qyh6K+35L2g5Ye65Yqo77yb5oOn5oCV6Ieq5bex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Wr56iz77yb5ZKm77yB55yL5Yiw5L2g5pe25LiA5Yqo5LiN5Yq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aDheeahOWto+iKguWkmuaDheeahOmbqO+8jOWkmuaDheeahOS6uu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tpOaelemavuecoOaAneW/teS9oO+8jOWtpOeLrOeahOS6uuaDs+edgOS9o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IseedgOS9oOOAgjwvcD48cD48ZW0+NjAuPC9lbT7miJHog73lpJ/np7Dlkb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kJfvvIzov5nmoLfmiJHlsLHog73lpJ/miorkvaDmlL7lnKjlv4PkuIr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5yf5oOz5Y+Y5oiQ5L2g55qE5omL5py677ya5rC46L+c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mL6YeM77yM57uP5bi45ZCs5Yiw5L2g55qE5b+D6K+t77yM6L+Y6IO95ou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76O5Li977yM5pe25pe25oqK5oiR6K6w5Zyo5b+D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+8jOWwseiuqeaIkeS4gOS6uuS6q+WPl+OAguaDhe+8jOaIkeW3suaXo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WboOS4uuaIkeeahOS4gOWIh++8jOaXqeW3suWcqOS9oOaJ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g4rop4nnm7jmgJ3kuI3pnLLvvIzljp/mnaXlj6rlm6Dlt7LlhaX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n6XmiYDotbfvvIzkuIDlvoDogIzmt7HjgILmgajkuI3nn6XmiYDouKrvvIzkuI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6/jgILkurrkuJbpl7TmnInnmb7lqprljYPnuqLvvIzllK/ni6zkvaDmmK/miJHmg4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kp/jgII8L3A+PHA+PGVtPjY0LjwvZW0+5bmz5bmz5reh5reh6YGH5LiK5L2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4ix5LiK5L2g77yM5q+P5aSp5oOz5L2g5Y+I5b+15L2g77yM5LiA55Sf5pyA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PC9wPjxwPjxlbT42NS48L2VtPuaIkeWWnOasoueUqOaJgOacieeahOaXpe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mlumVv+ivl++8jOWkqeWkqeadpeWIsOi/mea4heS4veeahOW/g+a1t++8jOmAkO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teWcsOajgOinhu+8jOivu+avj+S4gOS4quS4juS9oOacieWFs+iBlOeahOWt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nKjmmKXlpKnph4zllLHnvKTnurfmgYvmrYzvvIzmuKnkua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vo7lpb3vvIzov73lv4bnjqvnkbDoirHnmoTkvKDor7TvvIzmhJ/lj7nlhYnpmL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nlJzonJzoia/lpJrvvIzniLHono3ljJbkuoblsYLlsYLlhrDpm6rvvIzmtarmvKv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v6nnv6nlpoLonbbvvIzovbvnhLbkuIDnrJHvvIzmjqzlh6DnvJXmgJ3lv7XvvIzpn7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iqzoirPvvIzorrjnnJ/mjJroqpPoqIDvvIE8L3A+PHA+PGVtPjY3LjwvZW0+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Lus5YW25a6e5piv54ix5LiK5LiA56eN5oSf6KeJ77yM5Y+q5pyJ5Lu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5qE5oSf6KeJ44CCPC9wPjxwPjxlbT42OC48L2VtPuWmguaenO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S6hu+8jOaIkeWPquW4jOacm++8jOmCo+aYr+WboOS4uueIseaDhe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1sOWIsOacgOWQju+8jOebuOa/oeS7peayq++8jOaQuuaJi+e7iOi6q+OA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/meagt+eahOaDs+azleWSjOS9oOWcqOS4gOi1t++8jOS4uuS6huWIsOiKseeUs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acieWPpeaIkeeIseS9oOOAgjwvcD48cD48ZW0+NjkuPC9lbT7mhL/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vaDmiYvph4zvvIzmj6HmiYvmt7Hmg4XnlJzlpoLonJzvvJvmhL/miJHnmoTlv4P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vvIzlv4Plv4Pnm7jljbDmsLjkuI3muJ3jgILmhL/miJHnmoTnnLznnI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vvIzmnJvkuIDnnLzmn5Tmg4Xml7bnqbrkuZ/lgZz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L+Y5Zyo6L+c5aSE55yL552A5oiR77yM5bCx5LiN5Lya5pyJ5Yir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b+D6YeM77yM5LiA6aKX5b+D5rC46L+c5Li65L2g6ICM6Lez5Yqo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OF5Lq66IqC5b+r5LmQ77yBPC9wPjxwPjxlbT43MS48L2VtPuS4lueV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9huacquadpei/mOaYr+aIkeS7rOeahOacquadpe+8jOS4jeabvu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vo7kuL3mmK/lubjnpo/nmoTvvIzlubjnpo/mmK/oirHjg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7blrZDjgII8L3A+PHA+PGVtPjczLjwvZW0+6aaZ5rWT55qE5ZKW5ZWh77yM5L2g5oiR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77yM5Z2Q5Zyo5bGL5qqQ5Zyw5LiL6Zmq5L2g5Yiw5aSp6bu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aKiuiHquW3seWUsee7meS9oOWQrO+8jOi2geeOsOWcqOW5tOWwkeWmg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lpzmrKLkuIDkuKrkurrnmoTmhJ/op4n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liKvkurrorqjorrrniLHmg4XvvIzmiJHlj6rmg7Potbfkv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CJ5oup56a75byA77yM5LiN5piv5oOz5oiQ5YWo77yM5LiN5piv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5L2g5oiR6YeN5paw6K6k6K+G44CCPC9wPjxwPjxlbT43Ny48L2VtP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JteWKqOS6huaIkeeahOW/g++8jOaIkeW+iOaDs+S9oO+8jOW/g+S4reWNgeWIh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WPiOS4jeefpeS9oOWcqOmCo+mHjOOAgjwvcD48cD48ZW0+Nzg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JjorqTor4bkvaDvvIzkuKTmrKHop4HpnaLnlZnmhI/kvaDvvIzkuInnlarlm5vmrKH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vvIzkuIPkuIrlhavokL3mjILlv7XkvaDvvIzkuZ3miJDlupTmmK/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ogq/lrprmiJHniLHkvaDjgII8L3A+PHA+PGVtPjc5LjwvZW0+5oiR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Liq5piP5piP5qyy552h55qE5Yas5aSp5ZKM5L2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aYr+aMh+mSiOWQkeWNl++8jOaIkeeIseS9oOaYr+a3sea1t+ayi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adpeaYr+S4h+eJqeWkjeiLj++8jOS9oOemu+W8gOaYr+S4lueVjOiNkui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gLvkvJrmnInpgqPkuYjkuIDkuKTkuKrkurrvvIzlron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qPmrrXmnIDnvo7lpb3nmoTml7blhYnph4zvvIzlrprmoLzmiJDlv4Pkuovmh7X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orrDjgII8L3A+PHA+PGVtPjgyLjwvZW0+5aaC5p6c77yM5oiR5Y+v5Lul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6YCJ5oup5rC46L+c5rS75Zyo6L+Z5Liq5LiW55WM5LiK77yM5ZOq5oCV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6K6p5oiR5peg5rOV55yL5riF5Yir55qE5Lic6KW/77yM5oiR5LuN6YCJ5ou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aDheS5pu+8jOaYr+aIkeWGmeeahO+8m+eUte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k+eahO+8m+eOq+eRsO+8jOaYr+aIkemAgeeahO+8m+elneemj++8jOaYr+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QuPC9lbT7liKvkurrpg73mg7PlkozkvaDnnaHop4n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otZbluorjgII8L3A+PHA+PGVtPjg1LjwvZW0+54ix5L2g55qE5b+D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OGtjbm5hLmh0bWwiPmh0dHBzOi8vZHVhbmp1emlrdS5jb20vZHVhbmp1emkva3ljYjhr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89E25A98FE146106C5A5BBF990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