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2B9C84CD9FAA632F53403EC8FB3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9C84CD9FAA632F53403EC8FB3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m96buY5pCe56y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cn+axieWtk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+8jOWls+axieWtkOi2iuadpei2iuWkmuOAgjwvcD48cD48ZW0+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Pq+mGkuS4gOS4quS4jeWbnuS9oOS/oeaBr+eahOS6uu+8jOS9hue6ouWM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S4jeimgeWvueWnkOaUvueUte+8jOS9oOWTpe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vuekuuOAgjwvcD48cD48ZW0+NC48L2VtPuaXqeefpemBk+i/meaYr+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IneWwseaLv+S4iuWtpueahOmSseadpeaVtOWuu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WtkOmavui/h+S6huWPo+WktOS4iuWThOWThOWwseW8gOW/g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S6uuS4jeihjO+8jOW+l+WQg+mhv+WlveeahOaIluS5sOS6m+S4nOilv+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aXtuWAmeebvOacm+mVv+Wkp++8jOiwgeefpemBk+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Wkp+WwseaXoOatouWwveeahOmVv+Wkp+OAgemVv+iAgeOAgemVv+iDl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ei9puWdj+S6hueahOaEn+inieOAgjwvcD48cD48ZW0+Ny48L2VtPuaZmuS4iuWus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+gOW6iuW6leS4i+eci+eci++8jOiusOS9j++8jOS9o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9k+W5tOmbhOW/g+WkuuWkqeS4i++8jOWmguS7ium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uS4uuS7luOAgjwvcD48cD48ZW0+OS48L2VtPueUt+S6uuS5i+mXtOacgOayiemHj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WwseaYr+ivtOWIsOiHquW3seeahOWls+S6uu+8jOiAjOeUt+S6uuS5i+mXtOacg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vnemimO+8jOWwseaYr+ivtOWIsOWIq+S6uueahOWls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ljYrlubTlj5HkuIDmrKHor7Tor7TnmoTkurrmgI7kuYjlgZr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pKnkuI3lj5Hor7Tor7Tpg73op4nlvpfmiJHnmoTmiY3ljY7ml6DlpITmlr3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i45aaI6L+Y55yf5Lul5Li65oiR5oeS77yM5LiN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aB5piv5pyJ6ZKx55qE6K+d77yM5L2g6L+e5oiR55qE5Lq66YO96KeB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WGt+S6hu+8jOS9oOepv+eahOWGjeWkmu+8jOW/g+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oeacieaIke+8jOi/mOaYr+WGu+atu+S9oOOAgjwvcD48cD48ZW0+MTMuPC9lbT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q7lkIjouqvovrnnmoTlkIzlrabvvIzku6XlkI7kvJrnnIHkuIvlvojlpJrku73lrZD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z5Lq65LmL6Ze05LiN55So5ZC15p6277yM5L2g5q+U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x6KGM5LqG44CCPC9wPjxwPjxlbT4xNS48L2VtPuS9oOWlve+8jOS9o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+8jOivt+i0n+i0o+OAgjwvcD48cD48ZW0+MTYuPC9lbT7nvo7kuJHmnInlk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KblnKjlpKnvvIzlsLHpnaDov5nlj6Xor53mtLvnnY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75bGF5piv5Liq5aSa5Y+Y55qE5Lq677yM5LuW5Y+I5pS5d2lmaeWvhueg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r7fkuI3opoHlj6vmiJHlroXnlLfvvIzor7flj6vmiJHpl6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vJvor7fkuI3opoHlj6vmiJHlroXlpbPvvIzor7flj6vmiJHlsYXph4zlp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2g6aqC5oiR5ri45oiP5omT55qE5beu5bmy5LuA5LmI77yf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ri45oiP5Yig5LqG77yM5oiR5Y+q5Lya5oqK5L2g5Yi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ci+aIkeS4jemhuuecvOeahOS6uu+8jOe7meS9oOS7rOW/g+mHjO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r+iIkuWdpuOAgjwvcD48cD48ZW0+MjEuPC9lbT7ljZXouqvkuYXkuob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qTvvIzkuIDkuKrlpbPlranoua3kuobmiJHogqnohoDkuIDkuIvvvIzkuo7mmK/miJH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nlrZDlnKjlk6rkuIrlrabpg73mg7Plpb3kuo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Zyo6KOF6YC855qE5pe25YCZ77yM5oiR5Zac5qyi6buY6buY55yL552A77yM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Cx5rKh5oSP5oCd5LqG44CCPC9wPjxwPjxlbT4yMy48L2VtPuacieS6m+S6u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u+WxhemDveS4jeiupOivhu+8jOiAjOWvueS4lueVjOS4iuWIsOW6leaci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+S6uuWNtOWFs+W/g+W+l+imgeWRveOAgjwvcD48cD48ZW0+MjQuPC9lbT7mnq/ol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I/puKbvvIznqbrosINXaUZp6KW/55Oc77yM6JGb5LyY5ZCM5qy+5rKZ5Y+R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77yM5oiR5bCx5pCB6YKj5LiA6La044CCPC9wPjxwPjxlbT4yNS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KoOS6hueCueS9oOaYr+eUnOeahO+8jOe8uuS6hueCueS9oOaYr+WS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kuIrovojlrZDkuIDlrprmmK/norPphbjppa7mlpn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DnnIvop4HkvaDlsLHlvIDlv4PnmoTlhpLms6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oOz5L2P6L+b5YWI55Sf55qE5b+D6YeM77yM5rKh5oOz5Yiw5oy65aSa6YK7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Oe7qei/meenjeS4nOilv++8jOS9oOS4keS9oOWFiO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heaIkemaj+aEj+OAgjwvcD48cD48ZW0+MjkuPC9lbT7nnJ/mkJ7kuI3mh4L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PkuIvljrvnmoTkuJzopb/lj5jmiJDnspHnspHnmoTkurrvvIzmnInku4DkuY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miorlkIPkuIvljrvnmoTkuJzopb/lj5jmiJDogo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4ix5oiR6Ieq5bex77yM5oOF5pWM5aSa54K55aW9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jeimgeaAu+aYr+WcqOmXt+WcqOaIv+mXtOmHjO+8jOWBtuWwlOS5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WuouWOheOAgeWOqOaIv+OAgeWOleaJgOi1sOi1s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og73msonov7flrabkuaDvvIznhLblkI7lup/lr53lv5jpo5/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XmuJDmtojnmKbvvIzmuJDmtojnmKbvvIzmtojnmK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YKj5LmI5Ya377yM5oiR5oOz6KaB5LiA5Liq5rip5pqW55qE6KKr56q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2R55qEd2lmaeWGjeWKoOS4iuWQg+S4jeWujOeahOmbtumjn++8jOWmguaen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kn++8jOmCo+iDveS4jeiDvee7meaIkeS4gOS4q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oHnhLbkuI3lm57miJHmtojmga/nmoTml7blgJnvvIzmiJHmgLvmmK/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kuovvvIzkvaDlpKfmpoLmmK/mrbv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ouU55qE77yM6Zmk5LqG54mZ6b2/77yM6L+Y5pyJ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WkqeWwseimgeingeWvueaWueWutumVv+S6hu+8jOWlvee0p+W8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aYr+aIkeWFiOWKqOaJi+aJk+S7luWutuWEv+Wtk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nmoTml7blgJnlj6/ku6Xmib7miJHvvIzmiJHkvJrmg7Plip7ms5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lj5jlvpfmm7Tns5/jgII8L3A+PHA+PGVtPjM4LjwvZW0+5Yir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IOW77yM5YW25a6e5oiR5Y+q5piv55im55qE5LiN5piO5pi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vtOS9oOaYr+aIkeaci+WPi++8jOWFtuWunuaIkeefpemBk++8jOWKqOeJ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i+WPi+eahOehruaYr+S6uuOAgjwvcD48cD48ZW0+NDAuPC9lbT7lpb3lpb3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oYzlsLHmjaLmiJHmnaXnhafpob7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iR5Lus6IO95o2i5LiA56eN5o6I6K++5pa55byP5ZCX77yf5q+U5aaC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0Mi48L2VtPuWmguaenOacieS4gOWkqeaIkeaKiuS9oOaLi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IkeiuqOWOjOS9oO+8jOiAjOaYr+S9oOWNlueahOS4nOilv+aIkeWun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OAgjwvcD48cD48ZW0+NDMuPC9lbT7pgqPkupvmlL7ogobnhqzlpJz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opoHnlKjkuIDkuKrotbfkuI3mnaXluornmoTml6nkuIrmnaXlgb/o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GH5aaC55Sf5rS75qy66aqX5LqG5L2g77yM5LiN6KaB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oCl77yM5a6D5piO5aSp6L+Y5Lya57un57ut5qy66aq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ivtOS6hiZsZHF1bzvmmZrlrokmcmRxdW875Y67552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2K5bCP5pe25Lul5ZCO6L+Y5Zyo5b6X55Gf44CCPC9wPjxwPjxlbT40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iem7mOaYr+mHke+8jOaIkemDveayiem7mOi/meS5iOS5heS6hu+8jOaAju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mHkeWtkOOAgjwvcD48cD48ZW0+NDcuPC9lbT7lpbPkurrvvIzlsI/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rzvvIzplb/lpKfkuobmnInogIHlhaznlrzvvIzogIHkuobmnInlhL/lrZDnlr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I/ml7blgJnlkKzlk4jlk4jlk4jor53vvIzplb/lpKfkuoblkKzogIHlqY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gIHkuoblkKzlpbPlhL/nmoTor53vvIE8L3A+PHA+PGVtPjQ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iL5oiR77yM6K+05piO5LiN5piv5L2g55qE5b+D6IO45aSq54ut5bC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qC85aSq5Lyf5aSn44CCPC9wPjxwPjxlbT40OS48L2VtPuWmguaenOS4iuiv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XreedgOecvO+8jOaYr+WQpui/mOiDveaSkeedgOiEu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pLHotKXnmoTml7blgJnvvIzouqvovrnmgLvkvJrmnInkuIDnvqT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5bku6zkvJrpl67kvaDlj5HnlJ/kuobku4DkuYjvvIznhLblkI7lv4P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nprvlvIDjgII8L3A+PHA+PGVtPjUxLjwvZW0+5Yia5ZCD6aWt5b+Y5bim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p2/6K+05LiL5qyh6KGl5LiK77yM6ICB5p2/5LiN5oS/5oSP77yB5oiR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MTDlpJrkuKrkvJnorqHvvIznu4jkuo7miorppa3pkrHnu5nlh5HpvZ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A5LmI5piv5bm456aP77yf5bm456aP5bCx5piv54yr5ZCD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CD6IKJ77yM5aWl54m55pu85omT5bCP5oCq5YW9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PkeefreS/oe+8jOmCo+enjeiEluWtkOWLvuedgOWPiOaLheaDiuWPl+aA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Pquaciee7j+WOhui/h+eahOS6uuaJjeaYjueZveWVi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hpnkvZzkuJrlhpnliLDlvojmmZrnmoTml7blgJnvvIzohJHlrZDph4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kuKTkuKrlsI/kurrvvIzkuIDkuKror7TnrpfkuobvvIzliKvlhpnkuobvvI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7Tlpb3lkYDlpb3lkYDjgII8L3A+PHA+PGVtPjU1LjwvZW0+5aSn56a55rK7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6Zeo6ICM5LiN5YWl77yM5LqO5piv5LuW55qE5aa75a2Q5aSp5aSp5Zyo5a625ZS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uW77ya6YKj5Lqb5bm06ZSZ6L+H55qE5aSn56a577yM6YKj5Lqb5bm0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i48L2VtPuaIkeWvueaIkeeahOept+WPiOacie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S6huino+OAgjwvcD48cD48ZW0+NTcuPC9lbT7miJHpnZ7luLjmg7P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r7TnmoTvvIzkvaDlt7Lnu4/ov5nkuYjniZvpgLzkuobvvIzkuI3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oTlgrLjgII8L3A+PHA+PGVtPjU4LjwvZW0+5bm06L275Lq65Yir5oC75a6F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Ye65Y676LWw6LWw77yM5LiA5aSp5LiL5p2l77yM5L2g5Lya5Y+R546w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45oiP5pyJ5oSP5oCd44CCPC9wPjxwPjxlbT41OS48L2VtPuivtOS4jeaDs+W8g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tuWunuaMuuaDqOeahO+8jOS4jeeIseWtpuS5oOWwseeul+S6hu+8jOWcqOWtpu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WnOasoueahOS6uuOAgjwvcD48cD48ZW0+NjAuPC9lbT7miZPmrbv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6zov5jmsqHkvb/nvo7kurrorqHlkaLvvIE8L3A+PHA+PGVtPjY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Z2i5pyJ6Zi05b2x77yM5Yir5oCV6YKj5piv5Zug5Li65L2g6IOM5ZCO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7peWQjuWNg+S4h+WIq+WvueaIkeeUqOe+juS6u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aIkeS8muWwhuiuoeWwseiuoeeahOOAgjwvcD48cD48ZW0+Nj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pKrntK/kuobvvIzmiYDku6XmiJHkuIDkuIvllpzmrKLkuobljYH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+Z5LiW55WM5LiK5pyA576O5aW955qE5LqL5oOF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IKJ44CC5LuO5p2l5LiN5Lya6IOM5Y+b77yM5LuO5p2l5LiN5Lya5qy66aq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k77yM6ZW/5LiA5pak77yM5rC46L+c55yf6K+a55u45b6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dm+aYr+W/g+eBteeahOeql+aIt++8jOaIkeinieW+l+S9oOeahOeql+aIt+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S6huOAgjwvcD48cD48ZW0+NjYuPC9lbT7nlJ/mtLvlsLHmmK/vvIznlJ/lh7rmnaX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E8L3A+PHA+PGVtPjY3LjwvZW0+5LiW5LiK5pys5rKh5pyJ6Lev77yM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6/5pyJ5LqG5pS26LS556uZ44CCPC9wPjxwPjxlbT42O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vtOivtOmrmOS4reaXtuaDs+WBmuWNtOayoeWBmuaIkOeahOS6i+aDheWQp+OAgu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muacieedgOS4gOmil+S4iua4heWNjueahOW/g++8jOS4iuWkqeWNtOWuieaOk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nee/lOeahOWRveOAgjwvcD48cD48ZW0+NjkuPC9lbT7miJHlhbblrp7mmK/kuKr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miYDku6XnlZnlnKjkurrpl7TvvIzmmK/lm6DkuLrkvZPph43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A6L+R5oC75piv5aSx55yg77yMMTblsI/ml7blsLHphpL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qE5aS05aW955eb77yM5Y+v6IO95piv55+l6K+G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77yM6KaB5rqi5Ye65p2l5LqG44CCPC9wPjxwPjxlbT43Mi48L2VtPuS4gOebt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rOaIkeecn+ato+eahOi6q+S7ve+8jOWFtuWunuaIkeaYr+eZvembquWFr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opoHmmK/lkKzor53vvIzlsLHnu5nkvaDkuIDkuK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5LjgII8L3A+PHA+PGVtPjc0LjwvZW0+5Yir5Lq66KOF5aSE77yM5oiR5Y+q5aW96K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44CCPC9wPjxwPjxlbT43NS48L2VtPuiZveeEtuaIkeayoeS5pu+8jOayoees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S4iuivvu+8jOayoeWkjeS5oO+8jOS9huaYr+aIkeacieS4gOmil+S4jeaDs+a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zYuPC9lbT7lhbblrp7ml6nmmajotbfmnaX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vvIzmr5TlpoLvvJvlho3nnaHkuIDop4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yJ5aW95aSa5Ye65LmO5oSP5paZ55qE5LqL77yM5q+U5aaC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+5L6L5a2Q44CCPC9wPjxwPjxlbT43OC48L2VtPuacieS6uuivtOaIkeS4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S6hu+8jOS9oOaYr+ayoeingei/h+aIkemCo+W4ruaci+WP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moTpkrHotKLkuYPmiJHnmoTouqvlpJbkuYvnia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oun5LiN5p2l55O255uW55qE5aWz55Sf77yM6YO95piv6KO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6K6p5aW55ouG5Liq5b+r6YCS6K+V6K+V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jOS4gOS4quWCu+eTnOS6iei+qeOAgeWQpuWImeWIq+S6uuS8muaQnuS4jea4h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aYr+WCu+eTnOOAgjwvcD48cD48ZW0+ODIuPC9lbT7lpKfpg6jliIbkurrlj6r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vpfpq5jkuI3pq5jvvIzlhbPlv4PkvaDnmoTkurrmiY3kvJrlnKjkuY7kvaDpo5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tK/vvIzpmr7pgZPlsLHmsqHmnInkurrlpb3lpYfkvaDlkovkvJrpo57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mZ2Z5ZHIzb2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ZmdmeWRyM29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2B9C84CD9FAA632F53403EC8FB3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