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A950E4C6323CA29F10C689ABD8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A950E4C6323CA29F10C689ABD8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Lev5LiK55qE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aJk+W3peiAheWIm+S4m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S4juiLpualmu+8jOaEn+WPueS4jeaYk++8jOimgeWKquWKm+Wli+aWl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jwvcD48cD48ZW0+Mi48L2VtPuWIm+S4mui/h+eoi+S4reeahOaJgO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WPr+S7peeUqOaXtumXtOWSjOepuumXtOadpeino+WGs++8geimgeS5iOaYr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NouWPluepuumXtO+8jOimgeS5iOWwseaYr+eUqOepuumXtOaNouWPl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muS4gOenjeWwneivleS5n+S4jeaYr+mUme+8jOWGte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6q+WwseS4jeaIkOWKn++8jOWksei0peS6huWPiOS9leWm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aYr+WPkeeOsOabtOWkp+eahOS4lueVjOeahOi/h+eoi++8jOS5n+aYr+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S4lueVjOi5gui6j+eahOi/h+eoi+OAgjwvcD48cD48ZW0+NS48L2VtPu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+S4gOi3r+e7j+WOhuS6huiuuOWkmuS4jeino+WSjOmjjumbqO+8jOWDj+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aFouaFouaKiuWug+aLieaJr+Wkp++8jOWFtuS4reeahOWdmuaMgeWS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e7j+WOhui/h+eahOS6uuaJjeaHguOAguiAjOW8gOW6l+acgOWkp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pOivhuS6huS4gOebtOaUr+aMgeaIkeS7rOeahOaci+WPi+OAgui1muWIsO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0ouWvjO+8jOaaluaalueahOS6uuaDheWRs+aJjeacgOS7pOS6uu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m+S4muWksei0peiAheWwseWuueaYk+aIkOWKn++8jOWboOS4uu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Pl+aKmOejqO+8jOiDveaMuui/h+WOu++8jOi/meagt+eahOWksei0peWOhue7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gOS4quWIm+S4muiAheW8uuWkp+i1t+adpe+8jOmCo+S5n+WwseWFt+Wkh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oeS7tuOAgjwvcD48cD48ZW0+Ny48L2VtPuWIm+S4mueahOS6uueUn+S4j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4mueahOS6uueUn+aJjeiLpuOAgjwvcD48cD48ZW0+OC48L2VtPuivneWkmu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+8jOivneWwkeS4jeWmguivneWlveOAgjwvcD48cD48ZW0+OS48L2VtPui/me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EpuiZke+8jOaegeaYk+WvvOiHtOWIm+S4muiAheS6p+eUn+W/g+eQhumXrumim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eVjOWNq+eUn+e7hOe7h+aKpeWRiu+8jOiHs+WwkeWcqOS6uueUn+afkOS4qumYt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kemDgeeXh+WbsOaJsOeahOS6uuWNoOS4lueVjOaAu+S6uuWPo+eahDE1JeW3puWP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Im+S4muiAhee+pOS9k+S4re+8jOi/meS4quavlOS+i+mrmOi+vjkw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JvkuJrlpLHotKXvvIzotJ/lgLrntK/ntK/vvIzor7fkuI3opoH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orrjov5nmiY3mmK/mu4vlhbvmiJDlip/mnIDlpb3nmoTlhbvml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b5Lia5pyJ6aOO6Zmp77yM5oqV5YWl6ZyA6LCo5oWO44CC6YCa5bi4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Yib5Lia6YO95piv5rex5oCd54af6JmR5ZCO55qE57uT5p6c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5Yay5Yqo77yM5L2G5L6d54S25piv6Ieq5bex5YGa5Ye6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b6X5Yir5Lq644CCPC9wPjxwPjxlbT4xMi48L2VtPuWIm+S4muWFrOWPuOWAk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4jei1mumSse+8jOWkmuaYr+WboOS4uuayoeacieeOsOmHkeWRq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JvkuJrnmoTkurrouqvkuIrmnInkuIDkuKrlhbHlkI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mK/mrLLnvaLkuI3og73jgILlk6rmgJXliY3pnaLmmK/kuKrngavlnZH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op4nlvpflsLHkuI3opoHljrvot7PvvIzkvYbmiJHkuIDlrpropoHljrv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kvJrkuIDovojlrZDlkI7mgpTjgII8L3A+PHA+PGVtPjE0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YKj5LiA6Lek77yM5L2g5bCx5LiA6Lev5pKe5Yiw5aS05pyA5ZCO5pKe5Yiw5a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Ke5Yiw5aKZ5LiK55qE5pe25YCZ5oiQ5pys5bCx6auY5LqG77yM5L2g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44CCPC9wPjxwPjxlbT4xNS48L2VtPuWIm+S4muiAheS9oOWPr+img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WvguWvnu+8jOWIm+S4mui3r+S4iuayoeaci+WP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lhYjku47oh6rouqvmib7ljp/lm6DvvIzov5nmiY3mmK/lm57lvZLpl67pop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otbfngrnjgII8L3A+PHA+PGVtPjE3LjwvZW0+5L2g5b6A5LiA5Liq6ZSZ6K+v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Ww552A6LWw552A5pGU5LqG5LiA6Lek77yM6LW35p2l55yL55yL5Y+R546w6LWw6ZS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2g5bCx5o2i5LiA5Liq5pa55ZCR44CCPC9wPjxwPjxlbT4xOC48L2VtP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yiem7mO+8jOWcqOiwg+aVtOWlveiHquW3seeKtuaAgeeahOWJjeaPkOS4i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eUqOWdmuW8uueahOW/g+WOu+mdouWvueS4gOWI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j6PmnaXkuoblj4jljrvvvIzooYzkuJrlkajmnJ/kuZ/lrp7ml7blj5j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po47lj6PkuIrnmoTpgqPlj6rnjKrvvIzkvaDlvpflhYjot5Hov4fljYPkuI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nhLblkI7lh4bnoa7nmoTlnKjpo47lj6PmnaXkuLTml7bnq5nlnKjpo47lj6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ooqvlkLnotbfjgII8L3A+PHA+PGVtPjIwLjwvZW0+5Yib5Lia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Wn6aG+5aW95oiR5Lus55qE6Lqr5L2T5ZKM5b+D56We77yM5omN6IO977ya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O5Zyw5paX77yM5YW25LmQ5peg56m344CCPC9wPjxwPjxlbT4yMS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9u++8jOS9huWHoeacieeCueaAneaDs+eahOS6uu+8jOW/g+S4remDv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WvjOenr+e0r+eahOaipuOAgueEtuiAjOaJgOaciei0ouWvjOeahOenr+e0r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aipuaDs++8jOWni+S6juihjOWKqO+8jOaIkOS6ju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LHljrvnga/ngavkuYvlkI7kuI3lv4XmhYzkubHvvIzkvaDov5j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6HlpKnnmoTnuYHmmJ/jgII8L3A+PHA+PGVtPjIzLjwvZW0+5LiA5Liq6LSr56m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i5piv5rKh5pyJ6YeR6ZKx55qE5Lq677yM5Lmf5piv5oyH5rKh5pyJ56m6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44CC5L2G5Lq655qE6IO95Yqb5piv57uD5Ye65p2l55qE77yM5Lq6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q655qE5aKD55WM77yM5Lq655qE5b636KGM5piv5L+u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i/meS6m+aMq+aKmOWSjOWOi+WKm+mdouWJje+8jOW6lO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mguS9leWOu+W6lOWvue+8jOWwhuaYr+WIm+S4muiAheW/hemhu+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ivvumimOOAgjwvcD48cD48ZW0+MjUuPC9lbT7mnInkuIDnp43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vJPlirHvvIzpgqPlsLHmmK8mbWRhc2g7Jm1kYXNoO+WIm+S4muWks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LHotKXkuobkuI3lj6/mgJXvvIzlj6/mgJXoh6rlt7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kuobvvIzov5nkupvpgZPnkIblvojlpJrkurrpg73nn6XpgZPvvIzlj6/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kurrpg73mlL7lvIPkuobvvIzkuLrku4DkuYjvvIzlm6DkuLrku5bpurvm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gLvmmK/mgKjmgajoh6rlt7HvvIzln4vmgKjliKvkurrjgIL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uIDnm7TlnKjlr7vmib7vvIzmsqHmnInmlL7lvIPvvIzliKv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lpb3oh6rlt7HvvIznlJ/mtLvmgLvkvJrov4flpb3vvIzmiJHpgInmi6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tbDkuIvljrvvvIzlnZrmjIHjgII8L3A+PHA+PGVtPjI3LjwvZW0+5aaC5p6c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ib5Lia77yM5biM5pyb5L2g5Y+v5Lul5Lqr5Y+X5Yib5Lia55qE5Yi65r+A5ZK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M5pe25LiN5b+Y6K6w5YWz5rOo6Ieq5bex55qE5oOF57uq566h55CG5ZKM5oq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6L+Z5qC35Y+v5Lul5L+d6K+B5L2g6Lqr5b+D5YGl5bq377yM6Laz5Lul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057O75L2g5Yib5Lia55qE6YGl6L+c6Lev6YC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2iuaHku+8jOaYjuWkqeWBmueahOS6i+aDheWws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l6DlipvmjqfliLbvvIzmnInljYrlubTml7bpl7Tpg73mmK/lma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luLjluLjlk63phpLjgII8L3A+PHA+PGVtPjMwLjwvZW0+5Lq65pys5bCx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YKy5rCU77yM5L2G5b+F6aG75pyJ5LiA6Lqr5YKy6aqo77yM5LiN6KaB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M5Y+Y5b6X6b6M6b6K77yM5LiN6KaB5Zug5Li65pqC5pe255qE5oyr5oqY6IC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2R5b6u77yM5YW25a6e5b2T5L2g6YCJ5oup6L+Z56eN5Y2R5b6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Wi5b6X5ZCM5oOF5Y+q5Lya5oub5p2l6YSZ6Ke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S4jeS8muS4u+WKqOaJvuWIsOS9oO+8jOW/hemhu+S6ruWHu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oLmnpzkvaDov5jmnInpgInmi6nvvIzpgqPlsLH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PjgII8L3A+PHA+PGVtPjMzLjwvZW0+5LiA5Liq5Lq65oOz6KaB6L+H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6X5LqL5YWI5oul5pyJ5oCO5LmI5qC355qE5oCd57u05piv5aSa5LmI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zNC48L2VtPuWIm+S4muaYr+S5neatu+S4gOeUn+eahOWwj+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Dhe+8jOmcgOimgeaegeW8uueahOaEj+W/l+WKm++8jOWmguaenOeojeacieadvu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wseS8muaRlOS4i+S4h+S4iOa3sea4iuOAgjwvcD48cD48ZW0+MzUuPC9lbT7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ozkuovku7bvvIzpg73mmK/mnaXmj5DphpLmiJHku6zmr4/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o4Dmn6XmiJHku6zmnIDmoLjlv4PnmoTpl67liIbvvIzopoHljYfnuqflko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vvIzmiYDku6XvvIzlpb3nmoTkuo7miJHvvIzmmK/kvZvjgILlnY/nmoTkuo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ZvvvIzkuIDliIfmnInliKnkuo7miJHmiJDplb/nmoTvvIzpg73mmK/miJH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M2LjwvZW0+5oiR6KeJ5b6X6L+Z5qC355qE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mN6L+b55qE5Yqo5Yqb44CC5omA5pyJ55qE5Yib5paw77yM6YO95piv5Lu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65LuY5Ye66KGA55qE5Luj5Lu36YeM5o2i5Y+W5Zue5p2l55qE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LiA54K55LiA54K55Y+Y5b6X5pu05aW944CCPC9wPjxwPjxlbT4z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+8jOimgei9rOWQke+8jOWBmuS5sOWNlu+8jOi9rOWQke+8jOWktOiEke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+8jOeci+WIsOaWsOeahOW4guWcuu+8jOWmguS9leiAg+Wvn+aWsOeahOW4guWc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mu+S4jeW8gOS4ieimgee0oOOAgjwvcD48cD48ZW0+MzguPC9lbT7orqn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lv6fomZHvvIzmjaLkuLrkuovliY3nmoTmgJ3ogIPlkozorqHliJ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GY5bel5pyA54ug5Lmf5bCx5pivOTk277yM5Lmf5piv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eeCueWIsOaZmuS4ijnngrnvvIzmr4/lkag15aSp77yM6ICB5p2/5pivMjRYN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5bCP5pe26ZqP5pe25b6F5ZG977yM5q+P5aSp5bel5L2c5Yiw5YeM5pmo77yM5LiA5ZG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5tDM2NeWkqeeahOaTjeW/g+OAgjwvcD48cD48ZW0+NDAuPC9lbT7lvID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gmbWRhc2g7Jm1kYXNoO+aJk+aJq+WNq+eUn++8jOa4hemZpOWeg+Wcvu+8jO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8g+eahOWcsOaWueWPmOaIkOiHquW3seeahOaipuaDs+S5i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KzmnaXlsLHkuI3miJDlip/vvIzlj4jmgJXlk6rpl6jlrZDnmoT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q6Ziz5Lic5Y2H6KW/6JC977yM5biC5Zy657uP5rWO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a5rua5ZCR5YmN77yM5peg5pWw5Lq65LmY5YW06ICM5p2l77yM5Y+I6ZOp576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quS6uui0n+WAuue0r+e0r+eahOaXtuWAme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yZsZHF1bzvlv43ovrHotJ/ph40mcmRxdW8755qE5pe25YCZ77yM5piv6ICD6aq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5b+X55qE5YWz6ZSu5pe25Yi744CC5Yir562J77yM5Yir5aCV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bnd3dndxa2d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53d3Z3cWtn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A950E4C6323CA29F10C689ABD8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