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D2D6E896CABF6E7C42AA59B5B9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D2D6E896CABF6E7C42AA59B5B9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m/56Wd5aaI5aaI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OOWtlzwvcD48L2ZvbnQ+PC9jZW50ZXI+PHA+PGVtPjE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6HmgIDjgII8L3A+PHA+PGVtPjIuPC9lbT7lvIDlv4Pml6Dpm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uPC9lbT7npo/lr7/lronlurfvvIzlkInnpaX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lJ/ml6Xlv6vkuZDvvIzlpKnlpKn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lJ/ml6Xlv6vkuZDvvIzkuIfkuovlpoLmhI/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mr4/kuIDnvJXmmajmm6bjgIHmr4/kuIDmu7Tpm6jpnLLjgIHmr4/kuIDniYfpm6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IDmnLXnjqvnkbDjgIHmr4/kuIDnvJXoiqzoirPjgIHmr4/kuIDkuKrlvq7nr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nnJ/lv4PvvIzlnKjnlJ/ml6Xov5nlpKnpgIHliLDmgqjnmoTouqvovr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sLjov5zlubjnpo/jgII8L3A+PHA+PGVtPjcuPC9lbT7kurLniLHnmoTogIHlpo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u5nkvaDov4fnmoTlsLHmmK/nlJ/ml6XvvIzlm6DkuLrkvaD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l6DorrrlrrnpopzlnKjmgI7kuYjlj5jvvIzlnKjmiJHlv4Pph4zkvaD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vvIzlj6rmhL/kvaDlurflgaXvvIzlubPlronjgIL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uPC9lbT7kuKTniYfnu7/lj7bvvIzppbHlkKvnnYDlroPlkIz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4XosIrvvJvkuIDlj6XotLror43vvIzmtZPnvKnkuobmiJHlr7nkvaD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mi6XmirHkvaDvvIzlnKjov5nlsZ7kuo7kvaDnmoTnibnliKv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kuPC9lbT7npZ3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u4rmnJ3vvIzlsoHlsoHpg73lgaXlurf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uK5aSp5piv5oKo55qE55Sf5pel77yM56Wd56aP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lneemj+WmguWkqeS4iueZveS6kee6r+a0geaXoOmZk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S4neS4nee7humbqOa7i+a2puW/g+eUsO+8m+elneemj+Wmgua9uua9uuazi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gei/nO+8m+elneemj+WmguWbreS4reiKseiJs+iKs+mmmeaJkemdouOAgui/m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gee7meaCqOeahOekvOeJqe+8muWmiOWmi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lJ/ml6Xlv6vkuZDvvIznu4jouqvnvo7kuL3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qU56aP5Li06Zeo44CCPC9wPjxwPjxlbT4xNC48L2VtPu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S4h+S6i+mhuuWIqeOAgjwvcD48cD48ZW0+MTUuPC9lbT7lubjnpo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kvLTjgII8L3A+PHA+PGVtPjE2LjwvZW0+6Lqr5L2T5YGl5bq3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y48L2VtPuW4puS4iuaCqOeahOWFs+aAgO+8jOWOu+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+iNoe+8m+W4puS4iuaCqOeahOWYseaJmO+8jOWOu+WunueOsOW/g+S4r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WOu+aIkeeahOaAneW/te+8jOWcqOavj+S4quaDs+aCqOeahOWknOaZmu+8m+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cqOavj+S4queUn+aXpeeahOi/meWkqe+8m+WmiOWmi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ku4rlpKnmmK/lk4jlk4jlk4jnlJ/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zmnInkurror7TvvIzkuJbnlYzkuIrmsqHmnInmsLjov5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kuI3lr7nvvIzmr43kurLmmK/msLjmgZLnmoTvvIzlpbnmmK/kuIDpopfkuI3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jgILlpojlpojnlJ/ml6Xlv6vkuZDjgII8L3A+PHA+PGVtPjE5LjwvZW0+5q+P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6YaS5oiR77yM5oiR55Sf5pel5Zyo6YKj5aSp77yM5b+Z56KM6L+Z5Lm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mg5oOv5LqG6KKr5L2g5o+Q6YaS77yM5Y+v5piv5LuK5aSp5ZGi77yf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6K6w5b6X5oiR55Sf5pel6YKj5qC35riF5pmw6K6w5b6X5L2g55Sf5pel44CC6I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oiR5rC46L+c54ix5L2g44CCPC9wPjxwPjxlbT4y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WygeaciOeahOejqOeguuiuqeS9oOeahOmdkuaYpeiAgeWOu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0l+a2pOiuqeS9oOeahOe6ouminOikquiJsu+8jOS9huaYr+WcqOWEv+Wl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WwseaYr+mCo+acteacgOe+juS4veeahOeJoeS4ueiKsSZuZGFzaDv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nnpaXvvJvnpZ3lpojlpojnlJ/ml6Xlv6vkuZDvvIE8L3A+PHA+PGVtPjIx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77yB56Wd56aP5Lqy54ix55qE5aaI5aa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qr5L2T5bq35YGl77yB5bKB5bKB5bm05bm077yBPC9wPjxwPjxlbT4yMi48L2VtPu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eUn+aXpeW/q+S5kO+8geWkqeWkqeWlveW/g+aDhe+8geawuOi/nOmdk+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lJ/ml6Xlv6vkuZDvvIzlgaXlurfplb/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Sf5pel5b+r5LmQ77yM576O5Li95bi46am7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aYn+mrmOeFp++8jOWQieelpeWmguaEj+OAgjwvcD48cD48ZW0+MjYuPC9lbT7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YLvvIzkuIfkuovog5zmhI/jgII8L3A+PHA+PGVtPjI3LjwvZW0+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44CCPC9wPjxwPjxlbT4yOC48L2VtPuaIkeaJmOmjjuW4t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ygeWygeWmguS7iuacne+8jOaEv+S8pOeXheS4juS9oOi/nOem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acquadpeWPr+acn++8geeUn+aXpeW/q+S5kO+8jO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OAgjwvcD48cD48ZW0+MjkuPC9lbT7npZ3miJHnmoT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7kurrkuLrlloTvvIznu4jlvpfnpo/miqXvvIzmhL/kvaD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uqvkvZPlpb3vvIzlv4Pmg4Xlpb3vvIE8L3A+PHA+PGVtPjM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qG5L2g5riQ5riQ6ZO255m955qE5Y+R5Lid77yM55Sf5rS76ZuV5Yi75LqG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7KX57OZ55qE5Y+M5omL77yM5oiR5ZCs5Yiw5LqG5L2g5b+D5Lit5oC75Zyo5ZSg5Y+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ICB5aaI77yM55Sf5pel5b+r5LmQ77yM5oiR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iOWmiO+8jOaCqOmCo+S4pOmsk+aYr+WygeaciOafk+eZve+8jOaCq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aYr+aXtuWFiembleWIu++8jOaCqOmCo+WPjOaJi+aYr+WKs+S9nOmTuOWws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+8jOavjeeIseacgOaXoOenge+8jOS6uuS4lumXtO+8jOavjeeIseacgOawuOaBk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W5s+WuieWBpeW6t++8jOW5uOemj+awuOi/nO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k4jlk4jlk4jnlJ/ml6Xlj4jliLDvvIzmhL/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E8L3A+PHA+PGVtPjMzLjwvZW0+6YeH5LiA57yV6Ziz5YW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4yu5LiK5a2p5YS/55qE5b+D5oSP77yb5o6s5LiA5o2n5rqq5rC077yM5Li6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iA6Lqr55qE55ay5oOr77yb5pGY5LiA5p2f6bKc6Iqx77yM5Li65aaI5aaI5re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Iqs6Iqz77yb54yu5LiA54mH5a2d5b+D77yM5Li65aaI5aaI6YCB5LiK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zNC48L2VtPueUn+aXpeW/q+S5kO+8jOemj+awl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UuPC9lbT7ouqvkvZPlgaXlurf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ub5a2j5bmz5a6J77yM5bm456aP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aipuaIkOecn+OAgeS4h+S6i+iDnOaEj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TlubTlvIDlv4PvvIzlgaXlurfjgII8L3A+PHA+PGVtPjM5LjwvZW0+6YK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ex6Zm355qE55qx57q577yM6YKj5LiA5qC55qC555m954G/54G/55qE5aS05Y+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l6K+t6YeN5b+D6ZW/55qE6K+d77yM6YO95piv5L2g54ix5oiR55qE5Y2w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qI5oiR55Sf5ZG977yM5bim57uZ5oiR5rip5pqW55qE5aSp5L2/Leavje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mnInlpKrlpJrnmoTmhJ/osKL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IzmnInlpKrlpJrnmoTniLHmg7Plr7nmgqjooajovr7vvIzlj6/ov5nkuI3mmK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KTor63og73pgZPlsL3vvIzlnKjmnKrmnaXnmoTml6XlrZDmiJHkvJrnlKjooYzliq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ku4rlpKnmmK/mgqjnmoTnlJ/ml6XvvIznpZ3mgqjnlJ/ml6Xlv6vkuZD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QxLjwvZW0+5aaI5aaI55Sf5pel77yM56Wd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bm456aP5peg5b+n77yBPC9wPjxwPjxlbT40Mi48L2VtP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W/tea3seS8vOa1t++8jOWTiOWTiOWTiOaAgOaKseWuveWmguWkqe+8m+WTiOWTiO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awuOmavuW/mO+8jOWTiOWTiOWTiOWFs+eIseawuOebuOmaj++8m+WcqO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+8jOWwhuaJgOacieW5uOemj+WFqOmAgeS4iu+8jOacgOWQju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iOWmiOaCqOi+m+iLpuS6hu+8geelneWmiOWmi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miJHlv6fkvKTml7bvvIzlvZPmiJHmsq7kuKfml7bvvIz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gLvlnKjlhbPms6jnnYDmiJHjgILkvaDnmoTlu7rorq7lkozpvJPlirHkvb/miJH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r7lhbPlpojlpojvvIzosKLosKLkvaDnmoTluK7liqnlkoznkIbop6PjgIL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ibnliKvlv6vkuZDvvIE8L3A+PHA+PGVtPjQ0LjwvZW0+5q+N54ix5piv6L+36I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M5oyH5byV552A5YmN6L+b55qE5pa55ZCR77yb5q+N54ix5piv5Yas5pel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52A6LWk5a2Q55qE5b+D54G177yb5q+N54ix5piv5bC96IGM55qE5Y2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52A5bm85bCP55qE55Sf5ZG977yb5q+N54ix5piv5pil5aSp55qE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bmy5ra455qE5Zyf5Zyw77yb5q+N54ix5piv56eL5aSp55qE6YeR6buE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2A5Liw5pS255qE5Zac5oKm77yB56Wd5aaI5aaI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aXpeW/q+S5kO+8jOS4gOWIh+WmguaE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v6vkuZDvvIzkuIfkuovpobrliKnjgII8L3A+PHA+PGVtPjQ3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0O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8tOOAgjwvcD48cD48ZW0+NDkuPC9lbT7npZ3kvaDlubj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wLjwvZW0+5qKm5Lit6JCm5oCA55qE5q+N5Lq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z5LiK55qE6Ziz5YWJ77yM5oiR5Lus5bCG5rC46L+c6ZOt6K6w5L2g55qE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Jm1kYXNoOyZtZGFzaDvlgLzmraTmr43kurLlr7/ovrDvvIzmlaznpZ3kvaD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aXlurflpoLmhI/vvIznpo/kuZDnu7Xnu7XvvIE8L3A+PHA+PGVtPjUx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l5aSp6YeM55qE5LiA5oqK54Gr77yM54aK54aK54Gr54Sw54Wn5Lqu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paw55qE5biM5pyb77yM5pyJ5LqG5b+r5LmQ55qE55Sf5rS777yM5aaI5aa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iR56Wd56aP5L2g5rC46L+c55qE5b+r5LmQ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1Mi48L2VtPuS4gOeil+mVv+Wvv+mdouS8tOW/g+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m+i1t+e8oOe8oOe7tee7te+8jOeJteeJteaMguaMgu+8m+elneemj+eahOmFkuao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ciOWFiea6oua0ku+8jOmHjemAoueahOmdouWuue+8jOaYoOWcqOeajua0geWkn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Dm+eBq+WQueeGhOeahOeerOmXtO+8jOiuuOS4i+S4gOeUn+eahOaipuaDs++8ge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+8gTwvcD48cD48ZW0+NTMuPC9lbT7mhYjmr43miYvkuK3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uIDlpKfniYfvvIzkurLmg4XmtZPmtZPnjrDvvIznm7jkvLTkuIDnlJ/lnKj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ZDouqvkuIrooaPvvIzmjILlv7XkuKTnm7jns7vvvIznnJ/niLHogZr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kuIDkuJbniLHkvKDpgJLvvIzlpojlpojnlJ/ml6XvvIz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I5aaI55Sf5pel5Yiw77yM5oS/5q+N5Lqy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56aP5b+r5LmQ44CCPC9wPjxwPjxlbT41NS48L2VtPuaCqOS4gOebtOeU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uuaIkeaMh+i3r++8jOiuqeaIkeeahOS6uueUn+i1sOW+l+i9u+advu+8jOi1sO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+8jOi1sOW+l+W/q+S5kO+8jOi1sOW+l+ato+ehruOAguaCqOS7mOWHuueahOi+m+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cqOW/g+S4re+8jOWmiOWmiO+8jOiwouiwouaCqO+8j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pnZLmmKXluLjpqbvvvIznrJHlj6PluLj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+r5LmQ5peg6ZmQ77yM5bmz5a6J5bm456a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/kOi/nui/nu+8jOS4gOW4humjjumhuuOAgjwvcD48cD48ZW0+NTk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YDmhL/vvIzlv4Pmg7PkuovmiJDjgII8L3A+PHA+PGVtPjYwLjwvZW0+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a6J44CCPC9wPjxwPjxlbT42MS48L2VtPui+m+WKs+S4gOi+iO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eW3sumTtuWPkeWmgumbqu+8jOWPr+aCqOWcqOaIkeW/g+ebruS4reS7j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dk+S4ve+8geWmiO+8jOelneaCqOawuOi/nOW5tOi9u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pZ3lpojlpojnlJ/ml6Xlv6vkuZDkuIDmlbTlpKnvvIznlJznlJznv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YzLjwvZW0+5piv5oKo5LiN5rGC5Zue5oql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u66YCg5LqG5LiA5Liq5aaC5q2k5rip5pqW55qE5a6244CC5aaI5aaI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avjeS6su+8jOaYr+aCqOaMh+W8le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atpe+8jOW4ruWKqeaIkei1sOWQkeWJjei/m+eahOi3r++8jOS9oOaYr+aIk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eahOeyvuelnuaUr+afse+8jOS7peWQjuaIkeimgeWtnemhuuaCqOaKiuaCq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iOWmiOeUn+aXpeWIsO+8jOelneaCqOS4h+S6i+mhuuWIqe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jUuPC9lbT7ogIHlpojvvIzmgqjohLj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kuI3ov4fmmK/ooajnpLrljp/mnaXmnInov4fnrJHlrrnnmoTlnLDmlrn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vvIzmgqjmsLjov5zmmK/mnIDnvo7nmoTjgILnpZ3mgq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E8L3A+PHA+PGVtPjY2LjwvZW0+5LuK5aSp5aaI5aaI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M5oSf6LCi5L2g5oqK5oiR5bim5Yiw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aaI5aaI77yM5oS/5L2g6Lqr5L2T5YGl5bq377yM5bCR5b+n5aSa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lvei/kOS4jeaWre+8jOeskemAkOmin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nZLmnb7kuI3ogIHvvIzljZflsbHmsLjlr7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M5a+/77yM5pel5pyI6b2Q5YWJ44CCPC9wPjxwPjxlbT43MC48L2VtPu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mj+S5kOe7tee7teOAgjwvcD48cD48ZW0+NzEuPC9lbT7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pnZLjgII8L3A+PHA+PGVtPjcyLjwvZW0+5aaI5aaI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omA5pyJ55qE5b+r5LmQ44CB5omA5pyJ55qE5bm456aP44C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omA5pyJ55qE5aW96L+Q5Zu057uV5Zyo5oKo6Lqr6L6544CC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56Wd6Ieq5bex77ya6LaK5p2l6LaK5ryC5Lqu77y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aW95b+D5oOF77yB56Wd5oiR5ZKM5aaI5aaI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cqOaCqOeahOeUn+aXpe+8jOaIkeS7rOimgeWvueaCqOivtOWjs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wouiwouaCqO+8geWcqOavjeS6sui+m+WKs+S6huWHoOWNge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bm+S4luWQjOWggu+8jOWFseS6q+WkqeS8puS5i+S5kO+8jOelneaCqOWvv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kO+8gTwvcD48cD48ZW0+NzQuPC9lbT7mr43kurLkuIDpkojkuIDnur/vvIzlh53nu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g4XvvJvmr43kurLkuIDoqIDkuIDooYzvvIzlvbHlk43nmoTmmK/lv4PngbXjgIL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r7jojYnlv4PvvIzmiqXlvpfkuInmmKXmmZbvvIzlpojlpojnlJ/ml6Xlv6v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Lrmr43kurLnjK7kuIrmuKnppqjnpZ3npo/lk6bvvIznpZ3kvaDlkI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iR5pyA5pyA5Lqy54ix55qE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75oiR6ZW/5aSn77yM5oiR6Zmq5L2g5Yiw6ICB77yM5oS/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b+r5LmQ77yM5rC46L+c54ix5L2g77yBPC9wPjxwPjxlbT43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Un+WRveeahOavjeS6su+8m+aCqOaYr+aIkeiHs+S4iueahOmYs+WFi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mTreiusOaCqOeahOaBqeaDheS4juaVmeivsuOAguWcqOaCqOeahOWvv+ivn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elneaCqOWBpeW6t+WmguaEj++8jOW5uOemj+a7oeaAg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nlJ/ml6Xlv6vkuZDkvaDovpvoi6bkuobvvIHmhL/kvaD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otormnaXotorlubTovbvnpZ3mgqjlhL/lrZnmu6HloILjgIH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jgII8L3A+PHA+PGVtPjc4LjwvZW0+5b+D5oOz5LqL5oiQ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3OS48L2VtPueUn+aXpeW/q+S5kO+8jOS4h+S6i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lJ/ml6Xlv6vkuZDvvIzmsLjov5zlubTpn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Sf5pel5b+r5LmQ77yM5b+r5LmQ5Yqg5YCN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s+S6i+aIkO+8jOW5uOemj+W/q+S5kOOAgjwvcD48cD48ZW0+ODM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Lmmq7kuYvlubTvvIzmu6HlpLToirHlj5HmmK/mr43kurLmk43lirPnmoTop4H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K/nmoTohIrog4zmmK/mr43kurLovpvoi6bnmoTouqvlvbHjgILlpojlpo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0LjwvZW0+5aaI5aaI77yM5aaI5aaI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J5p6d5bq35LmD6aao77yM57qi6Imy55qE5LiA5p6d56Wd5oS/5oKo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b6buE6Imy55qE5LiA5p6d6K+J6K+05a+55oKo5peg6ZmQ55qE5oSf5r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7KJ6Imy55qE5LiA5p6d56Wd5oS/5oKo5rC46L+c5bm06L2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eIseacgOS8n+Wkp++8jOWPquaciee7meS6iO+8jOS4jeaxgue0ouWPl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+aIkeaIkOmVv++8jOeHg+eDp+mdkuaYpe+8jOWOhuWwveiJsOi+m++8m+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avjeS6suWkqeWkqeW8gOW/g++8jOS6i+S6i+mhuuW/g++8jO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awuOi/nOOAgjwvcD48cD48ZW0+ODYuPC9lbT7mgqjnmoTlhbPmgID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vvIzmgqjnmoTlj67lkpvku47kuI3lgZzmraLvvIzmgqjnmoTnm67lhYnkuIDot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gqjnmoTouqvlvbHmsLjlrZjlv4PlupXjgILkurLniLHnmoTlpojlpoj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lgaXlurfplb/lr7/vvIzmsLjokYbpnZLmmKXvvIz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oKo55So5q+N54ix5ZO66IKy5LqG5oiR55qE6a2C6a2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2T77yM5oKo55qE5Lmz5rGB5piv5oiR5oCd57u055qE5rqQ5rOJ77yM5oKo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oiR55Sf5ZG955qE5biM5YaA44CC5oiR55qE5q+N5Lqy77yM5oiR5LiN55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77yM56Wd5oKo55Sf5pel5b+r5LmQ77yBPC9wPjxwPjxlbT44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Un+aXpeW/q+S5kO+8jOWcqOaIkeW/g+mHjOS9oOawuOi/nOaYr+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QjumDveiDveW8gOW8gOW/g+W/g++8jOayoeaci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lpzpuYrkvKDllpzorq/vvIzku4rlpKnmmK/miJHmr43kurL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vvIzlranlrZDnpZ3mgqjnlJ/ml6Xlv6vkuZDvvIznrJHlj6PluLjlvI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HluIzmnJvov5nku73mhL/mnJvog73lrp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r4/kuIDlpKnvvIE8L3A+PHA+PGVtPjkwLjwvZW0+5ZCJ56Wl5aaC5oSP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5MS48L2VtPueUn+aXpeW/q+S5kO+8j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lpb3ov5Dov57ov57vvIz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b+D5oOz5LqL5oiQ77yM5LqL5LqL5aaC5oSP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6i+mhuuWIqe+8jOS9meeUn+eahueUnOOAgjwvcD48cD48ZW0+OTU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lpKfnsbPlpojlpojnlJ/ml6XniYjlrp3lrp3niLHlpojlkqrvvJrmiJHniLHmgq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vvIzlrp3lrp3niLHlpojlkqrvvIzkuI3nrqHlk6rkuIDlpKnvvIzlrp3lrp3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mgqjjgILmiJHnpZ3mgqjnpZ3npo/mgqjvvIznpZ3npo/mgqjmr4/kuIDlpKn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IDlv4Plv4PvvIzlpojlpojnlJ/ml6Xlv6vkuZDvvIE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LiW55WM5LiK5rKh5pyJ5rC45oGS55qE54ix44CC5oiR6K+05LiN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rC45oGS77yM5aW55piv5LiA6aKX5LiN6JC955qE5pif44CC5Zyo5oKo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eC5b6X5LqG5Lq655Sf55qE5oSP5LmJ77yM55yL5Yiw5LqG55yf5q2j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77yM5aaI5aaI77yM5Zyo5L2g55Sf5pel5p2l5Li05LmL6ZmF77yM5YS/5aWz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6Lqr5L2T5a6J5bq377yM5LiH5LqL5aaC5oSP44CC5rC46L+c5bm06L27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5Ny48L2VtPuaXpeiQveaXpei1t++8jOmjjumjjumbq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PiOS4gOaXpe+8jOS4gOW5tOWPiOS4gOW5tO+8jOavjeS6sueahOWOmueIsea4l+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UsO+8jOWcqOi/meaWsOaYpeS5i+mZhe+8jOaVrOS4iuS4gOadr+ecn+aM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avjeS6suWuieW6t+mVv+Wvv++8jOasouaso+aXoOavlO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pojlpojvvIzlsoHmnIjnmoTno6jnoLrorqnkvaDnmoTpnZLmmK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o47pm6jnmoTmtJfmtqTorqnkvaDnmoTnuqLpopzopKroibLvvIzkvYbmmK/lnK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v4PkuK3vvIzkvaDlsLHmmK/pgqPmnLXmnIDnvo7kuL3nmoTniaHkuLnoir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jOi0teWPiOWQieelpe+8m+elneWmiOWmi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npZ3miJHmnIDniLHnmoTlpojlpojnlJ/ml6Xlv6vkuZD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ml7blhYnmhaLngrnotbDvvIzmiJHopoHlpb3lpb3miqXnrZT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v6vkuZDjgII8L3A+PHA+PGVtPjEwMC48L2VtPuelne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e+juS4veawuOi/nOW5tOi9u+awuOi/nOeDreeIs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WnOS5kOS4h+S6i+iDnOaEj++8jOaIkei3n+eIuOavlOawuOi/nOeIseS9oOW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3n+S4quWtqeWtkOS4gOagt+Wkqeecn+eDgua8q+a0u+azvOWPr+eIseW8g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MTAxLjwvZW0+55Sf5pel5b+r5LmQ77yM5rC46L+c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npo/lpoLkuJzmtbfvvIzlr7/mr5TljZflsb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QieelpeWmguaEj++8jOiKrOiKs+mmpemDge+8gT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6Z2S5pil5rC46am744CCPC9wPjxwPjxlbT4xM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zlpb3ov5DkuIflubTjgII8L3A+PHA+PGVtPjEw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WygeaciOeahOeXlei/ueWcqOe6teaoquayn+WjkeeahOeasee6ueS4r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WFieeahOa0l+ekvOWcqOa7oeaYr+eyl+iMp+eahOWPjOaJi+S4reihqOaYj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Un+aXpeivnui+sOS5i+aXpe+8jOelneaCqOWBpeW6t+mVv+Wvv++8g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A3LjwvZW0+5qCR6IuX6IyB5aOu77yM5piv5Zug5Li66Zuo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biu5a6D5oiQ6ZW/77yb6Iqx5YS/54G/54OC77yM5piv5Zug5Li65aSq6Ziz55qE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7uZ5a6D6JCl5YW777yb5oiR55qE5b+r5LmQ77yM5piv5Zug5Li65oKo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GX5rC05rSS5ruh5oiR55qE5aSp5aCC44CC56Wd77ya5aaI5aaI55Sf5pel5b+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guPC9lbT7mr43kurLnmoTniLHvvIzlpoLlkIzlpKfmtbf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ZrvvJvku7/kvZvmmKXompXkuIDmoLfml6Dnp4HvvJvlsLHmmK/ov5nkupTmnI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rotZDkuojmiJHnlJ/lkb3vvIzmuKnmmpbmiJHlv4PmiL/vvIznhafogIDmiJH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r43kurLvvIHmhJ/mganmr43niLHvvIHmr43kurL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S6sueIseeahOWmiOWmiO+8mueUn+WRve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4uuS9oOelneemj++8jOWboOS4uuaIkeeUn+a0u+S4reeahOaXtuaXtuWIu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puiusOS9oO+8geecn+ivmueahOelneaEv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6KiA6K+t5piv6LSr5LmP55qE77yM5YWz5oCA5piv55yf5oya55qE77y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piv5Y2V6LCD55qE77yM56Wd56aP5piv5aSa5qC355qE77yb5Zyo5aaI5aaI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LiK5oiR5pyA55yf5oya55qE56Wd56aP77ya5oS/5oKo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xMTEuPC9lbT7kvaDnmoTms6rvvIzmtYHlnKj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JvkvaDnmoTnrJHvvIzmvL7lnKjlpbnllIfovrnvvJvkvaDnmoTor53vvIzli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4PkuIrjgILmr43kurLmgLvmmK/nlKjnlJ/lkb3lkbXmiqTnnYDlhL/lpbP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miJHmg7Plr7nmgqjor7TvvJrosKLosKLvvIzmiJHniLHmgqj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p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dWguaHRtbCI+aHR0cHM6Ly9kdWFuanV6aWt1LmNvbS9kdWFuanV6aS9oaTF3bjlseHV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D2D6E896CABF6E7C42AA59B5B9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