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C6B2C51010C3C1191B1230FD98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C6B2C51010C3C1191B1230FD98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aWz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aYr+aIkeeahOW5vOeomuWIu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geWIq+WGjeeUqOeXm+iLpueahOi/h+WOu+aKmOejqOiHquW3se+8g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us+S9oOS5i+W/g++8gTwvcD48cD48ZW0+Mi48L2VtPuaDs+e8luS4quW5vem7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RiuivieS9oOmCo+S4quW8gOS6huW5tOeahOeOqeeske+8jOWNtOWPiOaAleW8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5suW5suWHgOWHgOeahOeni+Wto++8jOivt+WOn+iwhe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W1jOWcqOS4gOa7tOazqumHjO+8jOW5u+aDs+WNg+W5tOWQjuaYr+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aVouS9juWktO+8jOaAlemCo+mil+azquWdoOS4i++8jOeijuS6huS9o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ijuS6huWNg+W5tOeahOaipu+8jOiuqeaIkeS4gOeUn+WuiOaKp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h+ingeS9oOaYr+aIkeeahOmUme+8jOWWnOasouS9oO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S4iuS9oOaYr+aIkeeahOmUme+8jOiuqeS9oOeUn+awlOS8pOW/g+aOie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quivpeS4h+atu++8jOS9oOaDqee9muaIkeWQp++8iOWOn+iwheaIke+8ie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WIsOW6le+8jOiuqeaIkemBl+iHreS4h+W5tO+8jOi/meaYr+e7meS6sueIs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6PmsJQmcmRxdW8755qE5pyA5aW95Yqe5rOV44CCPC9wPjxwPjxlbT41LjwvZW0+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yf6K+a55qE6YGT5q2J77yB5a+55LiN6LW377yBPC9wPjxwPjxlbT4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eL5aSp6LWw5LqG77yM5oiR5Lya5Zyo6Zuq5Zyw6YeM562J5L2g77yb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iR5Lya5Zyo5aSp5aCC6YeM54ix5L2g77yb5aaC5p6c5L2g6L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rOq5rC05Lit562J5L2g44CCPC9wPjxwPjxlbT43LjwvZW0+55u454ix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b6X54ut6ZqY77yM5Lqy54ix55qE77yM5LiA5YiH6YO95piv5Zug5Li654ix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4LjwvZW0+6K6p5L2g55Sf5rCU6K6p5L2g54Om5b+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KaG5rC06Zq+5pS277yM54ix5oKg5oKg77yM54Om5oKg5oKg77yM5oO55L2g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6L+f5p2l55qE55+t5L+h5raI5raI5rCU77yM5Zue6aaW5b6A5p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C15p625paX5Zi05pe25bi45pyJ77yM55Sf5rS75pys5bCx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oOz6K+05aOw5a+55LiN6LW377yM5oiR5oOz6K+05aOw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6d6LSd77yM5a+55LiN6LW377yM5oiR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L2g5oOz5ZOt77yM5oiR57uZ5L2g5pOm5pOm77yM5a6d6LS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mT77yM5oiR57uZ5L2g5oqK6IS46YCS6L+H5Y6777yM5a6d6LSd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577yM5oiR5bCx5Zyo5L2g6Lqr5ZCO77yM5a6d6LSd77yM5aaC5p6c5L2g5oOz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oiR5bey57uP5pS+5L2g5YWc6YeM5LqG77yM5Yir5a6i5rCU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rCU562S77yM5p2l5ZCn77yM5YWz5rOo6K6k6ZSZ5LiA55m+5bm077yM6K+3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OB6LSo77yBPC9wPjxwPjxlbT4xMC48L2VtPuaIkeeahOiTneWbvuS4re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8uuWwkei/h+S9oO+8jOaIkeS4jeaEv+aEj+S9oOa2iOWkseWcqOaIkeeah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abtOS4jeaEv+aEj+eci+WIsOaIkeWtpOeLrOS4gOS4quS6uueahO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TneWbvuadpeeyvuW9qe+8jOacieS9oOeahOS4lueVjOaJjeW/q+S5k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uPC9lbT7mr4/mrKHkvaDkuIDnlJ/msJTvvIzmiJHpg7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kuI3lronvvIzmmK/miJHnmoTkuI3miJDnhp/kvKTlrrPkuobkvaDjgILnlJ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j6/kuI3lpb3nnIvvvIzljp/osIXmiJHov5nkuIDmrKHlkKf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6Ziz5aaC54Gr6YW354Ot6Zq+6ICQ77yM5rCU5YCZ5peg5bi45b+D5oOF5b6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Sp5Y+R54Gr77yM5L2G5oS/5L2g6IO95b+N6ICQ77yM6IS+5rCU5LiN5aW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ouF5b6F77yB5Y6f6LCF5oiR5ZCn77yM5Lqy54ix55qE77yM5oiR6L+Z5Y6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U56S85LqG77yBPC9wPjxwPjxlbT4xMy48L2VtPuWmguaenOS4jeWwj+W/g+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4jeimgeWkquS8pOW/g++8jOWboOS4uuaIkeecn+eahOS4jeaYr+aV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Pl+WnlOWxiO+8jOaXoueEtuebuOeIseS6humCo+S5iOS5he+8jOS4jeiDv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IhuaJi++8jOWboOS4uuaIkeS7rOeahOeIseadpeS5i+S4jeaYk++8jO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UvuW8g+OAgjwvcD48cD48ZW0+MTQuPC9lbT7olKzoj5zku6zlnKjkuL7lip7mr5T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vvIzojITlrZDnnIvliLDkuobpu4Tnk5zvvIzlj5HnjrDpu4Tnk5znmoTohbDlvoj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ojITlrZDkuIDnm7TlnKjlmJ/lm5TvvJrmsqHnk5znu4blkYDvvIzmsqHnk5z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jgII8L3A+PHA+PGVtPjE1LjwvZW0+5raI5raI5rCU77yM5oiR5LiN6K+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44CCPC9wPjxwPjxlbT4xNi48L2VtPuWOn+S7peS4uuW9vOatpOebuOeIs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i9rOecvOmjjuS6keeqgeWPmO+8jOaWueefpeaYqOaXpemavuaxgu+8jOaUvu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m4vSZtZGFzaDsmbWRhc2g75Lqy54ix55qE77yM5oiR55yf55qE5b6I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Ikea8q+S4jee7j+W/g+aKiuS9oOawlO+8jOS9o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imgeemu+WOu++8jOaIkeWQjuaClOeXm+W/g+mavuiHquW3su+8jOS9oOW/g+S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W/mOiusO+8jOaIkeivmuW/g+WunuaEj+adpemBk+atie+8jOWunei0neS9oOWws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W8gOW/g++8jOWOn+iwheaIkeWQp++8gTwvcD48cD48ZW0+MTguPC9lbT7mgJ3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vvIzmvKvmvKvml6DovrnvvJvpm6jlkI7nmoTombnnn63vvIznvo7kuL3nnqzpl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kupHmnLXvvIzpmo/po47po5jmlaPvvJvlv4PmtbfnmoTlsI/oiJ/vvIz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bvvJvml6DmmJ/nmoTlpJzmmZrjgILmnInnga/kuLrkvLTvvJvmsqH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g7Plv7XvvIE8L3A+PHA+PGVtPjE5LjwvZW0+6L+H5Y675L2g5oSf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a56aB77yM5Zug5Li654ix5L2g77yM6L+9552A5L2g5LiN5pS+77yM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44CC546w5Zyo5oiR5oSP6K+G5Yiw6Ieq5bex6YKj56eN54ix55qE6Ieq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a95Yqg5aSq5aSa55qE5Y6L5Yqb77yM5Lmf55+l6YGT5L2g5pep5bey5a+55oiR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6Jm954S25oiR5b6I6Zq+6L+H77yM5L2G5oiR5Y+q6IO95pS+5byA5L2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CO5LmI5qC377yM5bCx5aaC5L2g5omA5oS/5ZCn77yM5Y+q6KaB5L2g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C48L2VtPuWCu+eTnO+8jOi/meaYr+aIkeS7rOWIhuaJ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aIkeeOsOWcqOWlveaDs+S9oO+8geaIkee7meS9oOaJk+S6hueUt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OpeOAguWCu+eTnO+8jOS9oOaAjuS5iOi3n+Wls+WtqeS4gOagt+mCo+S5iO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Viu+8geW+iOaZmuS6hu+8jOiusOW+l+aXqeeCueedoeinie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r7fljp/osIXmiJHov5nkuIDlm57lkKfjgILmiJHkv53or4HkuIv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nKjniq/lkIzmoLfnmoTplJnor6/jgILljp/osIXmiJHlkKfjgILkuIvlm5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kvaDmlL7miJHpuL3lrZDlpb3lkJfvvJ88L3A+PHA+PGVtPjIyLjwvZW0+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6aOO5pmv77yM56qB54S25oSf5Yiw5o+q5b+D55qE57ud5pyb44CC6YKj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piv5aaC5q2k5Z2a5Yaz77yM5L2g5Zyo6L+r5L2/6Ieq5bex5bCG5oi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5oiR5Lya5oqK54ix5oOF57uP6JCl5oiQ6L+Z5qC377yM6K6p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oiR55qE5Lq66YC86Ieq5bex56a75byA77yM5a+55LiN6LW377yM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S4jeaYr+iAgeivtOS9oCZsZHF1bzvlrrDnm7jogp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HoiLkmcmRxdW875ZCX77yM6YKj5bCx5Yir5ZKM5oiR6K6h6L6D5LqG5Z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/neivgeS7peWQjue7neS4jeS8muaDueS9oOeUn+awlOS6h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aIke+8jOeUn+aAleS9oOS8muemu+W8gO+8jOavleern+aIkeaYr+ecn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WViu+8gTwvcD48cD48ZW0+MjUuPC9lbT7miJHmib/orqTmiJHmnIDov5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IHluqbkuIrmh4jmgKDvvIzmiJHnn6XpgZPmiJHplJnkuobmiJHlgZrnmoTlvoj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XmiorplJnor6/mjqjliLDliKvnmoTlm6DntKDkuIrvvIzmiJHkuZ/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nu5nkvaDpgKDmiJDkuoblvojkuI3lpb3nmoTlvbHlk43vvIzmsqHmnIn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YzkuLrotJ/otKPkubDljZXvvIzliY3kuKTlpKnnq4vov4fnmoTlhrP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lroPvvIzlr7nkvaDpg73otJ/otKPvvIzmlrDnmoTlvIDlp4vvvIzmiJHmg7P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YvmnI3ov4fljrvvvIznu5nmiJHku6zpg73mnInkuIDkuKrnmoTkuqT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lL7lvIPvvIzkuZ/kuI3mg7PorqTovpPvvIzlg4/kvaDov5nmoLf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nmoTkuI3lpJrvvIznnJ/nmoTkuI3mg7PlpLHljrv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5Lus77yM57ud5LiN5Ya35oiY77yM6L2u5rWB6YGT5q2J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Y2z5L2/55Sf5rS75LiN5piT77yM5oiR5Lmf5biM5pyb5L2g5L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eM44CCPC9wPjxwPjxlbT4yNy48L2VtPumck+iZueWcqOWknOaZmuWwhuWkqe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+8jOaClOaBqOeahOazquawtOWcqOecvOWJjeaooeeziu+8jOS5n+iuuOi/me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Ume+8geS6sueIseeahO+8jOaIkeaDs+S9oOS6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iJHpg73lnKjvvIzkuI3mm77otbDov5zvvIzlj6ropoHkvaDpnID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sLHkvJrlh7rnjrDlnKjkvaDouqvov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6aG75oOK5aSp5Yqo5Zyw77yM5b+r5LmQ5bCx5aW977yb5Y+L6LCK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oOz552A5bCx5aW977yb6YeR6ZKx5peg6aG76L2m6L295paX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5bCx5aW977yb5pyL5Y+L5peg6aG76YGN5Y+K5aSp5LiL77yM5pyJ5L2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pyL5Y+L5Y6f6LCF5oiR55qE5bCP6IS+5rCU77yM5LiN6KaB5YaN55Sf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5n+iuuOaYr+e8mOS7ve+8jOaIkeS7rOmDveS4jeaEv+S8pOWu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Ev+S8pOWus+eahOS6uu+8jOS9hui/mOaYr+WPkeeUn+S6hu+8jOebuOS/o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iuqeaIkeS7rOW9vOatpOWlveWlve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rqnmiJHmnJ3kuJzmiJHkuI3mlaLmnJ3opb/vvIzkvaDorqnmiJHkuIrl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niKzmoq/vvIzkvaDorqnmiJHlkIPlubLmiJHkuI3mlaLllp3nqID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msZfmiJHkuI3mlaLmj6npvLvmtpXjgILor7fljp/osIXmiJHnmoTml6Dlv4PkuY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yA6ZW/55qE5rKz6ZW/5LiN6L+H54ix5rKz77y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ex5LiN6L+H5oGo5rW377yM57q154S25LiA5Y2D5oqK6ZSB5Lmf6ZSB5LiN5L2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g5aWI77yM57q154S25pil6Iqx56eL5pyI5Lmf6L+Y5LiN5LqG5L2g5a+55oiR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aOO5rWB5YC644CCPC9wPjxwPjxlbT4zMy48L2VtPuaIkeW3sue7j+S4jeWGje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S6hu+8jOixoeaIkei/meagt+iDuOiln+W8gOmYlOOAgeW+t+mrmOacm+mH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S8muWOn+iwheS9oOi/mOWcqOeUn+aIkeeahOawlOeah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mKjml6XkuI3mmK/mnInmhI/msJTkvaDnmoTvvIzkvaD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lnKjlrrblubLku4DkuYjlkaLvvIzmsqHmnInnlJ/miJHmsJT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O5p2l5rKh5pyJ5oOz6L+H6K6k55yf5a+55b6F5oSf5oOF55qE5oi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rKh5pyJ5oiQ54af6LW35p2l77yM5ZKM5L2g55qE5q+P5LiA5qyh55u45aS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mf5pyJ5YGa5rOV5LiN5oGw5b2T55qE5pe25YCZ44CC6K6k6K+G5Yiw6Ieq5be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25YCZ5oiR5Lmf5Lya5oOz552A5Y675ZKM5L2g6YGT5q2J77yM5LiN6L+H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KN5LqO6Z2i5a2Q77yM546w5Zyo55qE5oiR5oS/5oSP5pS+5LiL5bCK5Li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4ix5L2g44CCPC9wPjxwPjxlbT4zNi48L2VtPuaIkeabvu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tu+S6hu+8jOS9huaIkeayoeacieW/mOiusOS9oOivtOi/h+eahOmCo+S6m+ivn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mCo+S6m+ivne+8jOeCuemGkuS6huaIke+8jOiuqeaIkei1sOWHuu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iHquW3seeahOS6uueUn+OAguaYr+S9oOiuqeaIkeeJteaMg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tu+S6hu+8jOS9oOivpeWSi+WKnuWRou+8n+aIkeimgeS4uuS9oOWlveWlveWcs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KfnlprnmoTmiJHkuI3nn6XpgZPor6XmgI7moLf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poHor7Tlo7Dlr7nkuI3otbfjgILlrp3otJ3vvIzpg73mmK/miJH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rLlk4DkuobvvIzniLHkvaDjgII8L3A+PHA+PGVtPjM4LjwvZW0+5pyA5aW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6/5Y+v5LiN55u45oGL44CC5pyA5aW95LiN55u455+l77yM5L6/5Y+v5Li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LiN55u45Ly077yM5L6/5Y+v5LiN55u45qyg44CC5pyA5aW95LiN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iN55u45b+G44CC5pyA5aW95LiN55u454ix77yM5L6/5Y+v5LiN55u45byD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u45a+577yM5L6/5Y+v5LiN55u45Lya44CC5pyA5aW95LiN55u46K+v77yM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LSf44CC5pyA5aW95LiN55u46K6477yM5L6/5Y+v5LiN55u457ut44CC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L6/5Y+v5LiN55u45YGO44CC5pyA5aW95LiN55u46YGH77yM5L6/5Y+v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5LiA6L6I5a2Q5b6I55+t77yM5oiR5oS/5oSP5ZKM5L2g5bCG6ZSZ5bCx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ueS4jei1t++8jOaIkeiusuS6huS4jeW6lOivpeiusueah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OWIsOS9oOW+iOS8pOW/g++8jOaIkemDveWlveWQjuaClO+8jOS7peWQj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aIluWBmuS7pOS9oOS8pOW/g+eahOS6i++8jOaIkeWPquaYr+aDs+aIkeS7rO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cqOS4gOi1t++8jOaIkeecn+eahOeIse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mnJ3mnJ3lj4jmmq7mmq7vvIzll6/ll6/lj4jllYrllY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01Nno2aGppd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NTZ6NmhqaX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C6B2C51010C3C1191B1230FD98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