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D9A097112993311748B1F838F6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D9A097112993311748B1F838F6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WPquimgeWIhuW8gOS6hu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n+adpeWkmuS5iOeGn+aCie+8jOS5n+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S4jeWcqOS4gOS4quWcsOaWue+8jOivt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QrOS8pOaEn+atjOabsu+8jOWGmeW/p+S8p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CsuS8pOaXpeW/l++8jOeci+WIq+S6uuWKqOaAge+8jOWknOaZmu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+8jOS4jeaYr+S4gOS4quS6uueahOeLrOinkuaI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vueaJi+aIj++8gTwvcD48cD48ZW0+NS48L2VtPuacieayoe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jOS4uuS6huS4gOS4quayoeacieeahOe7k+aenOaJp+edgOiAj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imgeiusOS9j++8muS4jeeuoeWkmuWkp+Wkmu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utuS6uuaci+WPi+aAjuS5iOWCrO+8jOmDveS4jeimgemaj+S+v+WvueW+he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S4jeaYr+aJk+eJjO+8jOmHjeaWsOa0l+eJjOimgeS7mOWHuuW3qOWkp+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tOS4quWfjuW4gumDveedoeS6hu+8jOWPquWJqe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S4jeiDveWvkO+8jOWknOacquWkruOAgeaDheW3sumAne+8jOmCo+S4q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eahOS9oO+8jOWPiOWNoOaNruaIkeeahOWbnuW/huOAguS/oeiqk+aXpuaX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emu+S4jeW8g++8jOacgOWQjuWNtOWPquiDve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mioOimhuS6huaVtOS4quS4lueVjO+8jOWPquS4uuS6huaRhu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kuW9seOAgjwvcD48cD48ZW0+OS48L2VtPuapseeql+mHjOebm+aUvueahO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OAgeaYr+mYnOebm+iAjOi/h+eahOW5tOWNjuagqeagqe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h4Llvpflubjnpo/nmoTml7blgJnvvIzmmK/lm6DkuLr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j43mg5zjgII8L3A+PHA+PGVtPjExLjwvZW0+5pyA576O55qE54ix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Lmf5rKh5pyJ5Zyw6ICB77yM5Y+q5piv5oOz5LiO5L2g55u45Ly0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xMi48L2VtPuaXtumXtO+8jOS8muayiea3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m+mjjumbqO+8jOS8muiAg+mqjOacgOaalueahOmZquS8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niLHkvaDnmoTml7blgJnvvIzkvaD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ml7blgJnvvIzkvaDnprvlvIDmiJHvvIzmiJHnprvkuI3lvI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nInkuobmlrDnmoTlpbPkurrvvIzniLHmg4XvvIzlsLHov5nmoLflvqrnj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0LjwvZW0+6YCP5pSv5LqG55y85rOq77yM5oiR5Lus5L6/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6yR44CC5aaC5p6c5pyJ5Lq65Y+v5Lul5L6d6Z2g77yM6LCB5Ly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xNS48L2VtPuacieS6uuivtO+8jOiDveWuiOW+l+S9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s+S6uu+8jOaYr+S4lueVjOacgOe+jueahOS6uu+8jOWPr+S6uuimgemCo+S5i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vjeW5suWYm++8jOS9oOS7rOWTgeWwnei/h+WtpOeLrOeahOeX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I3og73lgZrlvpflpKrlgYfvvIzlgYfkuobvvIzpmr7ku6Xkuq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3kuI3og73or7TlvpflpKrmu6HvvIzmu6HkuobvvIzpmr7ku6XlnIblnLrjgIL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bflvpflpKrmt7HvvIzmt7HkuobvvIzpmr7ku6Xoh6rmi5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+55LqO5LiA5q616L+H5b6A55qE5oC757uT77yM5YW25a6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K55qE6YeK5oCA44CCPC9wPjxwPjxlbT4xOC48L2VtPui/h+mUm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AjOmUmei/h+WImeaYr+awuOi/nOeahOmBl+aG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oh6rlt7HnmoTlsI/ml7blhYnvvIzplb/lpKfkuobvvIzkuJbnlY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objgII8L3A+PHA+PGVtPjIwLjwvZW0+6LaB5bm06L2777yM5rKh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77yM5ZOq5oCV6LSl77yM5oiR5Lmf6KaB6LSl55qE5ryC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Ou+aLpeaKseS9oO+8jOWNs+S+v+Wxseays+mYu+aLpu+8j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i3r+mBpemprOi/nO+8jOaIkemDveWPr+S7pei3qOi2iumHjemHjeiJsOmZq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jOS9oOefpeaIkeS7juacquaDp+aAleWllOi1tO+8jOWUr+eLr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S9v+aIkei/nui/iOi1t+iEmuWwlueahOWLh+awl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nIvlvpfop4HmiJHmiZPlnKjlsY/luZXkuIrnmoTlrZfvvIz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jonlnKjplK7nm5jkuIrnmoTms6rjgII8L3A+PHA+PGVtPjI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6KeB5oiR5pyA54ix5L2g55qE5pe25YCZ77yM5Zug5Li65oiR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55qE5pe25YCZ77yM5omN5pyA54ix5L2g44CC5ZCM5qC3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6KeB5oiR5pyA5a+C5a+e55qE5pe25YCZ77yM5Zug5Li65oiR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oiR55qE5pe25YCZ77yM5oiR5omN5pyA5a+C5a+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OiDveWGjeingeeahO+8jOaIkeS7rOi/mOacieaXtumXtO+8jOWP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acgOWlveeahOaXtuWFie+8jOWug+S4jeS8muWG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77nu4/ku6XkuLrvvIzniLHkuIrkuobkvaDvvIzmiJHkuZ/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ouqvogIzpgIDvvIznhLbogIzmnInkuIDlpKnmiJHljbTlj5HnjrDvvIzmiJHpg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vKTnl5XjgII8L3A+PHA+PGVtPjI2LjwvZW0+5oiR5oOz5Zue5a2m5qCh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5Sf6ZSI55qE6K++5qGM5LiK5piv5ZCm6L+Y5pyJ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v+WFjeWkseacm+eahOacgOWlveWKnuazleWwseaYr+S4jeWv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juS7u+S9leS6uuS7u+S9leS6i+OAgjwvcD48cD48ZW0+MjguPC9lbT7ms6rmsL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osIHnmoTop4bnur/vvIzpnZLkuJ3kvZvov4fkuobosIHnmoTohLj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Yiw5YiG5omN5pi+54+N6LS177yM5b6I5aSa5Lq66YO9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ul5pyJ44CC5Y+q5Yiw5aSx5Y675omN55yL5Yiw77yM5YW25a6e6YKj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4+N6LS155qE44CCPC9wPjxwPjxlbT4zMC48L2VtPuaIkei1ou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NtOi+k+aOieS6huS9oOOAgjwvcD48cD48ZW0+MzEuPC9lbT7kv4Tov5j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LrpopzmrKLnrJHml7PlranlrZDvvIzor7fliKvopoHmsYLnoaropo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YjlnZrlvLrjgII8L3A+PHA+PGVtPjMyLjwvZW0+5oiR5pyJ5LuA5LmI5Y+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4G16a2C6YeM6Ieq5pyJ5oiR55qE54Ot6Ze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WvguWvnuaJjeaDs+S9oO+8jOiAjOaYr+WboOS4uu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vguWvnueahOaEn+inieS5i+aJgOS7peWmguatpOS5i+mHje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+l+Wkqua3seOAgjwvcD48cD48ZW0+MzQuPC9lbT7kuLrku4DkuYjnjrDlnKj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kIbnlLHvvIzln7rmnKzkuIrpg73mmK/kuI3llpzmrKLkuobvvIzkuI3lkIjpgI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rmnaXkuobvvIzljbTkuI3ogq/mib/orqTllpzmrKLkuIrliKv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5Yi75oSP5Y6754yc5rWL5LuW5Lq655qE5oOz5rO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pm65oWn5LiO57uP6aqM55qE5q2j56Gu5Yik5pat77yM6YCa5bi4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44CCPC9wPjxwPjxlbT4zNi48L2VtPuWugeaEv+WboOWBmuiHquW3seiA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+8jOS5n+S4jeaEv+S4uuS6hui/juWQiOS7luS6uuiAjOS8quijheiHquW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S8mueVmeS4i+adpe+8jOS4jeaHguS9oOeahOS6uu+8jOS9oOeliOax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S4uuWIq+S6uua0u+W+l+S4jeW/q+S5kO+8jOS4jeWmguS4uuS6hu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HqueUseOAgjwvcD48cD48ZW0+MzcuPC9lbT7kuI7lhbbov53lv4PotZT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rrlronpnZnvvJvkvY7otKjph4/nmoTnpL7kuqTkuI3lpoLpq5jotKjph4/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M4LjwvZW0+5bm06b6E6LaK5aSn77yM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OS48L2VtPuaXoOiuuui/h+eoi+WkmuS5iOeahOe5ge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aUueWPmOS4jeS6huS4jeS6huabsue7iOS6uuaVo+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ov5nkuJbkuIrlj6/otLXnmoTotKfoibLmgLvmmK/nvZ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JbkuIrlj6rmnInkuIDkuKrkvaDjgII8L3A+PHA+PGVtPjQ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5L2g5piv5LiA5Liq5oCO5qC355qE5Lq6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O5L2g5Zyo5LiA6LW35pe255qE5oSf6Ke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wuOaBkueahOeIse+8jOWwseaYr+S7jue6ouminOWIsOeZveWPke+8jOS7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KseiQveOAgjwvcD48cD48ZW0+NDMuPC9lbT7lvZPkvaDnn6XpgZPkuoborrjlpJ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mZrlgYfnmoTkuJzopb/vvIzlsLHmsqHmnInpgqPkuYjlpJrphbjmg4Xkuo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vvIzotormnaXotorkuI3mg7Por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6aKE6K6+55qE5pyf5b6F77yM6YKj5Lu95a+55Lq655qE5YWz5oCA5Lya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f5ZG95Yqb55qE5oSP5LmJ5Zyo5LqO5oua5pCP77yM5Zug5Li65LiW55W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ue5oqA5Zy644CC6Z2i5a+55Lq655Sf5peF6YCU5Lit55qE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iR5Lus5LiN5LuF6KaB5pyJ5YuH5rCU77yM5pu06KaB5pyJ5Z2a5by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S48L2VtPuWGsOWHieeahOWknOiJsu+8jOaOqeebluS4j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/h+W+gO+8m+eajua0geeahOaYjuaciO+8jOaLvOWHkeS4jeWHuuaAneW/t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+8m+iQp+e0oueahOWGrOmjju+8jOWQueS4jei1sOW/g+mHjOeahO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rlubTku6XlkI7miJHmiY3nn6XpgZPvvIzkuI3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kvaDljrvkuoblj6bkuIDkuKrot6/lj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oiR5pyJ5Y2D5LiH6Iis5aW977yM5L2g5Lmf5LiN5Lya55yL5Yiw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M54ix5oiR55qE55y8552b44CCPC9wPjxwPjxlbT40OC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i/h+S9oOS6hu+8jOWPr+aYr+WlvemavuaUvui/h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nmoTlt6jova7ml6Dms5XmirnljrvmiJHlr7nkvaD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tbfmnq/nn7Png4LvvIzkvaDnmoTouqvlvbHmsLjlrZjkuo7miJH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6d5pen5piv6YKj5Y+M5piO5aqa55qE55y8552b6YeM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WF5LqL6YeM55qE6L+95bC+44CCPC9wPjxwPjxlbT41MS48L2VtPuS4uu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aUvuW8g+S6huWSjOS9oOWBmuaci+WPi+eahOacuuS8m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IkOS4uumZjOeUn+S6uueahOe7k+WxgOOAgjwvcD48cD48ZW0+NT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vvIzmtojlpLHkuobnmoTkuJzopb/vvIzlroPlsLHmsLjov5znmo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jov5zpg73kuI3kvJrlho3lm57mnaXvvIzljbTlgY/ov5jopoHnlZnkuIv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IzlsJbnmoTpkojvvIzkuIDnm7Tmj5LlnKjkvaDlv4PlpLTvvIzkuIDnm7Tmi5T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7PorqnkvaDnlrzvvIzkvaDlsLHlvpfnlrzjgII8L3A+PHA+PGVtPjU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2g5LiA6KiA77yM5oiR5LiA6K+t77yM5oiR5Lus5LmL6Ze05peg6K+d5LiN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2g5LiN6KiA77yM5oiR5LiN6K+t77yM5oiR5Lus5LmL6Ze05peg6K+d5Y+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S4jeaYr+Wvu+aJvuS4gOS4qu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+8jOimgeWtpuS8mueUqOWujOe+jueahOecvOWFie+8jOaso+i1j+S4gOS4q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OAgjwvcD48cD48ZW0+NTUuPC9lbT7lvq7nrJHnnYDmjqnppbD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4PljbTkvp3nhLbov5jmmK/pgqPkuYjnmoTnl5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Lul5ZCO77yM5LiN55+l6YGT5oCO5qC35byl6KGl5oiR55qE5LiN5aS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e7j+aIkeacieW+iOWkmuenmOWvhuaDs+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eOsOWcqO+8jOS9oOaIkOS6huaIkeW/g+mHjOacgOWkp+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nhqzlpJzvvIzlsLHnrpfkvaDnnaHlvpflho3mmZr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kurrov5jmmK/kuI3kvJrmib7kvaDjgII8L3A+PHA+PGVtPjU5LjwvZW0+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ut5bC95YWo5Yqb77yM5L2G5Lmf5b6X5o6l5Y+X5peg6IO95peg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aYr+acgOWQjuaIkeaUvuW8g+S6huS9oO+8jO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ino+aIke+8jOWboOS4uuaIkeWFqOmDqOeahOeDreaDheW3suiiq+S9oOiAl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auhuWwveOAgjwvcD48cD48ZW0+NjEuPC9lbT7or6XmnaXnmoTpg7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hajkvJrotbDvvIzliKvmipfmi5LvvIzliKvmjL3nlZnvvIzliKvotKr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oiI3vvIzliKvmi4Xlv4PjgII8L3A+PHA+PGVtPjYyLjwvZW0+5rex54ix55qE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255qE5b+D5oOF5ZKM6KGo5oOF5piv77ya5pKV5b+D6KOC6IK677yM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aJv+ivuu+8jOS8muW9u+W9u+W6leW6leeguO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EhuW8seeahOeBtemtguOAgjwvcD48cD48ZW0+NjQ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tYHmsLTkuIDoiKzmsLjlvoDliY3ov5vogIzkuI3kvJr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O156Gs55qE5Y+M5omL5o2n6LW35pWj6JC955qE5q6L6Iqx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Y+55oCn5ZG95aaC5q2k5oaU5oK077yM5pyA5ZCO5Y205LiN5b+Y6K6p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6p5Lq66LWe44CCPC9wPjxwPjxlbT42Ni48L2VtPumBh+ingeS9oOaYr+WkmuWw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aIkeayoeWFtOi2o+efpemBk++8jOaIkeWPquaDs+aKiuWkseWOu+S9oOeahOamgu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btuOAgjwvcD48cD48ZW0+NjcuPC9lbT7miorlr4Llr57pmpDol4/lnKjmnIjoibL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zph4zvvIzmlaPokL3lj7nmga/vvIzmiorlhqzlpKnnmoTng5vngavngrnnh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uqvml4HpgqPnqbrojaHojaHnmoTkvY3nva7vvIzlm5rnpoHlnKjlm57lv4bniaL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nqbrln47ph4zvvIzlv5jljbTkuobkuIDmiorpkqXljJnlj6rog73lvID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rprlsYDjgII8L3A+PHA+PGVtPjY4LjwvZW0+5Yiw5bqV6KaB56yR55qE5aSa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J6N5YWl6L+Z5Liq5LiW55WM44CCPC9wPjxwPjxlbT42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Wkp+WTreS4gOWcuu+8jOWboOS4uuW/g+mHjOaGi+Wxi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eWr+eZq+S4gOS4i++8jOWboOS4uuaDhee7quS9j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7vkvZXkuIDkuKrkurrnprvlvIDkvaDvvIzpg73lubbpnZ7nqoHnh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Lkurrlv4PmmK/mhaLmhaLlj5jlhrfvvIzmoJHlj7bmmK/muJDmuJDlj5j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mmK/nvJPnvJPlhpnliLDnu5PlsYDjgII8L3A+PHA+PGVtPjcx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ix5Lq65oC75b2S5piv6aOO77yM5by655WZ5Y2D55m+5qyh5Lmf57uI56m2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QjuadpeiuuOWkmuS6uumXruaIkeS4gOS4quS6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n+i5sOi3r+S4iueahOW/g+aDhe+8jOaIkeaDs+i1t+eahOWNtOS4jeaYr+WtpOWNle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iAjOaYr+azoua+nOWjrumYlOeahOa1t+WSjOWkqeepuuS4remXquiAgO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kvaDkuI3mmK/miJHvvIzkvaDkuI3kvJ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Izmm7TkuI3mh4LmiJHmnInlpJrlrrPmgJXlpLHlj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6L+Z5a+S5Ya355qE5rex5aSc77yM5L2g55qE5b+D5o6J5LqG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u96buR5pqX6YeM44CC5ryr5peg6L656ZmF55qE5ryG6buR77yM5ZCe5Z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Oz77yM5oyk5Y6L552A5L2g55qE5L+h5b+177yM5aaC5ZCM5LiA5Y+j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KeB5bqV44CCPC9wPjxwPjxlbT43NS48L2VtPuaXoOiuuuWPkeeUn+aAjuag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S4jeimgeaJk+egtOeUn+a0u+WOn+acieeahOinhOW+i++8jOimgeaMieaX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ieaXtuedoeinieOAgjwvcD48cD48ZW0+NzYuPC9lbT7pgqPkupvku6TkvaD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mrbvlv4PnmoTkurrvvIzkuZ/kuI3ov4fmmK/ku5fnnYDkvaDnmoTlnKjkuY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kvaDjgII8L3A+PHA+PGVtPjc3LjwvZW0+5YiG5byA55qE5bKU6Lev5Y+j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LiN5Y+q5piv5Lq655Sf44CC6Z2S5pil5pWj5Zy677yM5LiN5bCP5b+D6YG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5omO5Lyk55qE77yM5LiN5Y+q5piv5b+D44CC5oCd5b+15peg5p6c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44CCPC9wPjxwPjxlbT43OC48L2VtPuabvue7j+S4gOi1t+eJteaJi+i1sOi/h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ihl++8jOWmguS7iuWwseWJqeaIkeS4gOS4quS6uue7huaVsOaCs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6XlkI7mg7PopoHnmoTnlJ/mtLvvvJrlronpnZnvvIzoh6r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nroDljZXvvIzmnInkvaDjgII8L3A+PHA+PGVtPjgwLjwvZW0+5b2T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uA5LmI5oOK5Zac5ZKM5oSf5Yqo77yM5Lya5Y+R546w5a2k54us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4MS48L2VtPuS4jeingemdouS4jeetieS6ju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7nOWPquaYr+S4uuS6huaOqemlsOect+aBi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vvIzov5novojlrZDpg73kuI3kvJrlnKjkuIDotbfvvIzkvYbmmK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bTlj6/ku6Xol4/lnKjlv4Pph4zvvIzlroj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W6K6477yM5pyA5aW955qE57yY5YiG77yM5LiN5piv5Zyo5Lq65rW3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iN5Zyo5Lq65r2u5Lit6LWw5Lii44CC5pyA5aW955qE57uT5bG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v5LiN5b+Y6K6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eTZ3YnY1eDB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k2d2J2NXg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D9A097112993311748B1F838F6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